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4.wmf" ContentType="image/x-wmf"/>
  <Override PartName="/word/media/image23.png" ContentType="image/png"/>
  <Override PartName="/word/media/image22.wmf" ContentType="image/x-wmf"/>
  <Override PartName="/word/media/image5.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MPAK SERTA UPAYA PENANGANAN IMPOR PASCA ACFTA</w:t>
      </w:r>
    </w:p>
    <w:p>
      <w:pPr>
        <w:pStyle w:val="Heading2"/>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 PROPINSI JAWA TENGAH</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1995" w:leader="none"/>
        </w:tabs>
        <w:jc w:val="center"/>
        <w:rPr>
          <w:bCs/>
          <w:i/>
          <w:i/>
        </w:rPr>
      </w:pPr>
      <w:r>
        <w:rPr>
          <w:bCs/>
          <w:i/>
        </w:rPr>
        <w:t>Reni K. Arianti</w:t>
      </w:r>
      <w:r>
        <w:rPr>
          <w:bCs/>
          <w:vertAlign w:val="superscript"/>
        </w:rPr>
        <w:t xml:space="preserve">1 </w:t>
      </w:r>
      <w:r>
        <w:rPr>
          <w:bCs/>
          <w:i/>
        </w:rPr>
        <w:t>dan Adrian D. Lubis</w:t>
      </w:r>
      <w:r>
        <w:rPr>
          <w:bCs/>
          <w:vertAlign w:val="superscript"/>
        </w:rPr>
        <w:t>1</w:t>
      </w:r>
    </w:p>
    <w:p>
      <w:pPr>
        <w:pStyle w:val="Normal"/>
        <w:spacing w:before="0" w:after="120"/>
        <w:ind w:left="180" w:hanging="0"/>
        <w:jc w:val="center"/>
        <w:rPr>
          <w:bCs/>
          <w:i/>
          <w:i/>
        </w:rPr>
      </w:pPr>
      <w:r>
        <w:rPr>
          <w:bCs/>
          <w:i/>
        </w:rPr>
      </w:r>
    </w:p>
    <w:p>
      <w:pPr>
        <w:pStyle w:val="Normal"/>
        <w:ind w:left="180" w:hanging="0"/>
        <w:jc w:val="center"/>
        <w:rPr>
          <w:i/>
          <w:i/>
        </w:rPr>
      </w:pPr>
      <w:r>
        <w:rPr>
          <w:i/>
          <w:vertAlign w:val="superscript"/>
        </w:rPr>
        <w:t>1</w:t>
      </w:r>
      <w:r>
        <w:rPr>
          <w:i/>
        </w:rPr>
        <w:t xml:space="preserve">Badan Pengkajian dan Pengembangan Kebijakan Perdagangan, </w:t>
      </w:r>
    </w:p>
    <w:p>
      <w:pPr>
        <w:pStyle w:val="Normal"/>
        <w:ind w:left="180" w:hanging="0"/>
        <w:jc w:val="center"/>
        <w:rPr/>
      </w:pPr>
      <w:r>
        <w:rPr>
          <w:rFonts w:eastAsia="Calibri"/>
          <w:i/>
          <w:lang w:val="sv-SE" w:eastAsia="en-US"/>
        </w:rPr>
        <w:t>Kementerian Perdagangan Republik Indonesia</w:t>
      </w:r>
    </w:p>
    <w:p>
      <w:pPr>
        <w:pStyle w:val="Footer"/>
        <w:jc w:val="center"/>
        <w:rPr>
          <w:rFonts w:eastAsia="Calibri"/>
          <w:i/>
          <w:i/>
          <w:lang w:val="sv-SE" w:eastAsia="en-US"/>
        </w:rPr>
      </w:pPr>
      <w:r>
        <w:rPr>
          <w:rFonts w:eastAsia="Calibri"/>
          <w:i/>
          <w:lang w:val="sv-SE" w:eastAsia="en-US"/>
        </w:rPr>
      </w:r>
    </w:p>
    <w:p>
      <w:pPr>
        <w:pStyle w:val="Footer"/>
        <w:jc w:val="center"/>
        <w:rPr>
          <w:i/>
          <w:i/>
          <w:lang w:val="id-ID" w:eastAsia="en-US"/>
        </w:rPr>
      </w:pPr>
      <w:r>
        <w:rPr>
          <w:i/>
          <w:lang w:val="sv-SE" w:eastAsia="en-US"/>
        </w:rPr>
        <w:t xml:space="preserve">Artikel diterima </w:t>
      </w:r>
      <w:r>
        <w:rPr>
          <w:i/>
          <w:lang w:val="id-ID" w:eastAsia="en-US"/>
        </w:rPr>
        <w:t>April</w:t>
      </w:r>
      <w:r>
        <w:rPr>
          <w:i/>
          <w:lang w:val="sv-SE" w:eastAsia="en-US"/>
        </w:rPr>
        <w:t xml:space="preserve"> 201</w:t>
      </w:r>
      <w:r>
        <w:rPr>
          <w:i/>
          <w:lang w:val="id-ID" w:eastAsia="en-US"/>
        </w:rPr>
        <w:t>2</w:t>
      </w:r>
    </w:p>
    <w:p>
      <w:pPr>
        <w:pStyle w:val="Footer"/>
        <w:jc w:val="center"/>
        <w:rPr>
          <w:i/>
          <w:i/>
          <w:lang w:val="id-ID" w:eastAsia="en-US"/>
        </w:rPr>
      </w:pPr>
      <w:r>
        <w:rPr>
          <w:i/>
          <w:lang w:val="sv-SE" w:eastAsia="en-US"/>
        </w:rPr>
        <w:t>Artikel disetujui untuk dipublikasikan</w:t>
      </w:r>
      <w:r>
        <w:rPr>
          <w:i/>
          <w:lang w:val="id-ID" w:eastAsia="en-US"/>
        </w:rPr>
        <w:t xml:space="preserve"> Desember 2012</w:t>
      </w:r>
    </w:p>
    <w:p>
      <w:pPr>
        <w:pStyle w:val="Normal"/>
        <w:spacing w:before="0" w:after="120"/>
        <w:jc w:val="both"/>
        <w:rPr>
          <w:i/>
          <w:i/>
          <w:sz w:val="22"/>
          <w:szCs w:val="20"/>
          <w:lang w:val="id-ID" w:eastAsia="en-US"/>
        </w:rPr>
      </w:pPr>
      <w:r>
        <w:rPr>
          <w:i/>
          <w:sz w:val="22"/>
          <w:szCs w:val="20"/>
          <w:lang w:val="id-ID" w:eastAsia="en-US"/>
        </w:rPr>
      </w:r>
    </w:p>
    <w:p>
      <w:pPr>
        <w:pStyle w:val="Normal"/>
        <w:numPr>
          <w:ilvl w:val="0"/>
          <w:numId w:val="0"/>
        </w:numPr>
        <w:spacing w:before="0" w:after="120"/>
        <w:jc w:val="center"/>
        <w:outlineLvl w:val="0"/>
        <w:rPr>
          <w:b/>
          <w:b/>
          <w:i/>
          <w:i/>
          <w:sz w:val="22"/>
          <w:szCs w:val="20"/>
        </w:rPr>
      </w:pPr>
      <w:r>
        <w:rPr>
          <w:b/>
          <w:i/>
          <w:sz w:val="22"/>
          <w:szCs w:val="20"/>
        </w:rPr>
        <w:t>ABSTRACT</w:t>
      </w:r>
    </w:p>
    <w:p>
      <w:pPr>
        <w:pStyle w:val="Normal"/>
        <w:numPr>
          <w:ilvl w:val="0"/>
          <w:numId w:val="0"/>
        </w:numPr>
        <w:spacing w:before="0" w:after="120"/>
        <w:jc w:val="both"/>
        <w:outlineLvl w:val="0"/>
        <w:rPr>
          <w:i/>
          <w:i/>
          <w:sz w:val="22"/>
          <w:szCs w:val="20"/>
        </w:rPr>
      </w:pPr>
      <w:r>
        <w:rPr>
          <w:rStyle w:val="Hps"/>
          <w:i/>
          <w:sz w:val="22"/>
          <w:szCs w:val="20"/>
          <w:lang w:val="en" w:eastAsia="en-US"/>
        </w:rPr>
        <w:t>The implementation of</w:t>
      </w:r>
      <w:r>
        <w:rPr>
          <w:i/>
          <w:sz w:val="22"/>
          <w:szCs w:val="20"/>
          <w:lang w:val="en" w:eastAsia="en-US"/>
        </w:rPr>
        <w:t xml:space="preserve"> </w:t>
      </w:r>
      <w:r>
        <w:rPr>
          <w:rStyle w:val="Hps"/>
          <w:i/>
          <w:sz w:val="22"/>
          <w:szCs w:val="20"/>
          <w:lang w:val="en" w:eastAsia="en-US"/>
        </w:rPr>
        <w:t>the ACFTA</w:t>
      </w:r>
      <w:r>
        <w:rPr>
          <w:i/>
          <w:sz w:val="22"/>
          <w:szCs w:val="20"/>
          <w:lang w:val="en" w:eastAsia="en-US"/>
        </w:rPr>
        <w:t xml:space="preserve"> </w:t>
      </w:r>
      <w:r>
        <w:rPr>
          <w:rStyle w:val="Hps"/>
          <w:i/>
          <w:sz w:val="22"/>
          <w:szCs w:val="20"/>
          <w:lang w:val="en" w:eastAsia="en-US"/>
        </w:rPr>
        <w:t>liberalization</w:t>
      </w:r>
      <w:r>
        <w:rPr>
          <w:i/>
          <w:sz w:val="22"/>
          <w:szCs w:val="20"/>
          <w:lang w:val="en" w:eastAsia="en-US"/>
        </w:rPr>
        <w:t xml:space="preserve"> </w:t>
      </w:r>
      <w:r>
        <w:rPr>
          <w:rStyle w:val="Hps"/>
          <w:i/>
          <w:sz w:val="22"/>
          <w:szCs w:val="20"/>
          <w:lang w:val="en" w:eastAsia="en-US"/>
        </w:rPr>
        <w:t>is consider as the root of the problem on the regional trade performance, including Central Java</w:t>
      </w:r>
      <w:r>
        <w:rPr>
          <w:i/>
          <w:sz w:val="22"/>
          <w:szCs w:val="20"/>
          <w:lang w:val="en" w:eastAsia="en-US"/>
        </w:rPr>
        <w:t>. This study used</w:t>
      </w:r>
      <w:r>
        <w:rPr>
          <w:rStyle w:val="Hps"/>
          <w:i/>
          <w:sz w:val="22"/>
          <w:szCs w:val="20"/>
          <w:lang w:val="en" w:eastAsia="en-US"/>
        </w:rPr>
        <w:t xml:space="preserve"> regression</w:t>
      </w:r>
      <w:r>
        <w:rPr>
          <w:i/>
          <w:sz w:val="22"/>
          <w:szCs w:val="20"/>
          <w:lang w:val="en" w:eastAsia="en-US"/>
        </w:rPr>
        <w:t xml:space="preserve"> </w:t>
      </w:r>
      <w:r>
        <w:rPr>
          <w:rStyle w:val="Hps"/>
          <w:i/>
          <w:sz w:val="22"/>
          <w:szCs w:val="20"/>
          <w:lang w:val="en" w:eastAsia="en-US"/>
        </w:rPr>
        <w:t>analysis</w:t>
      </w:r>
      <w:r>
        <w:rPr>
          <w:i/>
          <w:sz w:val="22"/>
          <w:szCs w:val="20"/>
          <w:lang w:val="en" w:eastAsia="en-US"/>
        </w:rPr>
        <w:t xml:space="preserve"> </w:t>
      </w:r>
      <w:r>
        <w:rPr>
          <w:rStyle w:val="Hps"/>
          <w:i/>
          <w:sz w:val="22"/>
          <w:szCs w:val="20"/>
          <w:lang w:val="en" w:eastAsia="en-US"/>
        </w:rPr>
        <w:t>with</w:t>
      </w:r>
      <w:r>
        <w:rPr>
          <w:i/>
          <w:sz w:val="22"/>
          <w:szCs w:val="20"/>
          <w:lang w:val="en" w:eastAsia="en-US"/>
        </w:rPr>
        <w:t xml:space="preserve"> </w:t>
      </w:r>
      <w:r>
        <w:rPr>
          <w:rStyle w:val="Hps"/>
          <w:i/>
          <w:sz w:val="22"/>
          <w:szCs w:val="20"/>
          <w:lang w:val="en" w:eastAsia="en-US"/>
        </w:rPr>
        <w:t>dummy</w:t>
      </w:r>
      <w:r>
        <w:rPr>
          <w:i/>
          <w:sz w:val="22"/>
          <w:szCs w:val="20"/>
          <w:lang w:val="en" w:eastAsia="en-US"/>
        </w:rPr>
        <w:t xml:space="preserve"> </w:t>
      </w:r>
      <w:r>
        <w:rPr>
          <w:rStyle w:val="Hps"/>
          <w:i/>
          <w:sz w:val="22"/>
          <w:szCs w:val="20"/>
          <w:lang w:val="en" w:eastAsia="en-US"/>
        </w:rPr>
        <w:t>variables. The results show that increasing imports</w:t>
      </w:r>
      <w:r>
        <w:rPr>
          <w:i/>
          <w:sz w:val="22"/>
          <w:szCs w:val="20"/>
          <w:lang w:val="en" w:eastAsia="en-US"/>
        </w:rPr>
        <w:t xml:space="preserve"> </w:t>
      </w:r>
      <w:r>
        <w:rPr>
          <w:rStyle w:val="Hps"/>
          <w:i/>
          <w:sz w:val="22"/>
          <w:szCs w:val="20"/>
          <w:lang w:val="en" w:eastAsia="en-US"/>
        </w:rPr>
        <w:t>and</w:t>
      </w:r>
      <w:r>
        <w:rPr>
          <w:i/>
          <w:sz w:val="22"/>
          <w:szCs w:val="20"/>
          <w:lang w:val="en" w:eastAsia="en-US"/>
        </w:rPr>
        <w:t xml:space="preserve"> </w:t>
      </w:r>
      <w:r>
        <w:rPr>
          <w:rStyle w:val="Hps"/>
          <w:i/>
          <w:sz w:val="22"/>
          <w:szCs w:val="20"/>
          <w:lang w:val="en" w:eastAsia="en-US"/>
        </w:rPr>
        <w:t>deficit trade balance</w:t>
      </w:r>
      <w:r>
        <w:rPr>
          <w:i/>
          <w:sz w:val="22"/>
          <w:szCs w:val="20"/>
          <w:lang w:val="en" w:eastAsia="en-US"/>
        </w:rPr>
        <w:t xml:space="preserve"> </w:t>
      </w:r>
      <w:r>
        <w:rPr>
          <w:rStyle w:val="Hps"/>
          <w:i/>
          <w:sz w:val="22"/>
          <w:szCs w:val="20"/>
          <w:lang w:val="en" w:eastAsia="en-US"/>
        </w:rPr>
        <w:t>has occurred</w:t>
      </w:r>
      <w:r>
        <w:rPr>
          <w:i/>
          <w:sz w:val="22"/>
          <w:szCs w:val="20"/>
          <w:lang w:val="en" w:eastAsia="en-US"/>
        </w:rPr>
        <w:t xml:space="preserve"> </w:t>
      </w:r>
      <w:r>
        <w:rPr>
          <w:rStyle w:val="Hps"/>
          <w:i/>
          <w:sz w:val="22"/>
          <w:szCs w:val="20"/>
          <w:lang w:val="en" w:eastAsia="en-US"/>
        </w:rPr>
        <w:t>long before</w:t>
      </w:r>
      <w:r>
        <w:rPr>
          <w:i/>
          <w:sz w:val="22"/>
          <w:szCs w:val="20"/>
          <w:lang w:val="en" w:eastAsia="en-US"/>
        </w:rPr>
        <w:t xml:space="preserve"> the ACFTA </w:t>
      </w:r>
      <w:r>
        <w:rPr>
          <w:rStyle w:val="Hps"/>
          <w:i/>
          <w:sz w:val="22"/>
          <w:szCs w:val="20"/>
          <w:lang w:val="en" w:eastAsia="en-US"/>
        </w:rPr>
        <w:t>liberalization</w:t>
      </w:r>
      <w:r>
        <w:rPr>
          <w:i/>
          <w:sz w:val="22"/>
          <w:szCs w:val="20"/>
          <w:lang w:val="en" w:eastAsia="en-US"/>
        </w:rPr>
        <w:t xml:space="preserve">. </w:t>
      </w:r>
      <w:r>
        <w:rPr>
          <w:rStyle w:val="Hps"/>
          <w:i/>
          <w:sz w:val="22"/>
          <w:szCs w:val="20"/>
          <w:lang w:val="en" w:eastAsia="en-US"/>
        </w:rPr>
        <w:t>The main causes of</w:t>
      </w:r>
      <w:r>
        <w:rPr>
          <w:i/>
          <w:sz w:val="22"/>
          <w:szCs w:val="20"/>
          <w:lang w:val="en" w:eastAsia="en-US"/>
        </w:rPr>
        <w:t xml:space="preserve"> </w:t>
      </w:r>
      <w:r>
        <w:rPr>
          <w:rStyle w:val="Hps"/>
          <w:i/>
          <w:sz w:val="22"/>
          <w:szCs w:val="20"/>
          <w:lang w:val="en" w:eastAsia="en-US"/>
        </w:rPr>
        <w:t>these</w:t>
      </w:r>
      <w:r>
        <w:rPr>
          <w:i/>
          <w:sz w:val="22"/>
          <w:szCs w:val="20"/>
          <w:lang w:val="en" w:eastAsia="en-US"/>
        </w:rPr>
        <w:t xml:space="preserve"> </w:t>
      </w:r>
      <w:r>
        <w:rPr>
          <w:rStyle w:val="Hps"/>
          <w:i/>
          <w:sz w:val="22"/>
          <w:szCs w:val="20"/>
          <w:lang w:val="en" w:eastAsia="en-US"/>
        </w:rPr>
        <w:t>deficits</w:t>
      </w:r>
      <w:r>
        <w:rPr>
          <w:i/>
          <w:sz w:val="22"/>
          <w:szCs w:val="20"/>
          <w:lang w:val="en" w:eastAsia="en-US"/>
        </w:rPr>
        <w:t xml:space="preserve"> </w:t>
      </w:r>
      <w:r>
        <w:rPr>
          <w:rStyle w:val="Hps"/>
          <w:i/>
          <w:sz w:val="22"/>
          <w:szCs w:val="20"/>
          <w:lang w:val="en" w:eastAsia="en-US"/>
        </w:rPr>
        <w:t>are the high</w:t>
      </w:r>
      <w:r>
        <w:rPr>
          <w:i/>
          <w:sz w:val="22"/>
          <w:szCs w:val="20"/>
          <w:lang w:val="en" w:eastAsia="en-US"/>
        </w:rPr>
        <w:t xml:space="preserve"> </w:t>
      </w:r>
      <w:r>
        <w:rPr>
          <w:rStyle w:val="Hps"/>
          <w:i/>
          <w:sz w:val="22"/>
          <w:szCs w:val="20"/>
          <w:lang w:val="en" w:eastAsia="en-US"/>
        </w:rPr>
        <w:t>dependence</w:t>
      </w:r>
      <w:r>
        <w:rPr>
          <w:i/>
          <w:sz w:val="22"/>
          <w:szCs w:val="20"/>
          <w:lang w:val="en" w:eastAsia="en-US"/>
        </w:rPr>
        <w:t xml:space="preserve"> </w:t>
      </w:r>
      <w:r>
        <w:rPr>
          <w:rStyle w:val="Hps"/>
          <w:i/>
          <w:sz w:val="22"/>
          <w:szCs w:val="20"/>
          <w:lang w:val="en" w:eastAsia="en-US"/>
        </w:rPr>
        <w:t>on</w:t>
      </w:r>
      <w:r>
        <w:rPr>
          <w:i/>
          <w:sz w:val="22"/>
          <w:szCs w:val="20"/>
          <w:lang w:val="en" w:eastAsia="en-US"/>
        </w:rPr>
        <w:t xml:space="preserve"> </w:t>
      </w:r>
      <w:r>
        <w:rPr>
          <w:rStyle w:val="Hps"/>
          <w:i/>
          <w:sz w:val="22"/>
          <w:szCs w:val="20"/>
          <w:lang w:val="en" w:eastAsia="en-US"/>
        </w:rPr>
        <w:t>high value-added</w:t>
      </w:r>
      <w:r>
        <w:rPr>
          <w:i/>
          <w:sz w:val="22"/>
          <w:szCs w:val="20"/>
          <w:lang w:val="en" w:eastAsia="en-US"/>
        </w:rPr>
        <w:t xml:space="preserve"> </w:t>
      </w:r>
      <w:r>
        <w:rPr>
          <w:rStyle w:val="Hps"/>
          <w:i/>
          <w:sz w:val="22"/>
          <w:szCs w:val="20"/>
          <w:lang w:val="en" w:eastAsia="en-US"/>
        </w:rPr>
        <w:t>consumer products</w:t>
      </w:r>
      <w:r>
        <w:rPr>
          <w:i/>
          <w:sz w:val="22"/>
          <w:szCs w:val="20"/>
          <w:lang w:val="en" w:eastAsia="en-US"/>
        </w:rPr>
        <w:t xml:space="preserve"> </w:t>
      </w:r>
      <w:r>
        <w:rPr>
          <w:rStyle w:val="Hps"/>
          <w:i/>
          <w:sz w:val="22"/>
          <w:szCs w:val="20"/>
          <w:lang w:val="en" w:eastAsia="en-US"/>
        </w:rPr>
        <w:t>from China</w:t>
      </w:r>
      <w:r>
        <w:rPr>
          <w:i/>
          <w:sz w:val="22"/>
          <w:szCs w:val="20"/>
          <w:lang w:val="en" w:eastAsia="en-US"/>
        </w:rPr>
        <w:t xml:space="preserve"> and </w:t>
      </w:r>
      <w:r>
        <w:rPr>
          <w:rStyle w:val="Hps"/>
          <w:i/>
          <w:sz w:val="22"/>
          <w:szCs w:val="20"/>
          <w:lang w:val="en" w:eastAsia="en-US"/>
        </w:rPr>
        <w:t>the failure</w:t>
      </w:r>
      <w:r>
        <w:rPr>
          <w:i/>
          <w:sz w:val="22"/>
          <w:szCs w:val="20"/>
          <w:lang w:val="en" w:eastAsia="en-US"/>
        </w:rPr>
        <w:t xml:space="preserve"> </w:t>
      </w:r>
      <w:r>
        <w:rPr>
          <w:rStyle w:val="Hps"/>
          <w:i/>
          <w:sz w:val="22"/>
          <w:szCs w:val="20"/>
          <w:lang w:val="en" w:eastAsia="en-US"/>
        </w:rPr>
        <w:t>to increase exports of</w:t>
      </w:r>
      <w:r>
        <w:rPr>
          <w:i/>
          <w:sz w:val="22"/>
          <w:szCs w:val="20"/>
          <w:lang w:val="en" w:eastAsia="en-US"/>
        </w:rPr>
        <w:t xml:space="preserve"> </w:t>
      </w:r>
      <w:r>
        <w:rPr>
          <w:rStyle w:val="Hps"/>
          <w:i/>
          <w:sz w:val="22"/>
          <w:szCs w:val="20"/>
          <w:lang w:val="en" w:eastAsia="en-US"/>
        </w:rPr>
        <w:t>high value-added</w:t>
      </w:r>
      <w:r>
        <w:rPr>
          <w:i/>
          <w:sz w:val="22"/>
          <w:szCs w:val="20"/>
          <w:lang w:val="en" w:eastAsia="en-US"/>
        </w:rPr>
        <w:t xml:space="preserve"> </w:t>
      </w:r>
      <w:r>
        <w:rPr>
          <w:rStyle w:val="Hps"/>
          <w:i/>
          <w:sz w:val="22"/>
          <w:szCs w:val="20"/>
          <w:lang w:val="en" w:eastAsia="en-US"/>
        </w:rPr>
        <w:t>products</w:t>
      </w:r>
      <w:r>
        <w:rPr>
          <w:i/>
          <w:sz w:val="22"/>
          <w:szCs w:val="20"/>
          <w:lang w:val="en" w:eastAsia="en-US"/>
        </w:rPr>
        <w:t xml:space="preserve"> </w:t>
      </w:r>
      <w:r>
        <w:rPr>
          <w:rStyle w:val="Hps"/>
          <w:i/>
          <w:sz w:val="22"/>
          <w:szCs w:val="20"/>
          <w:lang w:val="en" w:eastAsia="en-US"/>
        </w:rPr>
        <w:t>to China</w:t>
      </w:r>
      <w:r>
        <w:rPr>
          <w:i/>
          <w:sz w:val="22"/>
          <w:szCs w:val="20"/>
          <w:lang w:val="en" w:eastAsia="en-US"/>
        </w:rPr>
        <w:t>.</w:t>
      </w:r>
    </w:p>
    <w:p>
      <w:pPr>
        <w:pStyle w:val="Normal"/>
        <w:numPr>
          <w:ilvl w:val="0"/>
          <w:numId w:val="0"/>
        </w:numPr>
        <w:spacing w:before="0" w:after="120"/>
        <w:jc w:val="both"/>
        <w:outlineLvl w:val="0"/>
        <w:rPr>
          <w:i/>
          <w:i/>
          <w:sz w:val="22"/>
          <w:szCs w:val="20"/>
          <w:lang w:val="id-ID" w:eastAsia="en-US"/>
        </w:rPr>
      </w:pPr>
      <w:r>
        <w:rPr>
          <w:i/>
          <w:sz w:val="22"/>
          <w:szCs w:val="20"/>
        </w:rPr>
        <w:t>Keywords:  ACFTA, Central Java, Regression Analysis</w:t>
      </w:r>
    </w:p>
    <w:p>
      <w:pPr>
        <w:pStyle w:val="Normal"/>
        <w:numPr>
          <w:ilvl w:val="0"/>
          <w:numId w:val="0"/>
        </w:numPr>
        <w:spacing w:before="0" w:after="120"/>
        <w:jc w:val="both"/>
        <w:outlineLvl w:val="0"/>
        <w:rPr>
          <w:b/>
          <w:b/>
          <w:i/>
          <w:i/>
          <w:sz w:val="20"/>
          <w:szCs w:val="20"/>
          <w:lang w:val="id-ID" w:eastAsia="en-US"/>
        </w:rPr>
      </w:pPr>
      <w:r>
        <w:rPr>
          <w:b/>
          <w:i/>
          <w:sz w:val="20"/>
          <w:szCs w:val="20"/>
          <w:lang w:val="id-ID" w:eastAsia="en-US"/>
        </w:rPr>
      </w:r>
    </w:p>
    <w:p>
      <w:pPr>
        <w:pStyle w:val="Normal"/>
        <w:numPr>
          <w:ilvl w:val="0"/>
          <w:numId w:val="0"/>
        </w:numPr>
        <w:spacing w:before="0" w:after="120"/>
        <w:jc w:val="center"/>
        <w:outlineLvl w:val="0"/>
        <w:rPr>
          <w:b/>
          <w:b/>
          <w:sz w:val="20"/>
          <w:szCs w:val="20"/>
          <w:lang w:val="id-ID" w:eastAsia="en-US"/>
        </w:rPr>
      </w:pPr>
      <w:r>
        <w:rPr>
          <w:b/>
          <w:sz w:val="20"/>
          <w:szCs w:val="20"/>
          <w:lang w:val="id-ID" w:eastAsia="en-US"/>
        </w:rPr>
        <w:t>ABSTRAK</w:t>
      </w:r>
    </w:p>
    <w:p>
      <w:pPr>
        <w:pStyle w:val="Normal"/>
        <w:jc w:val="both"/>
        <w:rPr>
          <w:i/>
          <w:i/>
          <w:color w:val="000000"/>
          <w:sz w:val="22"/>
        </w:rPr>
      </w:pPr>
      <w:r>
        <w:rPr>
          <w:i/>
          <w:color w:val="000000"/>
          <w:sz w:val="22"/>
        </w:rPr>
        <w:t>Pelaksanaan liberalisasi ACFTA dianggap sebagai akar masalah pada kinerja perdagangan regional, termasuk Jawa Tengah. Penelitian ini menggunakan analisis regresi dengan variabel dummy. Hasil menunjukkan bahwa peningkatan impor dan defisit  neraca perdagangan telah terjadi jauh sebelum liberalisasi ACFTA. Penyebab utama dari defisit adalah ketergantungan yang tinggi dari konsumen terhadap nilai tambah produk dari China dan kegagalan untuk meningkatkan ekspor produk bernilai tambah tinggi ke China.</w:t>
      </w:r>
    </w:p>
    <w:p>
      <w:pPr>
        <w:pStyle w:val="Normal"/>
        <w:rPr>
          <w:i/>
          <w:i/>
          <w:color w:val="000000"/>
          <w:sz w:val="22"/>
        </w:rPr>
      </w:pPr>
      <w:r>
        <w:rPr>
          <w:i/>
          <w:color w:val="000000"/>
          <w:sz w:val="22"/>
        </w:rPr>
        <w:t>Kata kunci: ACFTA, Jawa Tengah, Analisis Regresi</w:t>
      </w:r>
    </w:p>
    <w:p>
      <w:pPr>
        <w:pStyle w:val="Normal"/>
        <w:numPr>
          <w:ilvl w:val="0"/>
          <w:numId w:val="0"/>
        </w:numPr>
        <w:spacing w:before="0" w:after="120"/>
        <w:jc w:val="both"/>
        <w:outlineLvl w:val="0"/>
        <w:rPr>
          <w:i/>
          <w:i/>
          <w:color w:val="000000"/>
          <w:sz w:val="22"/>
        </w:rPr>
      </w:pPr>
      <w:r>
        <w:rPr>
          <w:i/>
          <w:color w:val="000000"/>
          <w:sz w:val="22"/>
        </w:rPr>
      </w:r>
    </w:p>
    <w:p>
      <w:pPr>
        <w:sectPr>
          <w:headerReference w:type="default" r:id="rId2"/>
          <w:headerReference w:type="first" r:id="rId3"/>
          <w:footerReference w:type="default" r:id="rId4"/>
          <w:footerReference w:type="first" r:id="rId5"/>
          <w:type w:val="nextPage"/>
          <w:pgSz w:w="11906" w:h="16838"/>
          <w:pgMar w:left="1701" w:right="1134" w:gutter="0" w:header="706" w:top="1134" w:footer="706" w:bottom="1134"/>
          <w:pgNumType w:start="144" w:fmt="decimal"/>
          <w:formProt w:val="false"/>
          <w:titlePg/>
          <w:textDirection w:val="lrTb"/>
          <w:docGrid w:type="default" w:linePitch="360" w:charSpace="0"/>
        </w:sectPr>
      </w:pPr>
    </w:p>
    <w:p>
      <w:pPr>
        <w:pStyle w:val="ListParagraph"/>
        <w:numPr>
          <w:ilvl w:val="0"/>
          <w:numId w:val="3"/>
        </w:numPr>
        <w:spacing w:lineRule="auto" w:line="240" w:before="0" w:after="120"/>
        <w:ind w:left="720" w:hanging="720"/>
        <w:contextualSpacing/>
        <w:rPr>
          <w:rFonts w:ascii="Times New Roman" w:hAnsi="Times New Roman" w:cs="Times New Roman"/>
          <w:b/>
          <w:b/>
          <w:sz w:val="24"/>
          <w:szCs w:val="24"/>
        </w:rPr>
      </w:pPr>
      <w:r>
        <w:rPr>
          <w:rFonts w:cs="Times New Roman" w:ascii="Times New Roman" w:hAnsi="Times New Roman"/>
          <w:b/>
          <w:bCs/>
          <w:sz w:val="24"/>
          <w:szCs w:val="24"/>
        </w:rPr>
        <w:t>Pendahuluan</w:t>
      </w:r>
    </w:p>
    <w:p>
      <w:pPr>
        <w:pStyle w:val="TextBody"/>
        <w:spacing w:before="0" w:after="0"/>
        <w:ind w:firstLine="720"/>
        <w:rPr/>
      </w:pPr>
      <w:r>
        <w:rPr>
          <w:i/>
        </w:rPr>
        <w:t>ASEAN China Free Trade Agreement</w:t>
      </w:r>
      <w:r>
        <w:rPr/>
        <w:t xml:space="preserve"> (ACFTA) merupakan salah satu bentuk kerja sama liberalisasi ekonomi yang banyak dilakukan Indonesia dalam 10 tahun terakhir ini. Landasan yang melatarbelakangi pembentukan ACFTA diantaranya adalah </w:t>
      </w:r>
      <w:r>
        <w:rPr>
          <w:i/>
        </w:rPr>
        <w:t>Framework Agreement on Comprehensive Economic Cooperation between the ASEAN and People’s Republic of China</w:t>
      </w:r>
      <w:r>
        <w:rPr/>
        <w:t xml:space="preserve"> yang ditandatangani oleh para Kepala Negara ASEAN dan China pada tanggal 4 Nopember 2002 di Phnom Penh, Kamboja; 2) Protokol perubahannya telah ditandatangani oleh Para Menteri Ekonomi pada tanggal 6 Oktober 2003 di Bali; 3) Ratifikasi Framework</w:t>
      </w:r>
      <w:r>
        <w:rPr>
          <w:lang w:val="id-ID"/>
        </w:rPr>
        <w:t xml:space="preserve"> </w:t>
      </w:r>
      <w:r>
        <w:rPr/>
        <w:t xml:space="preserve">Agreement ASEAN-China FTA melalui Keputusan Presiden Nomor 48 Tahun 2004 tanggal 15 Juni 2004; 4) </w:t>
      </w:r>
      <w:r>
        <w:rPr>
          <w:i/>
        </w:rPr>
        <w:t>Agreement Trade in Goods dan</w:t>
      </w:r>
      <w:r>
        <w:rPr>
          <w:i/>
          <w:lang w:val="id-ID"/>
        </w:rPr>
        <w:t xml:space="preserve"> </w:t>
      </w:r>
      <w:r>
        <w:rPr>
          <w:i/>
        </w:rPr>
        <w:t>Agreement Dispute Settlement Mechanism</w:t>
      </w:r>
      <w:r>
        <w:rPr/>
        <w:t xml:space="preserve"> telah di tandatangani di  Vientiane,</w:t>
      </w:r>
      <w:r>
        <w:rPr>
          <w:lang w:val="id-ID"/>
        </w:rPr>
        <w:t xml:space="preserve"> </w:t>
      </w:r>
      <w:r>
        <w:rPr/>
        <w:t>Laos oleh para Menteri Ekonomi Negara ASEAN dan China pada tanggal 29 November 2004.</w:t>
      </w:r>
    </w:p>
    <w:p>
      <w:pPr>
        <w:pStyle w:val="TextBody"/>
        <w:spacing w:before="0" w:after="0"/>
        <w:ind w:firstLine="720"/>
        <w:rPr/>
      </w:pPr>
      <w:r>
        <w:rPr/>
        <w:t xml:space="preserve">Penurunan tarif untuk produk-produk dalam </w:t>
      </w:r>
      <w:r>
        <w:rPr>
          <w:i/>
        </w:rPr>
        <w:t>Highly Sensitive</w:t>
      </w:r>
      <w:r>
        <w:rPr/>
        <w:t xml:space="preserve"> akan mulai dilakukan pada tahun 2015 dengan maksimum tarif bea masuk 50 persen. Implikasinya adalah bahwa produk-produk yang tarif bea masuknya diatas 50 persen, maka pada tahun 2015 harus sudah menjadi 50 persen. Dimana program penurunan tarif bea masuk dilakukan melalui 3 (tiga) tahap, yaitu: tahap I : </w:t>
      </w:r>
      <w:r>
        <w:rPr>
          <w:i/>
        </w:rPr>
        <w:t>Early Harvest Program</w:t>
      </w:r>
      <w:r>
        <w:rPr/>
        <w:t xml:space="preserve"> (EHP); tahap II : </w:t>
      </w:r>
      <w:r>
        <w:rPr>
          <w:i/>
        </w:rPr>
        <w:t>Normal Track</w:t>
      </w:r>
      <w:r>
        <w:rPr/>
        <w:t xml:space="preserve"> I dan II; dan tahap III : </w:t>
      </w:r>
      <w:r>
        <w:rPr>
          <w:i/>
        </w:rPr>
        <w:t>Sensitive/ Highly Sensitive List.</w:t>
      </w:r>
    </w:p>
    <w:p>
      <w:pPr>
        <w:pStyle w:val="TextBody"/>
        <w:spacing w:before="0" w:after="0"/>
        <w:ind w:firstLine="720"/>
        <w:rPr/>
      </w:pPr>
      <w:r>
        <w:rPr/>
        <w:t>Program penurunan tarif bea masuk dalam kerangka Perdagangan Bebas ASEAN-China, dilakukan secara bertahap  dimulai pada 1 Januari 2004 untuk  EHP dan menjadi 0 persen pada 1 Januari 2006; kemudian dimulai tanggal  20 Juli 2005 untuk Normal Track, yang menjadi 0 persen pada tahun 2010; dengan fleksibilitas pada produk-produk yang akan menjadi 0 persen pada tahun 2012.</w:t>
      </w:r>
    </w:p>
    <w:p>
      <w:pPr>
        <w:pStyle w:val="TextBody"/>
        <w:spacing w:before="0" w:after="0"/>
        <w:ind w:firstLine="720"/>
        <w:rPr/>
      </w:pPr>
      <w:r>
        <w:rPr/>
        <w:t xml:space="preserve">Produk-produk dalam kelompok </w:t>
      </w:r>
      <w:r>
        <w:rPr>
          <w:i/>
        </w:rPr>
        <w:t>Sensitive</w:t>
      </w:r>
      <w:r>
        <w:rPr/>
        <w:t xml:space="preserve">, akan dilakukan penurunan tarif mulai tahun 2012, dengan penjadwalan bahwa maksimun tariff bea masuk pada tahun 2012 adalah 20 persen dan akan menjadi 0-5 persen mulai tahun 2018. Produk-produk </w:t>
      </w:r>
      <w:r>
        <w:rPr>
          <w:i/>
        </w:rPr>
        <w:t>Highly Sensitive</w:t>
      </w:r>
      <w:r>
        <w:rPr/>
        <w:t xml:space="preserve"> akan dilakukan penurunan tariff bea masuk pada tahun 2015, dengan </w:t>
      </w:r>
      <w:r>
        <w:rPr>
          <w:i/>
        </w:rPr>
        <w:t xml:space="preserve">maximum tariff </w:t>
      </w:r>
      <w:r>
        <w:rPr/>
        <w:t>bea masuk pada tahun 2015 sebesar 50 persen.</w:t>
      </w:r>
    </w:p>
    <w:p>
      <w:pPr>
        <w:pStyle w:val="TextBody"/>
        <w:spacing w:before="0" w:after="0"/>
        <w:ind w:firstLine="720"/>
        <w:rPr/>
      </w:pPr>
      <w:r>
        <w:rPr/>
        <w:t>Perjanjian perdagangan bebas ini membuka kesempatan sekaligus tantangan bagi Indonesia dalam meningkatkan kinerja perdagangan. China saat ini merupakan salah satu perekonomian paling kompetitif di dunia, sekaligus pasar yang sangat menjanjikan. Kemampuan Indonesia meningkatkan daya saing untuk memenangkan pasar nasional dan China merupakan langkah penting untuk meraih dampak positif dalam liberalisasi ini.</w:t>
      </w:r>
    </w:p>
    <w:p>
      <w:pPr>
        <w:pStyle w:val="TextBody"/>
        <w:spacing w:before="0" w:after="0"/>
        <w:ind w:firstLine="720"/>
        <w:rPr/>
      </w:pPr>
      <w:r>
        <w:rPr/>
        <w:t xml:space="preserve">Jawa Tengah sebagai salah satu propinsi penting di Indonesia dilihat dari luas wilayah, jumlah penduduk dan sumbangan pada perekonomian nasional tidak dapat melepaskan diri dari peluang dan tantangan dari liberalisasi ACFTA. Namun, apakah liberalisasi ini memberikan dampak positif atau negatif bagi Jawa masih harus dikaji lebih jauh. Oleh karena itu, dapat dirumuskan permasalahan dari penelitian ini adalah menganalisis dampak liberalisasi ACFTA terhadap kinerja perdagangan Jawa Tengah dan merumuskan usulan kebijakan untuk meningkatkan kinerja propinsi tersebut. </w:t>
      </w:r>
    </w:p>
    <w:p>
      <w:pPr>
        <w:pStyle w:val="Normal"/>
        <w:ind w:firstLine="600"/>
        <w:jc w:val="both"/>
        <w:rPr/>
      </w:pPr>
      <w:r>
        <w:rPr/>
        <w:t xml:space="preserve">Beberapa studi sudah dilakukan untuk menganalisis kinerja ekspor serta faktor yang mempengaruhinya. Sebagai contoh, studi oleh Tambunan (2001), Abdurohman dan Zuladin (2002) menganalisis faktor-faktor yang mempengaruhi ekspor secara agregat. Kedua studi tersebut lebih menekankan pada kinerja ekspor padat karya, sedangkan Narjoko dan Atje (2007) lebih terfokus pada kinerja ekspor produk manufaktur. Secara umum, ada dua aspek yang tidak secara rinci dianalisis pada studi-studi tersebut.  Pertama, ekspor yang dianalisis bersifat total, tidak berdasarkan beberapa komoditas unggulan.  Pada kenyataannya, dinamika ekspor hanya terjadi pada produk tertentu.  Kedua, tujuan ekspor dijadikan satu yaitu ekspor ke pasar dunia. Dinamika ekspor sering bersifat spesifik negara dan spesifik produk.  Kasus krisis keuangan di Amerika Serikat akan banyak mempengaruhi ekspor Indonesia ke Amerika, tetapi tidak signifikan mempengaruhi ekspor Indonesia ke Jepang. Dengan demikian, perlu dibangun model analisis yang memungkinkan menangkap dinamika ekspor berbasis penawaran dan permintaan berdasarkan negara tujuan utama. </w:t>
      </w:r>
    </w:p>
    <w:p>
      <w:pPr>
        <w:pStyle w:val="TextBody"/>
        <w:spacing w:before="0" w:after="0"/>
        <w:ind w:firstLine="720"/>
        <w:rPr/>
      </w:pPr>
      <w:r>
        <w:rPr/>
        <w:t xml:space="preserve">Adapun metodologi yang digunakan adalah persamaan regresi berganda dengan variabel dummy yang diilhami oleh model gravitasi yang dibangun McCallum (1995). Berdasarkan model tersebut dibangun persamaan untuk memprediksi dampak liberalisasi terhadap perubahan kinerja perdagangan di Jawa Tengah sebagai berikut : </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485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0" r="-8" b="-180"/>
                    <a:stretch>
                      <a:fillRect/>
                    </a:stretch>
                  </pic:blipFill>
                  <pic:spPr bwMode="auto">
                    <a:xfrm>
                      <a:off x="0" y="0"/>
                      <a:ext cx="2248535" cy="246380"/>
                    </a:xfrm>
                    <a:prstGeom prst="rect">
                      <a:avLst/>
                    </a:prstGeom>
                  </pic:spPr>
                </pic:pic>
              </a:graphicData>
            </a:graphic>
          </wp:inline>
        </w:drawing>
      </w:r>
      <w:r>
        <w:rPr>
          <w:position w:val="-9"/>
        </w:rPr>
      </w:r>
      <w:r>
        <w:rPr>
          <w:position w:val="-9"/>
        </w:rPr>
        <w:fldChar w:fldCharType="end"/>
      </w:r>
      <w:r>
        <w:rPr/>
        <w:tab/>
        <w:t>(1)</w:t>
      </w:r>
    </w:p>
    <w:p>
      <w:pPr>
        <w:pStyle w:val="Normal"/>
        <w:jc w:val="both"/>
        <w:rPr/>
      </w:pPr>
      <w:r>
        <w:rPr/>
        <w:t xml:space="preserve">dimana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w:t>
        <w:tab/>
        <w:t>adalah  impor Indonesia untuk komoditas beras atau gula dari dunia. Selanjutnya dibangun persamaan 2 dan 3 untuk menganalisi perubahan Impor (Mij) dan Surplus Perdagangan (Sij) yang dirumuskan dengan persamaan :</w:t>
      </w:r>
    </w:p>
    <w:p>
      <w:pPr>
        <w:pStyle w:val="Normal"/>
        <w:spacing w:before="0" w:after="1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1555"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80" r="-8" b="-180"/>
                    <a:stretch>
                      <a:fillRect/>
                    </a:stretch>
                  </pic:blipFill>
                  <pic:spPr bwMode="auto">
                    <a:xfrm>
                      <a:off x="0" y="0"/>
                      <a:ext cx="2281555" cy="205740"/>
                    </a:xfrm>
                    <a:prstGeom prst="rect">
                      <a:avLst/>
                    </a:prstGeom>
                  </pic:spPr>
                </pic:pic>
              </a:graphicData>
            </a:graphic>
          </wp:inline>
        </w:drawing>
      </w:r>
      <w:r>
        <w:rPr>
          <w:position w:val="-9"/>
        </w:rPr>
      </w:r>
      <w:r>
        <w:rPr>
          <w:position w:val="-9"/>
        </w:rPr>
        <w:fldChar w:fldCharType="end"/>
      </w:r>
      <w:r>
        <w:rPr/>
        <w:tab/>
        <w:t>(2)</w:t>
      </w:r>
    </w:p>
    <w:p>
      <w:pPr>
        <w:pStyle w:val="Normal"/>
        <w:spacing w:before="0" w:after="120"/>
        <w:jc w:val="both"/>
        <w:rPr/>
      </w:pPr>
      <w:r>
        <w:rPr/>
        <w:t>dan</w:t>
      </w:r>
    </w:p>
    <w:p>
      <w:pPr>
        <w:pStyle w:val="Normal"/>
        <w:spacing w:before="0" w:after="1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1555" cy="19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80" r="-8" b="-180"/>
                    <a:stretch>
                      <a:fillRect/>
                    </a:stretch>
                  </pic:blipFill>
                  <pic:spPr bwMode="auto">
                    <a:xfrm>
                      <a:off x="0" y="0"/>
                      <a:ext cx="2281555" cy="194945"/>
                    </a:xfrm>
                    <a:prstGeom prst="rect">
                      <a:avLst/>
                    </a:prstGeom>
                  </pic:spPr>
                </pic:pic>
              </a:graphicData>
            </a:graphic>
          </wp:inline>
        </w:drawing>
      </w:r>
      <w:r>
        <w:rPr>
          <w:position w:val="-9"/>
        </w:rPr>
      </w:r>
      <w:r>
        <w:rPr>
          <w:position w:val="-9"/>
        </w:rPr>
        <w:fldChar w:fldCharType="end"/>
      </w:r>
      <w:r>
        <w:rPr/>
        <w:tab/>
        <w:t>(3)</w:t>
      </w:r>
    </w:p>
    <w:p>
      <w:pPr>
        <w:pStyle w:val="TextBody"/>
        <w:numPr>
          <w:ilvl w:val="0"/>
          <w:numId w:val="3"/>
        </w:numPr>
        <w:ind w:left="720" w:hanging="720"/>
        <w:rPr>
          <w:b/>
          <w:b/>
        </w:rPr>
      </w:pPr>
      <w:r>
        <w:rPr>
          <w:b/>
        </w:rPr>
        <w:t>Kinerja Perdagangan Indonesia-China</w:t>
      </w:r>
    </w:p>
    <w:p>
      <w:pPr>
        <w:pStyle w:val="TextBody"/>
        <w:ind w:firstLine="720"/>
        <w:rPr/>
      </w:pPr>
      <w:r>
        <w:rPr/>
        <w:t xml:space="preserve">Sejak diberlakukannya ACFTA kinerja perdagangan luar negeri Indonesia dengan RRT mengalami defisit selama periode Jan-Ags 2010, dimana mengalami peningkatan sebesar US$ 2,7 miliar dibandingkan periode yang sama tahun 2009. </w:t>
      </w:r>
      <w:r>
        <w:rPr>
          <w:lang w:val="id-ID"/>
        </w:rPr>
        <w:t>Peningkatan defisit neraca perdagangan Indonesia dipicu oleh meningkatnya surplus neraca perdagangan migas sebesar US$ 0,2 miliar dan defisit non migas US$ 4,7 miliar</w:t>
      </w:r>
      <w:r>
        <w:rPr/>
        <w:t xml:space="preserve"> sebagaimana terlihat dalam Gambar 1</w:t>
      </w:r>
      <w:r>
        <w:rPr>
          <w:lang w:val="id-ID"/>
        </w:rPr>
        <w:t>.</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rPr>
          <w:lang w:val="id-ID"/>
        </w:rPr>
      </w:pPr>
      <w:r>
        <w:rPr>
          <w:lang w:val="id-ID"/>
        </w:rPr>
      </w:r>
    </w:p>
    <w:p>
      <w:pPr>
        <w:pStyle w:val="TextBody"/>
        <w:ind w:firstLine="720"/>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2120</wp:posOffset>
            </wp:positionH>
            <wp:positionV relativeFrom="paragraph">
              <wp:posOffset>39370</wp:posOffset>
            </wp:positionV>
            <wp:extent cx="4746625" cy="19932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8" r="-4" b="-8"/>
                    <a:stretch>
                      <a:fillRect/>
                    </a:stretch>
                  </pic:blipFill>
                  <pic:spPr bwMode="auto">
                    <a:xfrm>
                      <a:off x="0" y="0"/>
                      <a:ext cx="4746625" cy="1993265"/>
                    </a:xfrm>
                    <a:prstGeom prst="rect">
                      <a:avLst/>
                    </a:prstGeom>
                  </pic:spPr>
                </pic:pic>
              </a:graphicData>
            </a:graphic>
          </wp:anchor>
        </w:drawing>
      </w:r>
    </w:p>
    <w:p>
      <w:pPr>
        <w:pStyle w:val="TextBody"/>
        <w:rPr>
          <w:b/>
          <w:b/>
        </w:rPr>
      </w:pPr>
      <w:r>
        <w:rPr>
          <w:b/>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20"/>
        <w:rPr>
          <w:sz w:val="22"/>
          <w:szCs w:val="22"/>
        </w:rPr>
      </w:pPr>
      <w:r>
        <w:rPr>
          <w:sz w:val="22"/>
          <w:szCs w:val="22"/>
          <w:lang w:val="id-ID"/>
        </w:rPr>
        <w:t>Sumber: BPS 2010 (diolah Puska Daglu, BP2KP)</w:t>
      </w:r>
    </w:p>
    <w:p>
      <w:pPr>
        <w:pStyle w:val="TextBody"/>
        <w:jc w:val="center"/>
        <w:rPr>
          <w:b/>
          <w:b/>
        </w:rPr>
      </w:pPr>
      <w:r>
        <w:rPr>
          <w:b/>
          <w:bCs/>
        </w:rPr>
        <w:t xml:space="preserve">Gambar 1. </w:t>
      </w:r>
      <w:r>
        <w:rPr>
          <w:b/>
          <w:bCs/>
          <w:lang w:val="id-ID"/>
        </w:rPr>
        <w:t xml:space="preserve">Neraca </w:t>
      </w:r>
      <w:r>
        <w:rPr>
          <w:b/>
          <w:bCs/>
        </w:rPr>
        <w:t xml:space="preserve">Total </w:t>
      </w:r>
      <w:r>
        <w:rPr>
          <w:b/>
          <w:bCs/>
          <w:lang w:val="id-ID"/>
        </w:rPr>
        <w:t>Perdagangan Indonesia-RRT</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lang w:val="id-ID"/>
        </w:rPr>
        <w:t>elama Jan-Ags 2010 kinerja ekspor produk pertambangan ke RRT melonjak sangat tajam (194,4 persen) yaitu dari US$ 1,2 miliar (Jan-Ags 2009) naik menjadi US$ 3,6 miliar. Sementara, sektor pertanian dan industri naik masing-masing 51,7 persen dan 14,6 persen</w:t>
      </w:r>
      <w:r>
        <w:rPr/>
        <w:t xml:space="preserve"> seperti terlihat dalam Gambar 2.</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ind w:firstLine="45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2120</wp:posOffset>
            </wp:positionH>
            <wp:positionV relativeFrom="paragraph">
              <wp:posOffset>68580</wp:posOffset>
            </wp:positionV>
            <wp:extent cx="4551045" cy="25888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3" t="-5" r="-3" b="-5"/>
                    <a:stretch>
                      <a:fillRect/>
                    </a:stretch>
                  </pic:blipFill>
                  <pic:spPr bwMode="auto">
                    <a:xfrm>
                      <a:off x="0" y="0"/>
                      <a:ext cx="4551045" cy="25888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firstLine="900"/>
        <w:rPr>
          <w:bCs/>
          <w:sz w:val="22"/>
          <w:szCs w:val="22"/>
        </w:rPr>
      </w:pPr>
      <w:r>
        <w:rPr>
          <w:bCs/>
          <w:sz w:val="22"/>
          <w:szCs w:val="22"/>
          <w:lang w:val="id-ID"/>
        </w:rPr>
        <w:t xml:space="preserve">Sumber: BPS 2010 (diolah </w:t>
      </w:r>
      <w:r>
        <w:rPr>
          <w:bCs/>
          <w:sz w:val="22"/>
          <w:szCs w:val="22"/>
        </w:rPr>
        <w:t>Puska Daglu, BP2KP</w:t>
      </w:r>
      <w:r>
        <w:rPr>
          <w:bCs/>
          <w:sz w:val="22"/>
          <w:szCs w:val="22"/>
          <w:lang w:val="id-ID"/>
        </w:rPr>
        <w:t>)</w:t>
      </w:r>
    </w:p>
    <w:p>
      <w:pPr>
        <w:pStyle w:val="TextBody"/>
        <w:ind w:firstLine="450"/>
        <w:jc w:val="center"/>
        <w:rPr/>
      </w:pPr>
      <w:r>
        <w:rPr>
          <w:b/>
          <w:bCs/>
        </w:rPr>
        <w:t xml:space="preserve">Gambar 2. </w:t>
      </w:r>
      <w:r>
        <w:rPr>
          <w:b/>
          <w:bCs/>
          <w:lang w:val="id-ID"/>
        </w:rPr>
        <w:t>Ekspor Indonesia ke RRT Menurut Sektor</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spacing w:before="0" w:after="0"/>
        <w:ind w:firstLine="720"/>
        <w:rPr/>
      </w:pPr>
      <w:r>
        <w:rPr/>
        <w:t xml:space="preserve">Berdasarkan grafik di bawah ini terlihat bahwa kinerja impor barang modal dan bahan baku penolong masing-masing meningkat sebesar 46,6 persen dan 60,8 persen selama periode Januari-Agustus 2010 terhadap periode yang sama 2009. Kedua kelompok barang tersebut digunakan oleh industri dalam negeri untuk pasar dalam negeri maupun ekspor. </w:t>
      </w:r>
      <w:r>
        <w:rPr>
          <w:lang w:val="id-ID"/>
        </w:rPr>
        <w:t>Impor barang konsumsi dari RRT naik 59,0 persen dibanding Jan</w:t>
      </w:r>
      <w:r>
        <w:rPr/>
        <w:t>uari</w:t>
      </w:r>
      <w:r>
        <w:rPr>
          <w:lang w:val="id-ID"/>
        </w:rPr>
        <w:t>-Ag</w:t>
      </w:r>
      <w:r>
        <w:rPr/>
        <w:t>u</w:t>
      </w:r>
      <w:r>
        <w:rPr>
          <w:lang w:val="id-ID"/>
        </w:rPr>
        <w:t>s</w:t>
      </w:r>
      <w:r>
        <w:rPr/>
        <w:t>tus</w:t>
      </w:r>
      <w:r>
        <w:rPr>
          <w:lang w:val="id-ID"/>
        </w:rPr>
        <w:t xml:space="preserve"> 2009</w:t>
      </w:r>
      <w:r>
        <w:rPr/>
        <w:t xml:space="preserve"> seperti terlihat dalam Gambar 3.</w:t>
      </w:r>
    </w:p>
    <w:p>
      <w:pPr>
        <w:pStyle w:val="TextBody"/>
        <w:spacing w:before="0" w:after="0"/>
        <w:ind w:firstLine="720"/>
        <w:rPr/>
      </w:pPr>
      <w:r>
        <w:rPr/>
        <w:t>ACFTA selain memiliki dampak positif bagi kepentingan geostrategis dan ekonomis Indonesia dan Asia Tenggara secara keseluruhan (Kompas, Senin, 18 Januari 2010), akan tetapi penerapan ACFTA juga membawa konsekuensi yang besar terutama bagi propinsi Jateng. Kesepakatan ini akan memiliki implikasi yang cukup luas di bidang ekonomi, industri dan perdagangan Jateng. Dari sisi konsumen atau masyarakat, ACFTA dapat memberikan angin segar karena membuat pasar dibanjiri oleh produk-produk dengan harga lebih murah dan banyak pilihan. Dengan demikian akan berdampak pada meningkatnya daya beli masyarakat sehingga diharapkan kesejahteraan pun dapat ditingkatkan.</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7850</wp:posOffset>
            </wp:positionH>
            <wp:positionV relativeFrom="paragraph">
              <wp:posOffset>88265</wp:posOffset>
            </wp:positionV>
            <wp:extent cx="4705350" cy="25400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3" t="-10" r="-3" b="-10"/>
                    <a:stretch>
                      <a:fillRect/>
                    </a:stretch>
                  </pic:blipFill>
                  <pic:spPr bwMode="auto">
                    <a:xfrm>
                      <a:off x="0" y="0"/>
                      <a:ext cx="4705350" cy="2540000"/>
                    </a:xfrm>
                    <a:prstGeom prst="rect">
                      <a:avLst/>
                    </a:prstGeom>
                  </pic:spPr>
                </pic:pic>
              </a:graphicData>
            </a:graphic>
          </wp:anchor>
        </w:drawing>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firstLine="810"/>
        <w:rPr>
          <w:bCs/>
          <w:sz w:val="22"/>
          <w:szCs w:val="22"/>
          <w:lang w:val="id-ID"/>
        </w:rPr>
      </w:pPr>
      <w:r>
        <w:rPr>
          <w:bCs/>
          <w:sz w:val="22"/>
          <w:szCs w:val="22"/>
          <w:lang w:val="id-ID"/>
        </w:rPr>
      </w:r>
    </w:p>
    <w:p>
      <w:pPr>
        <w:pStyle w:val="TextBody"/>
        <w:ind w:firstLine="810"/>
        <w:rPr>
          <w:bCs/>
          <w:sz w:val="22"/>
          <w:szCs w:val="22"/>
        </w:rPr>
      </w:pPr>
      <w:r>
        <w:rPr>
          <w:bCs/>
          <w:sz w:val="22"/>
          <w:szCs w:val="22"/>
          <w:lang w:val="id-ID"/>
        </w:rPr>
        <w:t xml:space="preserve">Sumber: BPS 2010 (diolah </w:t>
      </w:r>
      <w:r>
        <w:rPr>
          <w:bCs/>
          <w:sz w:val="22"/>
          <w:szCs w:val="22"/>
        </w:rPr>
        <w:t>Puska Daglu, BP2KP</w:t>
      </w:r>
      <w:r>
        <w:rPr>
          <w:bCs/>
          <w:sz w:val="22"/>
          <w:szCs w:val="22"/>
          <w:lang w:val="id-ID"/>
        </w:rPr>
        <w:t>)</w:t>
      </w:r>
    </w:p>
    <w:p>
      <w:pPr>
        <w:pStyle w:val="TextBody"/>
        <w:ind w:firstLine="450"/>
        <w:jc w:val="center"/>
        <w:rPr>
          <w:b/>
          <w:b/>
        </w:rPr>
      </w:pPr>
      <w:r>
        <w:rPr>
          <w:b/>
        </w:rPr>
        <w:t xml:space="preserve">Gambar 3. </w:t>
      </w:r>
      <w:r>
        <w:rPr>
          <w:b/>
          <w:lang w:val="id-ID"/>
        </w:rPr>
        <w:t>Impor Indonesia dari RRT</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spacing w:before="0" w:after="0"/>
        <w:ind w:firstLine="720"/>
        <w:rPr/>
      </w:pPr>
      <w:r>
        <w:rPr/>
        <w:t>Namun, disisi lain justru membuat industri lokal Jateng gelisah. Hal ini dikarenakan industri lokal dinilai belum cukup siap menghadapi serbuan produk-produk China yang berharga murah. Produk-produk dalam negeri masih memiliki biaya produksi yang cukup tinggi sehingga harga pasaran pun masih sulit ditekan. Keadaan ini dikhawatirkan akan memicu pemutusan hubungan kerja (PHK) dikarenakan ditutupnya perusahaan dalam negeri akibat kalah bersaing. Selain itu yang paling dikhawatirkan Jateng adalah pengaruh</w:t>
      </w:r>
      <w:r>
        <w:rPr>
          <w:lang w:val="id-ID"/>
        </w:rPr>
        <w:t xml:space="preserve"> </w:t>
      </w:r>
      <w:r>
        <w:rPr/>
        <w:t xml:space="preserve">ACFTA terhadap keberlangsungan Usaha Kecil Menengah (UKM) yang berkonsentrasi pada pasar dalam negeri terutama produk tekstil. </w:t>
      </w:r>
    </w:p>
    <w:p>
      <w:pPr>
        <w:pStyle w:val="TextBody"/>
        <w:numPr>
          <w:ilvl w:val="0"/>
          <w:numId w:val="3"/>
        </w:numPr>
        <w:ind w:left="720" w:hanging="720"/>
        <w:rPr>
          <w:b/>
          <w:b/>
        </w:rPr>
      </w:pPr>
      <w:r>
        <w:rPr>
          <w:b/>
        </w:rPr>
        <w:t>Kinerja Perdagangan Jawa Tengah - China</w:t>
      </w:r>
    </w:p>
    <w:p>
      <w:pPr>
        <w:pStyle w:val="TextBody"/>
        <w:spacing w:before="0" w:after="0"/>
        <w:ind w:firstLine="720"/>
        <w:rPr/>
      </w:pPr>
      <w:r>
        <w:rPr/>
        <w:t xml:space="preserve">Dibandingkan dengan daerah-daerah lain, pertumbuhan impor barang-barang non migas RRT di Propinsi Jateng meningkat cukup tajam, sehingga posisi ke-3 terbesar sebagai daerah pengimpor barang-barang non migas asal RRT tidak bergeser. Permintaan impor Jateng terhadap barang-barang non migas dari RRT selama periode Januari-Mei 2010 mengalami peningkatan yang cukup tajam, sebesar 98,8 persen, menjadi US$ 460 juta. Pada tahun 2009, realisasi impor non migas Jateng dari negeri asal kungfu ini mencapai US$ 746,4 juta, hanya naik 11,9 persen sebagaimana terlihat dalam Gambar 4. </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jc w:val="center"/>
        <w:rPr>
          <w:rFonts w:eastAsia="Calibri"/>
        </w:rPr>
      </w:pPr>
      <w:r>
        <w:rPr>
          <w:rFonts w:eastAsia="Calibri"/>
          <w:lang w:val="en-US" w:eastAsia="en-US"/>
        </w:rPr>
        <w:drawing>
          <wp:inline distT="0" distB="0" distL="0" distR="0">
            <wp:extent cx="4636135" cy="24968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4" t="-10" r="-4" b="-10"/>
                    <a:stretch>
                      <a:fillRect/>
                    </a:stretch>
                  </pic:blipFill>
                  <pic:spPr bwMode="auto">
                    <a:xfrm>
                      <a:off x="0" y="0"/>
                      <a:ext cx="4636135" cy="2496820"/>
                    </a:xfrm>
                    <a:prstGeom prst="rect">
                      <a:avLst/>
                    </a:prstGeom>
                  </pic:spPr>
                </pic:pic>
              </a:graphicData>
            </a:graphic>
          </wp:inline>
        </w:drawing>
      </w:r>
    </w:p>
    <w:p>
      <w:pPr>
        <w:pStyle w:val="TextBody"/>
        <w:ind w:firstLine="900"/>
        <w:rPr>
          <w:sz w:val="22"/>
          <w:szCs w:val="22"/>
        </w:rPr>
      </w:pPr>
      <w:r>
        <w:rPr>
          <w:sz w:val="22"/>
          <w:szCs w:val="22"/>
          <w:lang w:val="id-ID"/>
        </w:rPr>
        <w:t>Sumber: BPS (diolah)</w:t>
      </w:r>
    </w:p>
    <w:p>
      <w:pPr>
        <w:pStyle w:val="TextBody"/>
        <w:jc w:val="center"/>
        <w:rPr>
          <w:b/>
          <w:b/>
        </w:rPr>
      </w:pPr>
      <w:r>
        <w:rPr>
          <w:b/>
        </w:rPr>
        <w:t>Gambar 4. Pertumbuhan Impor Non Migas Jawa Tengah dari RRT</w:t>
      </w:r>
    </w:p>
    <w:p>
      <w:pPr>
        <w:pStyle w:val="TextBody"/>
        <w:rPr>
          <w:b/>
          <w:b/>
          <w:i/>
          <w:i/>
        </w:rPr>
      </w:pPr>
      <w:r>
        <w:rPr>
          <w:b/>
          <w:i/>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RRT merupakan negara asal utama produk impor Jateng. Pangsa impor RRT di pasar impor non migas Jateng selama Jan-Mei 2010 mencapai 24 persen, turun dari pangsa pada periode yang sama tahun 2009. Dominasi pangsa produk RRT di pasar impor Jateng mengalami penurunan, meskipun nilainya mengalami peningkatan 98,8 persen. Selain RRT, Jepang juga negara asal impor utama Jateng. Pangsa produk negeri sakura ini di pasar impor non migas Jateng meningkat tajam selama Januari-Mei 2010, dari 5 persen menjadi 19 persen seperti terlihat dalam Gambar 5.</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jc w:val="center"/>
        <w:rPr>
          <w:lang w:val="en-US" w:eastAsia="en-US"/>
        </w:rPr>
      </w:pPr>
      <w:r>
        <w:rPr>
          <w:lang w:val="en-US" w:eastAsia="en-US"/>
        </w:rPr>
        <w:drawing>
          <wp:inline distT="0" distB="0" distL="0" distR="0">
            <wp:extent cx="4592955" cy="208407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3" t="-8" r="-3" b="-8"/>
                    <a:stretch>
                      <a:fillRect/>
                    </a:stretch>
                  </pic:blipFill>
                  <pic:spPr bwMode="auto">
                    <a:xfrm>
                      <a:off x="0" y="0"/>
                      <a:ext cx="4592955" cy="2084070"/>
                    </a:xfrm>
                    <a:prstGeom prst="rect">
                      <a:avLst/>
                    </a:prstGeom>
                  </pic:spPr>
                </pic:pic>
              </a:graphicData>
            </a:graphic>
          </wp:inline>
        </w:drawing>
      </w:r>
    </w:p>
    <w:p>
      <w:pPr>
        <w:pStyle w:val="TextBody"/>
        <w:ind w:firstLine="1080"/>
        <w:rPr>
          <w:iCs/>
          <w:sz w:val="22"/>
          <w:szCs w:val="22"/>
        </w:rPr>
      </w:pPr>
      <w:r>
        <w:rPr>
          <w:iCs/>
          <w:sz w:val="22"/>
          <w:szCs w:val="22"/>
          <w:lang w:val="id-ID"/>
        </w:rPr>
        <w:t>Sumber: BPS (diolah)</w:t>
      </w:r>
    </w:p>
    <w:p>
      <w:pPr>
        <w:pStyle w:val="TextBody"/>
        <w:ind w:firstLine="450"/>
        <w:jc w:val="center"/>
        <w:rPr>
          <w:b/>
          <w:b/>
        </w:rPr>
      </w:pPr>
      <w:r>
        <w:rPr>
          <w:b/>
        </w:rPr>
        <w:t xml:space="preserve">Gambar 5. </w:t>
      </w:r>
      <w:r>
        <w:rPr>
          <w:b/>
          <w:lang w:val="id-ID"/>
        </w:rPr>
        <w:t>Negara Asal Impor Non Migas Jawa Tengah</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lang w:val="id-ID"/>
        </w:rPr>
      </w:pPr>
      <w:r>
        <w:rPr/>
        <w:t>Permintaan impor Jateng terhadap barang-barang RRT pada 2010 menunjukkan peningkatan yang tajam setelah selama 2009 mengalami penurunan dan cenderung stabil sejak April (</w:t>
      </w:r>
      <w:r>
        <w:rPr>
          <w:i/>
        </w:rPr>
        <w:t>moving average growth</w:t>
      </w:r>
      <w:r>
        <w:rPr/>
        <w:t>). Pada 2010 permintaan impor Jateng terhadap produk RRT melonjak tajam di bulan Februari, mencapai 279,7 persen (</w:t>
      </w:r>
      <w:r>
        <w:rPr>
          <w:i/>
        </w:rPr>
        <w:t>monthly growth</w:t>
      </w:r>
      <w:r>
        <w:rPr/>
        <w:t>-yoy) sementara di bulan-bulan lain meningkat antara 60 persen-85 persen. Jika dilihat pertumbuhan setiap bulan (</w:t>
      </w:r>
      <w:r>
        <w:rPr>
          <w:i/>
        </w:rPr>
        <w:t>monthly growth</w:t>
      </w:r>
      <w:r>
        <w:rPr/>
        <w:t xml:space="preserve"> - m to m), perkembangannya fluktuatif, mencapai puncaknya di bulan Februari sebagaimana terlihat dalam Gambar 6.</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numPr>
          <w:ilvl w:val="0"/>
          <w:numId w:val="0"/>
        </w:numPr>
        <w:rPr>
          <w:lang w:val="id-ID"/>
        </w:rPr>
      </w:pPr>
      <w:r>
        <w:rPr>
          <w:lang w:val="id-ID"/>
        </w:rPr>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rPr/>
      </w:pPr>
      <w:r>
        <w:rPr/>
        <mc:AlternateContent>
          <mc:Choice Requires="wpg">
            <w:drawing>
              <wp:inline distT="0" distB="0" distL="0" distR="0">
                <wp:extent cx="5146675" cy="2261235"/>
                <wp:effectExtent l="0" t="0" r="0" b="0"/>
                <wp:docPr id="11" name=""/>
                <a:graphic xmlns:a="http://schemas.openxmlformats.org/drawingml/2006/main">
                  <a:graphicData uri="http://schemas.microsoft.com/office/word/2010/wordprocessingGroup">
                    <wpg:wgp>
                      <wpg:cNvGrpSpPr/>
                      <wpg:grpSpPr>
                        <a:xfrm>
                          <a:off x="0" y="0"/>
                          <a:ext cx="5146560" cy="2261160"/>
                          <a:chOff x="0" y="0"/>
                          <a:chExt cx="5146560" cy="2261160"/>
                        </a:xfrm>
                      </wpg:grpSpPr>
                      <wps:wsp>
                        <wps:cNvSpPr/>
                        <wps:nvSpPr>
                          <wps:cNvPr id="0" name=""/>
                          <wps:cNvSpPr/>
                        </wps:nvSpPr>
                        <wps:spPr>
                          <a:xfrm>
                            <a:off x="720" y="0"/>
                            <a:ext cx="5146200" cy="2261160"/>
                          </a:xfrm>
                          <a:prstGeom prst="rect">
                            <a:avLst/>
                          </a:prstGeom>
                          <a:noFill/>
                          <a:ln w="0">
                            <a:noFill/>
                          </a:ln>
                        </wps:spPr>
                        <wps:bodyPr/>
                      </wps:wsp>
                      <wps:wsp>
                        <wps:cNvSpPr/>
                        <wps:spPr>
                          <a:xfrm>
                            <a:off x="434520" y="340920"/>
                            <a:ext cx="4702680" cy="1444680"/>
                          </a:xfrm>
                          <a:prstGeom prst="rect">
                            <a:avLst/>
                          </a:prstGeom>
                          <a:solidFill>
                            <a:srgbClr val="fff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437400" y="344160"/>
                            <a:ext cx="4702680" cy="1444680"/>
                          </a:xfrm>
                          <a:prstGeom prst="rect">
                            <a:avLst/>
                          </a:prstGeom>
                          <a:ln w="0">
                            <a:noFill/>
                          </a:ln>
                        </pic:spPr>
                      </pic:pic>
                      <wps:wsp>
                        <wps:cNvSpPr/>
                        <wps:spPr>
                          <a:xfrm>
                            <a:off x="434520" y="340920"/>
                            <a:ext cx="4702680" cy="1444680"/>
                          </a:xfrm>
                          <a:prstGeom prst="rect">
                            <a:avLst/>
                          </a:prstGeom>
                          <a:solidFill>
                            <a:srgbClr val="ffff00"/>
                          </a:solidFill>
                          <a:ln w="0">
                            <a:noFill/>
                          </a:ln>
                        </wps:spPr>
                        <wps:style>
                          <a:lnRef idx="0"/>
                          <a:fillRef idx="0"/>
                          <a:effectRef idx="0"/>
                          <a:fontRef idx="minor"/>
                        </wps:style>
                        <wps:bodyPr/>
                      </wps:wsp>
                      <wps:wsp>
                        <wps:cNvSpPr/>
                        <wps:spPr>
                          <a:xfrm>
                            <a:off x="437400" y="393840"/>
                            <a:ext cx="4709160" cy="1450800"/>
                          </a:xfrm>
                          <a:custGeom>
                            <a:avLst/>
                            <a:gdLst/>
                            <a:ahLst/>
                            <a:rect l="l" t="t" r="r" b="b"/>
                            <a:pathLst>
                              <a:path w="7416" h="2285">
                                <a:moveTo>
                                  <a:pt x="0" y="2275"/>
                                </a:moveTo>
                                <a:lnTo>
                                  <a:pt x="7416" y="2275"/>
                                </a:lnTo>
                                <a:lnTo>
                                  <a:pt x="7416" y="2285"/>
                                </a:lnTo>
                                <a:lnTo>
                                  <a:pt x="0" y="2285"/>
                                </a:lnTo>
                                <a:lnTo>
                                  <a:pt x="0" y="2275"/>
                                </a:lnTo>
                                <a:close/>
                                <a:moveTo>
                                  <a:pt x="0" y="2215"/>
                                </a:moveTo>
                                <a:lnTo>
                                  <a:pt x="7416" y="2215"/>
                                </a:lnTo>
                                <a:lnTo>
                                  <a:pt x="7416" y="2225"/>
                                </a:lnTo>
                                <a:lnTo>
                                  <a:pt x="0" y="2225"/>
                                </a:lnTo>
                                <a:lnTo>
                                  <a:pt x="0" y="2215"/>
                                </a:lnTo>
                                <a:close/>
                                <a:moveTo>
                                  <a:pt x="0" y="2154"/>
                                </a:moveTo>
                                <a:lnTo>
                                  <a:pt x="7416" y="2154"/>
                                </a:lnTo>
                                <a:lnTo>
                                  <a:pt x="7416" y="2164"/>
                                </a:lnTo>
                                <a:lnTo>
                                  <a:pt x="0" y="2164"/>
                                </a:lnTo>
                                <a:lnTo>
                                  <a:pt x="0" y="2154"/>
                                </a:lnTo>
                                <a:close/>
                                <a:moveTo>
                                  <a:pt x="0" y="2103"/>
                                </a:moveTo>
                                <a:lnTo>
                                  <a:pt x="7416" y="2103"/>
                                </a:lnTo>
                                <a:lnTo>
                                  <a:pt x="7416" y="2114"/>
                                </a:lnTo>
                                <a:lnTo>
                                  <a:pt x="0" y="2114"/>
                                </a:lnTo>
                                <a:lnTo>
                                  <a:pt x="0" y="2103"/>
                                </a:lnTo>
                                <a:close/>
                                <a:moveTo>
                                  <a:pt x="0" y="2043"/>
                                </a:moveTo>
                                <a:lnTo>
                                  <a:pt x="7416" y="2043"/>
                                </a:lnTo>
                                <a:lnTo>
                                  <a:pt x="7416" y="2053"/>
                                </a:lnTo>
                                <a:lnTo>
                                  <a:pt x="0" y="2053"/>
                                </a:lnTo>
                                <a:lnTo>
                                  <a:pt x="0" y="2043"/>
                                </a:lnTo>
                                <a:close/>
                                <a:moveTo>
                                  <a:pt x="0" y="1982"/>
                                </a:moveTo>
                                <a:lnTo>
                                  <a:pt x="7416" y="1982"/>
                                </a:lnTo>
                                <a:lnTo>
                                  <a:pt x="7416" y="1992"/>
                                </a:lnTo>
                                <a:lnTo>
                                  <a:pt x="0" y="1992"/>
                                </a:lnTo>
                                <a:lnTo>
                                  <a:pt x="0" y="1982"/>
                                </a:lnTo>
                                <a:close/>
                                <a:moveTo>
                                  <a:pt x="0" y="1931"/>
                                </a:moveTo>
                                <a:lnTo>
                                  <a:pt x="7416" y="1931"/>
                                </a:lnTo>
                                <a:lnTo>
                                  <a:pt x="7416" y="1942"/>
                                </a:lnTo>
                                <a:lnTo>
                                  <a:pt x="0" y="1942"/>
                                </a:lnTo>
                                <a:lnTo>
                                  <a:pt x="0" y="1931"/>
                                </a:lnTo>
                                <a:close/>
                                <a:moveTo>
                                  <a:pt x="0" y="1871"/>
                                </a:moveTo>
                                <a:lnTo>
                                  <a:pt x="7416" y="1871"/>
                                </a:lnTo>
                                <a:lnTo>
                                  <a:pt x="7416" y="1881"/>
                                </a:lnTo>
                                <a:lnTo>
                                  <a:pt x="0" y="1881"/>
                                </a:lnTo>
                                <a:lnTo>
                                  <a:pt x="0" y="1871"/>
                                </a:lnTo>
                                <a:close/>
                                <a:moveTo>
                                  <a:pt x="0" y="1820"/>
                                </a:moveTo>
                                <a:lnTo>
                                  <a:pt x="7416" y="1820"/>
                                </a:lnTo>
                                <a:lnTo>
                                  <a:pt x="7416" y="1830"/>
                                </a:lnTo>
                                <a:lnTo>
                                  <a:pt x="0" y="1830"/>
                                </a:lnTo>
                                <a:lnTo>
                                  <a:pt x="0" y="1820"/>
                                </a:lnTo>
                                <a:close/>
                                <a:moveTo>
                                  <a:pt x="0" y="1760"/>
                                </a:moveTo>
                                <a:lnTo>
                                  <a:pt x="7416" y="1760"/>
                                </a:lnTo>
                                <a:lnTo>
                                  <a:pt x="7416" y="1770"/>
                                </a:lnTo>
                                <a:lnTo>
                                  <a:pt x="0" y="1770"/>
                                </a:lnTo>
                                <a:lnTo>
                                  <a:pt x="0" y="1760"/>
                                </a:lnTo>
                                <a:close/>
                                <a:moveTo>
                                  <a:pt x="0" y="1648"/>
                                </a:moveTo>
                                <a:lnTo>
                                  <a:pt x="7416" y="1648"/>
                                </a:lnTo>
                                <a:lnTo>
                                  <a:pt x="7416" y="1658"/>
                                </a:lnTo>
                                <a:lnTo>
                                  <a:pt x="0" y="1658"/>
                                </a:lnTo>
                                <a:lnTo>
                                  <a:pt x="0" y="1648"/>
                                </a:lnTo>
                                <a:close/>
                                <a:moveTo>
                                  <a:pt x="0" y="1588"/>
                                </a:moveTo>
                                <a:lnTo>
                                  <a:pt x="7416" y="1588"/>
                                </a:lnTo>
                                <a:lnTo>
                                  <a:pt x="7416" y="1598"/>
                                </a:lnTo>
                                <a:lnTo>
                                  <a:pt x="0" y="1598"/>
                                </a:lnTo>
                                <a:lnTo>
                                  <a:pt x="0" y="1588"/>
                                </a:lnTo>
                                <a:close/>
                                <a:moveTo>
                                  <a:pt x="0" y="1527"/>
                                </a:moveTo>
                                <a:lnTo>
                                  <a:pt x="7416" y="1527"/>
                                </a:lnTo>
                                <a:lnTo>
                                  <a:pt x="7416" y="1537"/>
                                </a:lnTo>
                                <a:lnTo>
                                  <a:pt x="0" y="1537"/>
                                </a:lnTo>
                                <a:lnTo>
                                  <a:pt x="0" y="1527"/>
                                </a:lnTo>
                                <a:close/>
                                <a:moveTo>
                                  <a:pt x="0" y="1476"/>
                                </a:moveTo>
                                <a:lnTo>
                                  <a:pt x="7416" y="1476"/>
                                </a:lnTo>
                                <a:lnTo>
                                  <a:pt x="7416" y="1486"/>
                                </a:lnTo>
                                <a:lnTo>
                                  <a:pt x="0" y="1486"/>
                                </a:lnTo>
                                <a:lnTo>
                                  <a:pt x="0" y="1476"/>
                                </a:lnTo>
                                <a:close/>
                                <a:moveTo>
                                  <a:pt x="0" y="1416"/>
                                </a:moveTo>
                                <a:lnTo>
                                  <a:pt x="7416" y="1416"/>
                                </a:lnTo>
                                <a:lnTo>
                                  <a:pt x="7416" y="1426"/>
                                </a:lnTo>
                                <a:lnTo>
                                  <a:pt x="0" y="1426"/>
                                </a:lnTo>
                                <a:lnTo>
                                  <a:pt x="0" y="1416"/>
                                </a:lnTo>
                                <a:close/>
                                <a:moveTo>
                                  <a:pt x="0" y="1365"/>
                                </a:moveTo>
                                <a:lnTo>
                                  <a:pt x="7416" y="1365"/>
                                </a:lnTo>
                                <a:lnTo>
                                  <a:pt x="7416" y="1375"/>
                                </a:lnTo>
                                <a:lnTo>
                                  <a:pt x="0" y="1375"/>
                                </a:lnTo>
                                <a:lnTo>
                                  <a:pt x="0" y="1365"/>
                                </a:lnTo>
                                <a:close/>
                                <a:moveTo>
                                  <a:pt x="0" y="1304"/>
                                </a:moveTo>
                                <a:lnTo>
                                  <a:pt x="7416" y="1304"/>
                                </a:lnTo>
                                <a:lnTo>
                                  <a:pt x="7416" y="1315"/>
                                </a:lnTo>
                                <a:lnTo>
                                  <a:pt x="0" y="1315"/>
                                </a:lnTo>
                                <a:lnTo>
                                  <a:pt x="0" y="1304"/>
                                </a:lnTo>
                                <a:close/>
                                <a:moveTo>
                                  <a:pt x="0" y="1244"/>
                                </a:moveTo>
                                <a:lnTo>
                                  <a:pt x="7416" y="1244"/>
                                </a:lnTo>
                                <a:lnTo>
                                  <a:pt x="7416" y="1254"/>
                                </a:lnTo>
                                <a:lnTo>
                                  <a:pt x="0" y="1254"/>
                                </a:lnTo>
                                <a:lnTo>
                                  <a:pt x="0" y="1244"/>
                                </a:lnTo>
                                <a:close/>
                                <a:moveTo>
                                  <a:pt x="0" y="1193"/>
                                </a:moveTo>
                                <a:lnTo>
                                  <a:pt x="7416" y="1193"/>
                                </a:lnTo>
                                <a:lnTo>
                                  <a:pt x="7416" y="1203"/>
                                </a:lnTo>
                                <a:lnTo>
                                  <a:pt x="0" y="1203"/>
                                </a:lnTo>
                                <a:lnTo>
                                  <a:pt x="0" y="1193"/>
                                </a:lnTo>
                                <a:close/>
                                <a:moveTo>
                                  <a:pt x="0" y="1132"/>
                                </a:moveTo>
                                <a:lnTo>
                                  <a:pt x="7416" y="1132"/>
                                </a:lnTo>
                                <a:lnTo>
                                  <a:pt x="7416" y="1143"/>
                                </a:lnTo>
                                <a:lnTo>
                                  <a:pt x="0" y="1143"/>
                                </a:lnTo>
                                <a:lnTo>
                                  <a:pt x="0" y="1132"/>
                                </a:lnTo>
                                <a:close/>
                                <a:moveTo>
                                  <a:pt x="0" y="1072"/>
                                </a:moveTo>
                                <a:lnTo>
                                  <a:pt x="7416" y="1072"/>
                                </a:lnTo>
                                <a:lnTo>
                                  <a:pt x="7416" y="1082"/>
                                </a:lnTo>
                                <a:lnTo>
                                  <a:pt x="0" y="1082"/>
                                </a:lnTo>
                                <a:lnTo>
                                  <a:pt x="0" y="1072"/>
                                </a:lnTo>
                                <a:close/>
                                <a:moveTo>
                                  <a:pt x="0" y="1021"/>
                                </a:moveTo>
                                <a:lnTo>
                                  <a:pt x="7416" y="1021"/>
                                </a:lnTo>
                                <a:lnTo>
                                  <a:pt x="7416" y="1031"/>
                                </a:lnTo>
                                <a:lnTo>
                                  <a:pt x="0" y="1031"/>
                                </a:lnTo>
                                <a:lnTo>
                                  <a:pt x="0" y="1021"/>
                                </a:lnTo>
                                <a:close/>
                                <a:moveTo>
                                  <a:pt x="0" y="961"/>
                                </a:moveTo>
                                <a:lnTo>
                                  <a:pt x="7416" y="961"/>
                                </a:lnTo>
                                <a:lnTo>
                                  <a:pt x="7416" y="971"/>
                                </a:lnTo>
                                <a:lnTo>
                                  <a:pt x="0" y="971"/>
                                </a:lnTo>
                                <a:lnTo>
                                  <a:pt x="0" y="961"/>
                                </a:lnTo>
                                <a:close/>
                                <a:moveTo>
                                  <a:pt x="0" y="910"/>
                                </a:moveTo>
                                <a:lnTo>
                                  <a:pt x="7416" y="910"/>
                                </a:lnTo>
                                <a:lnTo>
                                  <a:pt x="7416" y="920"/>
                                </a:lnTo>
                                <a:lnTo>
                                  <a:pt x="0" y="920"/>
                                </a:lnTo>
                                <a:lnTo>
                                  <a:pt x="0" y="910"/>
                                </a:lnTo>
                                <a:close/>
                                <a:moveTo>
                                  <a:pt x="0" y="849"/>
                                </a:moveTo>
                                <a:lnTo>
                                  <a:pt x="7416" y="849"/>
                                </a:lnTo>
                                <a:lnTo>
                                  <a:pt x="7416" y="859"/>
                                </a:lnTo>
                                <a:lnTo>
                                  <a:pt x="0" y="859"/>
                                </a:lnTo>
                                <a:lnTo>
                                  <a:pt x="0" y="849"/>
                                </a:lnTo>
                                <a:close/>
                                <a:moveTo>
                                  <a:pt x="0" y="789"/>
                                </a:moveTo>
                                <a:lnTo>
                                  <a:pt x="7416" y="789"/>
                                </a:lnTo>
                                <a:lnTo>
                                  <a:pt x="7416" y="799"/>
                                </a:lnTo>
                                <a:lnTo>
                                  <a:pt x="0" y="799"/>
                                </a:lnTo>
                                <a:lnTo>
                                  <a:pt x="0" y="789"/>
                                </a:lnTo>
                                <a:close/>
                                <a:moveTo>
                                  <a:pt x="0" y="738"/>
                                </a:moveTo>
                                <a:lnTo>
                                  <a:pt x="7416" y="738"/>
                                </a:lnTo>
                                <a:lnTo>
                                  <a:pt x="7416" y="748"/>
                                </a:lnTo>
                                <a:lnTo>
                                  <a:pt x="0" y="748"/>
                                </a:lnTo>
                                <a:lnTo>
                                  <a:pt x="0" y="738"/>
                                </a:lnTo>
                                <a:close/>
                                <a:moveTo>
                                  <a:pt x="0" y="677"/>
                                </a:moveTo>
                                <a:lnTo>
                                  <a:pt x="7416" y="677"/>
                                </a:lnTo>
                                <a:lnTo>
                                  <a:pt x="7416" y="687"/>
                                </a:lnTo>
                                <a:lnTo>
                                  <a:pt x="0" y="687"/>
                                </a:lnTo>
                                <a:lnTo>
                                  <a:pt x="0" y="677"/>
                                </a:lnTo>
                                <a:close/>
                                <a:moveTo>
                                  <a:pt x="0" y="617"/>
                                </a:moveTo>
                                <a:lnTo>
                                  <a:pt x="7416" y="617"/>
                                </a:lnTo>
                                <a:lnTo>
                                  <a:pt x="7416" y="627"/>
                                </a:lnTo>
                                <a:lnTo>
                                  <a:pt x="0" y="627"/>
                                </a:lnTo>
                                <a:lnTo>
                                  <a:pt x="0" y="617"/>
                                </a:lnTo>
                                <a:close/>
                                <a:moveTo>
                                  <a:pt x="0" y="566"/>
                                </a:moveTo>
                                <a:lnTo>
                                  <a:pt x="7416" y="566"/>
                                </a:lnTo>
                                <a:lnTo>
                                  <a:pt x="7416" y="576"/>
                                </a:lnTo>
                                <a:lnTo>
                                  <a:pt x="0" y="576"/>
                                </a:lnTo>
                                <a:lnTo>
                                  <a:pt x="0" y="566"/>
                                </a:lnTo>
                                <a:close/>
                                <a:moveTo>
                                  <a:pt x="0" y="505"/>
                                </a:moveTo>
                                <a:lnTo>
                                  <a:pt x="7416" y="505"/>
                                </a:lnTo>
                                <a:lnTo>
                                  <a:pt x="7416" y="516"/>
                                </a:lnTo>
                                <a:lnTo>
                                  <a:pt x="0" y="516"/>
                                </a:lnTo>
                                <a:lnTo>
                                  <a:pt x="0" y="505"/>
                                </a:lnTo>
                                <a:close/>
                                <a:moveTo>
                                  <a:pt x="0" y="455"/>
                                </a:moveTo>
                                <a:lnTo>
                                  <a:pt x="7416" y="455"/>
                                </a:lnTo>
                                <a:lnTo>
                                  <a:pt x="7416" y="465"/>
                                </a:lnTo>
                                <a:lnTo>
                                  <a:pt x="0" y="465"/>
                                </a:lnTo>
                                <a:lnTo>
                                  <a:pt x="0" y="455"/>
                                </a:lnTo>
                                <a:close/>
                                <a:moveTo>
                                  <a:pt x="0" y="394"/>
                                </a:moveTo>
                                <a:lnTo>
                                  <a:pt x="7416" y="394"/>
                                </a:lnTo>
                                <a:lnTo>
                                  <a:pt x="7416" y="404"/>
                                </a:lnTo>
                                <a:lnTo>
                                  <a:pt x="0" y="404"/>
                                </a:lnTo>
                                <a:lnTo>
                                  <a:pt x="0" y="394"/>
                                </a:lnTo>
                                <a:close/>
                                <a:moveTo>
                                  <a:pt x="0" y="333"/>
                                </a:moveTo>
                                <a:lnTo>
                                  <a:pt x="7416" y="333"/>
                                </a:lnTo>
                                <a:lnTo>
                                  <a:pt x="7416" y="344"/>
                                </a:lnTo>
                                <a:lnTo>
                                  <a:pt x="0" y="344"/>
                                </a:lnTo>
                                <a:lnTo>
                                  <a:pt x="0" y="333"/>
                                </a:lnTo>
                                <a:close/>
                                <a:moveTo>
                                  <a:pt x="0" y="283"/>
                                </a:moveTo>
                                <a:lnTo>
                                  <a:pt x="7416" y="283"/>
                                </a:lnTo>
                                <a:lnTo>
                                  <a:pt x="7416" y="293"/>
                                </a:lnTo>
                                <a:lnTo>
                                  <a:pt x="0" y="293"/>
                                </a:lnTo>
                                <a:lnTo>
                                  <a:pt x="0" y="283"/>
                                </a:lnTo>
                                <a:close/>
                                <a:moveTo>
                                  <a:pt x="0" y="222"/>
                                </a:moveTo>
                                <a:lnTo>
                                  <a:pt x="7416" y="222"/>
                                </a:lnTo>
                                <a:lnTo>
                                  <a:pt x="7416" y="232"/>
                                </a:lnTo>
                                <a:lnTo>
                                  <a:pt x="0" y="232"/>
                                </a:lnTo>
                                <a:lnTo>
                                  <a:pt x="0" y="222"/>
                                </a:lnTo>
                                <a:close/>
                                <a:moveTo>
                                  <a:pt x="0" y="162"/>
                                </a:moveTo>
                                <a:lnTo>
                                  <a:pt x="7416" y="162"/>
                                </a:lnTo>
                                <a:lnTo>
                                  <a:pt x="7416" y="172"/>
                                </a:lnTo>
                                <a:lnTo>
                                  <a:pt x="0" y="172"/>
                                </a:lnTo>
                                <a:lnTo>
                                  <a:pt x="0" y="162"/>
                                </a:lnTo>
                                <a:close/>
                                <a:moveTo>
                                  <a:pt x="0" y="111"/>
                                </a:moveTo>
                                <a:lnTo>
                                  <a:pt x="7416" y="111"/>
                                </a:lnTo>
                                <a:lnTo>
                                  <a:pt x="7416" y="121"/>
                                </a:lnTo>
                                <a:lnTo>
                                  <a:pt x="0" y="121"/>
                                </a:lnTo>
                                <a:lnTo>
                                  <a:pt x="0" y="111"/>
                                </a:lnTo>
                                <a:close/>
                                <a:moveTo>
                                  <a:pt x="0" y="50"/>
                                </a:moveTo>
                                <a:lnTo>
                                  <a:pt x="7416" y="50"/>
                                </a:lnTo>
                                <a:lnTo>
                                  <a:pt x="7416" y="60"/>
                                </a:lnTo>
                                <a:lnTo>
                                  <a:pt x="0" y="60"/>
                                </a:lnTo>
                                <a:lnTo>
                                  <a:pt x="0" y="50"/>
                                </a:lnTo>
                                <a:close/>
                                <a:moveTo>
                                  <a:pt x="0" y="0"/>
                                </a:moveTo>
                                <a:lnTo>
                                  <a:pt x="7416" y="0"/>
                                </a:lnTo>
                                <a:lnTo>
                                  <a:pt x="7416" y="10"/>
                                </a:lnTo>
                                <a:lnTo>
                                  <a:pt x="0" y="10"/>
                                </a:lnTo>
                                <a:lnTo>
                                  <a:pt x="0" y="0"/>
                                </a:lnTo>
                                <a:close/>
                              </a:path>
                            </a:pathLst>
                          </a:custGeom>
                          <a:solidFill>
                            <a:srgbClr val="b7b7b7"/>
                          </a:solidFill>
                          <a:ln w="0">
                            <a:solidFill>
                              <a:srgbClr val="b7b7b7"/>
                            </a:solidFill>
                          </a:ln>
                        </wps:spPr>
                        <wps:style>
                          <a:lnRef idx="0"/>
                          <a:fillRef idx="0"/>
                          <a:effectRef idx="0"/>
                          <a:fontRef idx="minor"/>
                        </wps:style>
                        <wps:bodyPr/>
                      </wps:wsp>
                      <wps:wsp>
                        <wps:cNvSpPr/>
                        <wps:spPr>
                          <a:xfrm>
                            <a:off x="567720" y="347400"/>
                            <a:ext cx="4578840" cy="1444680"/>
                          </a:xfrm>
                          <a:custGeom>
                            <a:avLst/>
                            <a:gdLst/>
                            <a:ahLst/>
                            <a:rect l="l" t="t" r="r" b="b"/>
                            <a:pathLst>
                              <a:path w="7211" h="2275">
                                <a:moveTo>
                                  <a:pt x="11" y="0"/>
                                </a:moveTo>
                                <a:lnTo>
                                  <a:pt x="11" y="2275"/>
                                </a:lnTo>
                                <a:lnTo>
                                  <a:pt x="0" y="2275"/>
                                </a:lnTo>
                                <a:lnTo>
                                  <a:pt x="0" y="0"/>
                                </a:lnTo>
                                <a:lnTo>
                                  <a:pt x="11" y="0"/>
                                </a:lnTo>
                                <a:close/>
                                <a:moveTo>
                                  <a:pt x="237" y="0"/>
                                </a:moveTo>
                                <a:lnTo>
                                  <a:pt x="237" y="2275"/>
                                </a:lnTo>
                                <a:lnTo>
                                  <a:pt x="227" y="2275"/>
                                </a:lnTo>
                                <a:lnTo>
                                  <a:pt x="227" y="0"/>
                                </a:lnTo>
                                <a:lnTo>
                                  <a:pt x="237" y="0"/>
                                </a:lnTo>
                                <a:close/>
                                <a:moveTo>
                                  <a:pt x="453" y="0"/>
                                </a:moveTo>
                                <a:lnTo>
                                  <a:pt x="453" y="2275"/>
                                </a:lnTo>
                                <a:lnTo>
                                  <a:pt x="443" y="2275"/>
                                </a:lnTo>
                                <a:lnTo>
                                  <a:pt x="443" y="0"/>
                                </a:lnTo>
                                <a:lnTo>
                                  <a:pt x="453" y="0"/>
                                </a:lnTo>
                                <a:close/>
                                <a:moveTo>
                                  <a:pt x="669" y="0"/>
                                </a:moveTo>
                                <a:lnTo>
                                  <a:pt x="669" y="2275"/>
                                </a:lnTo>
                                <a:lnTo>
                                  <a:pt x="659" y="2275"/>
                                </a:lnTo>
                                <a:lnTo>
                                  <a:pt x="659" y="0"/>
                                </a:lnTo>
                                <a:lnTo>
                                  <a:pt x="669" y="0"/>
                                </a:lnTo>
                                <a:close/>
                                <a:moveTo>
                                  <a:pt x="885" y="0"/>
                                </a:moveTo>
                                <a:lnTo>
                                  <a:pt x="885" y="2275"/>
                                </a:lnTo>
                                <a:lnTo>
                                  <a:pt x="875" y="2275"/>
                                </a:lnTo>
                                <a:lnTo>
                                  <a:pt x="875" y="0"/>
                                </a:lnTo>
                                <a:lnTo>
                                  <a:pt x="885" y="0"/>
                                </a:lnTo>
                                <a:close/>
                                <a:moveTo>
                                  <a:pt x="1101" y="0"/>
                                </a:moveTo>
                                <a:lnTo>
                                  <a:pt x="1101" y="2275"/>
                                </a:lnTo>
                                <a:lnTo>
                                  <a:pt x="1091" y="2275"/>
                                </a:lnTo>
                                <a:lnTo>
                                  <a:pt x="1091" y="0"/>
                                </a:lnTo>
                                <a:lnTo>
                                  <a:pt x="1101" y="0"/>
                                </a:lnTo>
                                <a:close/>
                                <a:moveTo>
                                  <a:pt x="1327" y="0"/>
                                </a:moveTo>
                                <a:lnTo>
                                  <a:pt x="1327" y="2275"/>
                                </a:lnTo>
                                <a:lnTo>
                                  <a:pt x="1317" y="2275"/>
                                </a:lnTo>
                                <a:lnTo>
                                  <a:pt x="1317" y="0"/>
                                </a:lnTo>
                                <a:lnTo>
                                  <a:pt x="1327" y="0"/>
                                </a:lnTo>
                                <a:close/>
                                <a:moveTo>
                                  <a:pt x="1543" y="0"/>
                                </a:moveTo>
                                <a:lnTo>
                                  <a:pt x="1543" y="2275"/>
                                </a:lnTo>
                                <a:lnTo>
                                  <a:pt x="1533" y="2275"/>
                                </a:lnTo>
                                <a:lnTo>
                                  <a:pt x="1533" y="0"/>
                                </a:lnTo>
                                <a:lnTo>
                                  <a:pt x="1543" y="0"/>
                                </a:lnTo>
                                <a:close/>
                                <a:moveTo>
                                  <a:pt x="1759" y="0"/>
                                </a:moveTo>
                                <a:lnTo>
                                  <a:pt x="1759" y="2275"/>
                                </a:lnTo>
                                <a:lnTo>
                                  <a:pt x="1749" y="2275"/>
                                </a:lnTo>
                                <a:lnTo>
                                  <a:pt x="1749" y="0"/>
                                </a:lnTo>
                                <a:lnTo>
                                  <a:pt x="1759" y="0"/>
                                </a:lnTo>
                                <a:close/>
                                <a:moveTo>
                                  <a:pt x="1975" y="0"/>
                                </a:moveTo>
                                <a:lnTo>
                                  <a:pt x="1975" y="2275"/>
                                </a:lnTo>
                                <a:lnTo>
                                  <a:pt x="1965" y="2275"/>
                                </a:lnTo>
                                <a:lnTo>
                                  <a:pt x="1965" y="0"/>
                                </a:lnTo>
                                <a:lnTo>
                                  <a:pt x="1975" y="0"/>
                                </a:lnTo>
                                <a:close/>
                                <a:moveTo>
                                  <a:pt x="2191" y="0"/>
                                </a:moveTo>
                                <a:lnTo>
                                  <a:pt x="2191" y="2275"/>
                                </a:lnTo>
                                <a:lnTo>
                                  <a:pt x="2181" y="2275"/>
                                </a:lnTo>
                                <a:lnTo>
                                  <a:pt x="2181" y="0"/>
                                </a:lnTo>
                                <a:lnTo>
                                  <a:pt x="2191" y="0"/>
                                </a:lnTo>
                                <a:close/>
                                <a:moveTo>
                                  <a:pt x="2418" y="0"/>
                                </a:moveTo>
                                <a:lnTo>
                                  <a:pt x="2418" y="2275"/>
                                </a:lnTo>
                                <a:lnTo>
                                  <a:pt x="2407" y="2275"/>
                                </a:lnTo>
                                <a:lnTo>
                                  <a:pt x="2407" y="0"/>
                                </a:lnTo>
                                <a:lnTo>
                                  <a:pt x="2418" y="0"/>
                                </a:lnTo>
                                <a:close/>
                                <a:moveTo>
                                  <a:pt x="2634" y="0"/>
                                </a:moveTo>
                                <a:lnTo>
                                  <a:pt x="2634" y="2275"/>
                                </a:lnTo>
                                <a:lnTo>
                                  <a:pt x="2623" y="2275"/>
                                </a:lnTo>
                                <a:lnTo>
                                  <a:pt x="2623" y="0"/>
                                </a:lnTo>
                                <a:lnTo>
                                  <a:pt x="2634" y="0"/>
                                </a:lnTo>
                                <a:close/>
                                <a:moveTo>
                                  <a:pt x="2850" y="0"/>
                                </a:moveTo>
                                <a:lnTo>
                                  <a:pt x="2850" y="2275"/>
                                </a:lnTo>
                                <a:lnTo>
                                  <a:pt x="2839" y="2275"/>
                                </a:lnTo>
                                <a:lnTo>
                                  <a:pt x="2839" y="0"/>
                                </a:lnTo>
                                <a:lnTo>
                                  <a:pt x="2850" y="0"/>
                                </a:lnTo>
                                <a:close/>
                                <a:moveTo>
                                  <a:pt x="3066" y="0"/>
                                </a:moveTo>
                                <a:lnTo>
                                  <a:pt x="3066" y="2275"/>
                                </a:lnTo>
                                <a:lnTo>
                                  <a:pt x="3055" y="2275"/>
                                </a:lnTo>
                                <a:lnTo>
                                  <a:pt x="3055" y="0"/>
                                </a:lnTo>
                                <a:lnTo>
                                  <a:pt x="3066" y="0"/>
                                </a:lnTo>
                                <a:close/>
                                <a:moveTo>
                                  <a:pt x="3282" y="0"/>
                                </a:moveTo>
                                <a:lnTo>
                                  <a:pt x="3282" y="2275"/>
                                </a:lnTo>
                                <a:lnTo>
                                  <a:pt x="3271" y="2275"/>
                                </a:lnTo>
                                <a:lnTo>
                                  <a:pt x="3271" y="0"/>
                                </a:lnTo>
                                <a:lnTo>
                                  <a:pt x="3282" y="0"/>
                                </a:lnTo>
                                <a:close/>
                                <a:moveTo>
                                  <a:pt x="3508" y="0"/>
                                </a:moveTo>
                                <a:lnTo>
                                  <a:pt x="3508" y="2275"/>
                                </a:lnTo>
                                <a:lnTo>
                                  <a:pt x="3498" y="2275"/>
                                </a:lnTo>
                                <a:lnTo>
                                  <a:pt x="3498" y="0"/>
                                </a:lnTo>
                                <a:lnTo>
                                  <a:pt x="3508" y="0"/>
                                </a:lnTo>
                                <a:close/>
                                <a:moveTo>
                                  <a:pt x="3724" y="0"/>
                                </a:moveTo>
                                <a:lnTo>
                                  <a:pt x="3724" y="2275"/>
                                </a:lnTo>
                                <a:lnTo>
                                  <a:pt x="3714" y="2275"/>
                                </a:lnTo>
                                <a:lnTo>
                                  <a:pt x="3714" y="0"/>
                                </a:lnTo>
                                <a:lnTo>
                                  <a:pt x="3724" y="0"/>
                                </a:lnTo>
                                <a:close/>
                                <a:moveTo>
                                  <a:pt x="3940" y="0"/>
                                </a:moveTo>
                                <a:lnTo>
                                  <a:pt x="3940" y="2275"/>
                                </a:lnTo>
                                <a:lnTo>
                                  <a:pt x="3930" y="2275"/>
                                </a:lnTo>
                                <a:lnTo>
                                  <a:pt x="3930" y="0"/>
                                </a:lnTo>
                                <a:lnTo>
                                  <a:pt x="3940" y="0"/>
                                </a:lnTo>
                                <a:close/>
                                <a:moveTo>
                                  <a:pt x="4156" y="0"/>
                                </a:moveTo>
                                <a:lnTo>
                                  <a:pt x="4156" y="2275"/>
                                </a:lnTo>
                                <a:lnTo>
                                  <a:pt x="4146" y="2275"/>
                                </a:lnTo>
                                <a:lnTo>
                                  <a:pt x="4146" y="0"/>
                                </a:lnTo>
                                <a:lnTo>
                                  <a:pt x="4156" y="0"/>
                                </a:lnTo>
                                <a:close/>
                                <a:moveTo>
                                  <a:pt x="4372" y="0"/>
                                </a:moveTo>
                                <a:lnTo>
                                  <a:pt x="4372" y="2275"/>
                                </a:lnTo>
                                <a:lnTo>
                                  <a:pt x="4362" y="2275"/>
                                </a:lnTo>
                                <a:lnTo>
                                  <a:pt x="4362" y="0"/>
                                </a:lnTo>
                                <a:lnTo>
                                  <a:pt x="4372" y="0"/>
                                </a:lnTo>
                                <a:close/>
                                <a:moveTo>
                                  <a:pt x="4598" y="0"/>
                                </a:moveTo>
                                <a:lnTo>
                                  <a:pt x="4598" y="2275"/>
                                </a:lnTo>
                                <a:lnTo>
                                  <a:pt x="4588" y="2275"/>
                                </a:lnTo>
                                <a:lnTo>
                                  <a:pt x="4588" y="0"/>
                                </a:lnTo>
                                <a:lnTo>
                                  <a:pt x="4598" y="0"/>
                                </a:lnTo>
                                <a:close/>
                                <a:moveTo>
                                  <a:pt x="4814" y="0"/>
                                </a:moveTo>
                                <a:lnTo>
                                  <a:pt x="4814" y="2275"/>
                                </a:lnTo>
                                <a:lnTo>
                                  <a:pt x="4804" y="2275"/>
                                </a:lnTo>
                                <a:lnTo>
                                  <a:pt x="4804" y="0"/>
                                </a:lnTo>
                                <a:lnTo>
                                  <a:pt x="4814" y="0"/>
                                </a:lnTo>
                                <a:close/>
                                <a:moveTo>
                                  <a:pt x="5030" y="0"/>
                                </a:moveTo>
                                <a:lnTo>
                                  <a:pt x="5030" y="2275"/>
                                </a:lnTo>
                                <a:lnTo>
                                  <a:pt x="5020" y="2275"/>
                                </a:lnTo>
                                <a:lnTo>
                                  <a:pt x="5020" y="0"/>
                                </a:lnTo>
                                <a:lnTo>
                                  <a:pt x="5030" y="0"/>
                                </a:lnTo>
                                <a:close/>
                                <a:moveTo>
                                  <a:pt x="5246" y="0"/>
                                </a:moveTo>
                                <a:lnTo>
                                  <a:pt x="5246" y="2275"/>
                                </a:lnTo>
                                <a:lnTo>
                                  <a:pt x="5236" y="2275"/>
                                </a:lnTo>
                                <a:lnTo>
                                  <a:pt x="5236" y="0"/>
                                </a:lnTo>
                                <a:lnTo>
                                  <a:pt x="5246" y="0"/>
                                </a:lnTo>
                                <a:close/>
                                <a:moveTo>
                                  <a:pt x="5462" y="0"/>
                                </a:moveTo>
                                <a:lnTo>
                                  <a:pt x="5462" y="2275"/>
                                </a:lnTo>
                                <a:lnTo>
                                  <a:pt x="5452" y="2275"/>
                                </a:lnTo>
                                <a:lnTo>
                                  <a:pt x="5452" y="0"/>
                                </a:lnTo>
                                <a:lnTo>
                                  <a:pt x="5462" y="0"/>
                                </a:lnTo>
                                <a:close/>
                                <a:moveTo>
                                  <a:pt x="5678" y="0"/>
                                </a:moveTo>
                                <a:lnTo>
                                  <a:pt x="5678" y="2275"/>
                                </a:lnTo>
                                <a:lnTo>
                                  <a:pt x="5668" y="2275"/>
                                </a:lnTo>
                                <a:lnTo>
                                  <a:pt x="5668" y="0"/>
                                </a:lnTo>
                                <a:lnTo>
                                  <a:pt x="5678" y="0"/>
                                </a:lnTo>
                                <a:close/>
                                <a:moveTo>
                                  <a:pt x="5905" y="0"/>
                                </a:moveTo>
                                <a:lnTo>
                                  <a:pt x="5905" y="2275"/>
                                </a:lnTo>
                                <a:lnTo>
                                  <a:pt x="5894" y="2275"/>
                                </a:lnTo>
                                <a:lnTo>
                                  <a:pt x="5894" y="0"/>
                                </a:lnTo>
                                <a:lnTo>
                                  <a:pt x="5905" y="0"/>
                                </a:lnTo>
                                <a:close/>
                                <a:moveTo>
                                  <a:pt x="6121" y="0"/>
                                </a:moveTo>
                                <a:lnTo>
                                  <a:pt x="6121" y="2275"/>
                                </a:lnTo>
                                <a:lnTo>
                                  <a:pt x="6110" y="2275"/>
                                </a:lnTo>
                                <a:lnTo>
                                  <a:pt x="6110" y="0"/>
                                </a:lnTo>
                                <a:lnTo>
                                  <a:pt x="6121" y="0"/>
                                </a:lnTo>
                                <a:close/>
                                <a:moveTo>
                                  <a:pt x="6337" y="0"/>
                                </a:moveTo>
                                <a:lnTo>
                                  <a:pt x="6337" y="2275"/>
                                </a:lnTo>
                                <a:lnTo>
                                  <a:pt x="6326" y="2275"/>
                                </a:lnTo>
                                <a:lnTo>
                                  <a:pt x="6326" y="0"/>
                                </a:lnTo>
                                <a:lnTo>
                                  <a:pt x="6337" y="0"/>
                                </a:lnTo>
                                <a:close/>
                                <a:moveTo>
                                  <a:pt x="6553" y="0"/>
                                </a:moveTo>
                                <a:lnTo>
                                  <a:pt x="6553" y="2275"/>
                                </a:lnTo>
                                <a:lnTo>
                                  <a:pt x="6543" y="2275"/>
                                </a:lnTo>
                                <a:lnTo>
                                  <a:pt x="6543" y="0"/>
                                </a:lnTo>
                                <a:lnTo>
                                  <a:pt x="6553" y="0"/>
                                </a:lnTo>
                                <a:close/>
                                <a:moveTo>
                                  <a:pt x="6769" y="0"/>
                                </a:moveTo>
                                <a:lnTo>
                                  <a:pt x="6769" y="2275"/>
                                </a:lnTo>
                                <a:lnTo>
                                  <a:pt x="6759" y="2275"/>
                                </a:lnTo>
                                <a:lnTo>
                                  <a:pt x="6759" y="0"/>
                                </a:lnTo>
                                <a:lnTo>
                                  <a:pt x="6769" y="0"/>
                                </a:lnTo>
                                <a:close/>
                                <a:moveTo>
                                  <a:pt x="6995" y="0"/>
                                </a:moveTo>
                                <a:lnTo>
                                  <a:pt x="6995" y="2275"/>
                                </a:lnTo>
                                <a:lnTo>
                                  <a:pt x="6985" y="2275"/>
                                </a:lnTo>
                                <a:lnTo>
                                  <a:pt x="6985" y="0"/>
                                </a:lnTo>
                                <a:lnTo>
                                  <a:pt x="6995" y="0"/>
                                </a:lnTo>
                                <a:close/>
                                <a:moveTo>
                                  <a:pt x="7211" y="0"/>
                                </a:moveTo>
                                <a:lnTo>
                                  <a:pt x="7211" y="2275"/>
                                </a:lnTo>
                                <a:lnTo>
                                  <a:pt x="7201" y="2275"/>
                                </a:lnTo>
                                <a:lnTo>
                                  <a:pt x="7201" y="0"/>
                                </a:lnTo>
                                <a:lnTo>
                                  <a:pt x="7211" y="0"/>
                                </a:lnTo>
                                <a:close/>
                              </a:path>
                            </a:pathLst>
                          </a:custGeom>
                          <a:solidFill>
                            <a:srgbClr val="b7b7b7"/>
                          </a:solidFill>
                          <a:ln w="0">
                            <a:solidFill>
                              <a:srgbClr val="b7b7b7"/>
                            </a:solidFill>
                          </a:ln>
                        </wps:spPr>
                        <wps:style>
                          <a:lnRef idx="0"/>
                          <a:fillRef idx="0"/>
                          <a:effectRef idx="0"/>
                          <a:fontRef idx="minor"/>
                        </wps:style>
                        <wps:bodyPr/>
                      </wps:wsp>
                      <wps:wsp>
                        <wps:cNvSpPr/>
                        <wps:spPr>
                          <a:xfrm>
                            <a:off x="430560" y="347400"/>
                            <a:ext cx="6840" cy="1444680"/>
                          </a:xfrm>
                          <a:prstGeom prst="rect">
                            <a:avLst/>
                          </a:prstGeom>
                          <a:solidFill>
                            <a:srgbClr val="868686"/>
                          </a:solidFill>
                          <a:ln w="0">
                            <a:solidFill>
                              <a:srgbClr val="868686"/>
                            </a:solidFill>
                          </a:ln>
                        </wps:spPr>
                        <wps:style>
                          <a:lnRef idx="0"/>
                          <a:fillRef idx="0"/>
                          <a:effectRef idx="0"/>
                          <a:fontRef idx="minor"/>
                        </wps:style>
                        <wps:bodyPr/>
                      </wps:wsp>
                      <wps:wsp>
                        <wps:cNvSpPr/>
                        <wps:spPr>
                          <a:xfrm>
                            <a:off x="407520" y="344160"/>
                            <a:ext cx="26640" cy="1450800"/>
                          </a:xfrm>
                          <a:custGeom>
                            <a:avLst/>
                            <a:gdLst/>
                            <a:ahLst/>
                            <a:rect l="l" t="t" r="r" b="b"/>
                            <a:pathLst>
                              <a:path w="42" h="2285">
                                <a:moveTo>
                                  <a:pt x="0" y="2275"/>
                                </a:moveTo>
                                <a:lnTo>
                                  <a:pt x="42" y="2275"/>
                                </a:lnTo>
                                <a:lnTo>
                                  <a:pt x="42" y="2285"/>
                                </a:lnTo>
                                <a:lnTo>
                                  <a:pt x="0" y="2285"/>
                                </a:lnTo>
                                <a:lnTo>
                                  <a:pt x="0" y="2275"/>
                                </a:lnTo>
                                <a:close/>
                                <a:moveTo>
                                  <a:pt x="0" y="1982"/>
                                </a:moveTo>
                                <a:lnTo>
                                  <a:pt x="42" y="1982"/>
                                </a:lnTo>
                                <a:lnTo>
                                  <a:pt x="42" y="1992"/>
                                </a:lnTo>
                                <a:lnTo>
                                  <a:pt x="0" y="1992"/>
                                </a:lnTo>
                                <a:lnTo>
                                  <a:pt x="0" y="1982"/>
                                </a:lnTo>
                                <a:close/>
                                <a:moveTo>
                                  <a:pt x="0" y="1699"/>
                                </a:moveTo>
                                <a:lnTo>
                                  <a:pt x="42" y="1699"/>
                                </a:lnTo>
                                <a:lnTo>
                                  <a:pt x="42" y="1709"/>
                                </a:lnTo>
                                <a:lnTo>
                                  <a:pt x="0" y="1709"/>
                                </a:lnTo>
                                <a:lnTo>
                                  <a:pt x="0" y="1699"/>
                                </a:lnTo>
                                <a:close/>
                                <a:moveTo>
                                  <a:pt x="0" y="1416"/>
                                </a:moveTo>
                                <a:lnTo>
                                  <a:pt x="42" y="1416"/>
                                </a:lnTo>
                                <a:lnTo>
                                  <a:pt x="42" y="1426"/>
                                </a:lnTo>
                                <a:lnTo>
                                  <a:pt x="0" y="1426"/>
                                </a:lnTo>
                                <a:lnTo>
                                  <a:pt x="0" y="1416"/>
                                </a:lnTo>
                                <a:close/>
                                <a:moveTo>
                                  <a:pt x="0" y="1132"/>
                                </a:moveTo>
                                <a:lnTo>
                                  <a:pt x="42" y="1132"/>
                                </a:lnTo>
                                <a:lnTo>
                                  <a:pt x="42" y="1143"/>
                                </a:lnTo>
                                <a:lnTo>
                                  <a:pt x="0" y="1143"/>
                                </a:lnTo>
                                <a:lnTo>
                                  <a:pt x="0" y="1132"/>
                                </a:lnTo>
                                <a:close/>
                                <a:moveTo>
                                  <a:pt x="0" y="849"/>
                                </a:moveTo>
                                <a:lnTo>
                                  <a:pt x="42" y="849"/>
                                </a:lnTo>
                                <a:lnTo>
                                  <a:pt x="42" y="859"/>
                                </a:lnTo>
                                <a:lnTo>
                                  <a:pt x="0" y="859"/>
                                </a:lnTo>
                                <a:lnTo>
                                  <a:pt x="0" y="849"/>
                                </a:lnTo>
                                <a:close/>
                                <a:moveTo>
                                  <a:pt x="0" y="566"/>
                                </a:moveTo>
                                <a:lnTo>
                                  <a:pt x="42" y="566"/>
                                </a:lnTo>
                                <a:lnTo>
                                  <a:pt x="42" y="576"/>
                                </a:lnTo>
                                <a:lnTo>
                                  <a:pt x="0" y="576"/>
                                </a:lnTo>
                                <a:lnTo>
                                  <a:pt x="0" y="566"/>
                                </a:lnTo>
                                <a:close/>
                                <a:moveTo>
                                  <a:pt x="0" y="283"/>
                                </a:moveTo>
                                <a:lnTo>
                                  <a:pt x="42" y="283"/>
                                </a:lnTo>
                                <a:lnTo>
                                  <a:pt x="42" y="293"/>
                                </a:lnTo>
                                <a:lnTo>
                                  <a:pt x="0" y="293"/>
                                </a:lnTo>
                                <a:lnTo>
                                  <a:pt x="0" y="283"/>
                                </a:lnTo>
                                <a:close/>
                                <a:moveTo>
                                  <a:pt x="0" y="0"/>
                                </a:moveTo>
                                <a:lnTo>
                                  <a:pt x="42" y="0"/>
                                </a:lnTo>
                                <a:lnTo>
                                  <a:pt x="42" y="10"/>
                                </a:lnTo>
                                <a:lnTo>
                                  <a:pt x="0" y="10"/>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34520" y="1423080"/>
                            <a:ext cx="4709160" cy="6480"/>
                          </a:xfrm>
                          <a:prstGeom prst="rect">
                            <a:avLst/>
                          </a:prstGeom>
                          <a:solidFill>
                            <a:srgbClr val="868686"/>
                          </a:solidFill>
                          <a:ln w="0">
                            <a:solidFill>
                              <a:srgbClr val="868686"/>
                            </a:solidFill>
                          </a:ln>
                        </wps:spPr>
                        <wps:style>
                          <a:lnRef idx="0"/>
                          <a:fillRef idx="0"/>
                          <a:effectRef idx="0"/>
                          <a:fontRef idx="minor"/>
                        </wps:style>
                        <wps:bodyPr/>
                      </wps:wsp>
                      <wps:wsp>
                        <wps:cNvSpPr/>
                        <wps:spPr>
                          <a:xfrm>
                            <a:off x="430560" y="1426320"/>
                            <a:ext cx="4716000" cy="571680"/>
                          </a:xfrm>
                          <a:custGeom>
                            <a:avLst/>
                            <a:gdLst/>
                            <a:ahLst/>
                            <a:rect l="l" t="t" r="r" b="b"/>
                            <a:pathLst>
                              <a:path w="7427" h="900">
                                <a:moveTo>
                                  <a:pt x="11" y="0"/>
                                </a:moveTo>
                                <a:lnTo>
                                  <a:pt x="11" y="50"/>
                                </a:lnTo>
                                <a:lnTo>
                                  <a:pt x="0" y="50"/>
                                </a:lnTo>
                                <a:lnTo>
                                  <a:pt x="0" y="0"/>
                                </a:lnTo>
                                <a:lnTo>
                                  <a:pt x="11" y="0"/>
                                </a:lnTo>
                                <a:close/>
                                <a:moveTo>
                                  <a:pt x="11" y="576"/>
                                </a:moveTo>
                                <a:lnTo>
                                  <a:pt x="11" y="900"/>
                                </a:lnTo>
                                <a:lnTo>
                                  <a:pt x="0" y="900"/>
                                </a:lnTo>
                                <a:lnTo>
                                  <a:pt x="0" y="576"/>
                                </a:lnTo>
                                <a:lnTo>
                                  <a:pt x="11" y="576"/>
                                </a:lnTo>
                                <a:close/>
                                <a:moveTo>
                                  <a:pt x="453" y="0"/>
                                </a:moveTo>
                                <a:lnTo>
                                  <a:pt x="453" y="50"/>
                                </a:lnTo>
                                <a:lnTo>
                                  <a:pt x="443" y="50"/>
                                </a:lnTo>
                                <a:lnTo>
                                  <a:pt x="443" y="0"/>
                                </a:lnTo>
                                <a:lnTo>
                                  <a:pt x="453" y="0"/>
                                </a:lnTo>
                                <a:close/>
                                <a:moveTo>
                                  <a:pt x="453" y="576"/>
                                </a:moveTo>
                                <a:lnTo>
                                  <a:pt x="453" y="900"/>
                                </a:lnTo>
                                <a:lnTo>
                                  <a:pt x="443" y="900"/>
                                </a:lnTo>
                                <a:lnTo>
                                  <a:pt x="443" y="576"/>
                                </a:lnTo>
                                <a:lnTo>
                                  <a:pt x="453" y="576"/>
                                </a:lnTo>
                                <a:close/>
                                <a:moveTo>
                                  <a:pt x="885" y="0"/>
                                </a:moveTo>
                                <a:lnTo>
                                  <a:pt x="885" y="50"/>
                                </a:lnTo>
                                <a:lnTo>
                                  <a:pt x="875" y="50"/>
                                </a:lnTo>
                                <a:lnTo>
                                  <a:pt x="875" y="0"/>
                                </a:lnTo>
                                <a:lnTo>
                                  <a:pt x="885" y="0"/>
                                </a:lnTo>
                                <a:close/>
                                <a:moveTo>
                                  <a:pt x="885" y="576"/>
                                </a:moveTo>
                                <a:lnTo>
                                  <a:pt x="885" y="900"/>
                                </a:lnTo>
                                <a:lnTo>
                                  <a:pt x="875" y="900"/>
                                </a:lnTo>
                                <a:lnTo>
                                  <a:pt x="875" y="576"/>
                                </a:lnTo>
                                <a:lnTo>
                                  <a:pt x="885" y="576"/>
                                </a:lnTo>
                                <a:close/>
                                <a:moveTo>
                                  <a:pt x="1317" y="0"/>
                                </a:moveTo>
                                <a:lnTo>
                                  <a:pt x="1317" y="50"/>
                                </a:lnTo>
                                <a:lnTo>
                                  <a:pt x="1307" y="50"/>
                                </a:lnTo>
                                <a:lnTo>
                                  <a:pt x="1307" y="0"/>
                                </a:lnTo>
                                <a:lnTo>
                                  <a:pt x="1317" y="0"/>
                                </a:lnTo>
                                <a:close/>
                                <a:moveTo>
                                  <a:pt x="1317" y="576"/>
                                </a:moveTo>
                                <a:lnTo>
                                  <a:pt x="1317" y="900"/>
                                </a:lnTo>
                                <a:lnTo>
                                  <a:pt x="1307" y="900"/>
                                </a:lnTo>
                                <a:lnTo>
                                  <a:pt x="1307" y="576"/>
                                </a:lnTo>
                                <a:lnTo>
                                  <a:pt x="1317" y="576"/>
                                </a:lnTo>
                                <a:close/>
                                <a:moveTo>
                                  <a:pt x="1759" y="0"/>
                                </a:moveTo>
                                <a:lnTo>
                                  <a:pt x="1759" y="50"/>
                                </a:lnTo>
                                <a:lnTo>
                                  <a:pt x="1749" y="50"/>
                                </a:lnTo>
                                <a:lnTo>
                                  <a:pt x="1749" y="0"/>
                                </a:lnTo>
                                <a:lnTo>
                                  <a:pt x="1759" y="0"/>
                                </a:lnTo>
                                <a:close/>
                                <a:moveTo>
                                  <a:pt x="1759" y="576"/>
                                </a:moveTo>
                                <a:lnTo>
                                  <a:pt x="1759" y="900"/>
                                </a:lnTo>
                                <a:lnTo>
                                  <a:pt x="1749" y="900"/>
                                </a:lnTo>
                                <a:lnTo>
                                  <a:pt x="1749" y="576"/>
                                </a:lnTo>
                                <a:lnTo>
                                  <a:pt x="1759" y="576"/>
                                </a:lnTo>
                                <a:close/>
                                <a:moveTo>
                                  <a:pt x="2191" y="0"/>
                                </a:moveTo>
                                <a:lnTo>
                                  <a:pt x="2191" y="50"/>
                                </a:lnTo>
                                <a:lnTo>
                                  <a:pt x="2181" y="50"/>
                                </a:lnTo>
                                <a:lnTo>
                                  <a:pt x="2181" y="0"/>
                                </a:lnTo>
                                <a:lnTo>
                                  <a:pt x="2191" y="0"/>
                                </a:lnTo>
                                <a:close/>
                                <a:moveTo>
                                  <a:pt x="2191" y="576"/>
                                </a:moveTo>
                                <a:lnTo>
                                  <a:pt x="2191" y="900"/>
                                </a:lnTo>
                                <a:lnTo>
                                  <a:pt x="2181" y="900"/>
                                </a:lnTo>
                                <a:lnTo>
                                  <a:pt x="2181" y="576"/>
                                </a:lnTo>
                                <a:lnTo>
                                  <a:pt x="2191" y="576"/>
                                </a:lnTo>
                                <a:close/>
                                <a:moveTo>
                                  <a:pt x="2634" y="0"/>
                                </a:moveTo>
                                <a:lnTo>
                                  <a:pt x="2634" y="50"/>
                                </a:lnTo>
                                <a:lnTo>
                                  <a:pt x="2623" y="50"/>
                                </a:lnTo>
                                <a:lnTo>
                                  <a:pt x="2623" y="0"/>
                                </a:lnTo>
                                <a:lnTo>
                                  <a:pt x="2634" y="0"/>
                                </a:lnTo>
                                <a:close/>
                                <a:moveTo>
                                  <a:pt x="2634" y="576"/>
                                </a:moveTo>
                                <a:lnTo>
                                  <a:pt x="2634" y="900"/>
                                </a:lnTo>
                                <a:lnTo>
                                  <a:pt x="2623" y="900"/>
                                </a:lnTo>
                                <a:lnTo>
                                  <a:pt x="2623" y="576"/>
                                </a:lnTo>
                                <a:lnTo>
                                  <a:pt x="2634" y="576"/>
                                </a:lnTo>
                                <a:close/>
                                <a:moveTo>
                                  <a:pt x="3066" y="0"/>
                                </a:moveTo>
                                <a:lnTo>
                                  <a:pt x="3066" y="50"/>
                                </a:lnTo>
                                <a:lnTo>
                                  <a:pt x="3055" y="50"/>
                                </a:lnTo>
                                <a:lnTo>
                                  <a:pt x="3055" y="0"/>
                                </a:lnTo>
                                <a:lnTo>
                                  <a:pt x="3066" y="0"/>
                                </a:lnTo>
                                <a:close/>
                                <a:moveTo>
                                  <a:pt x="3066" y="576"/>
                                </a:moveTo>
                                <a:lnTo>
                                  <a:pt x="3066" y="900"/>
                                </a:lnTo>
                                <a:lnTo>
                                  <a:pt x="3055" y="900"/>
                                </a:lnTo>
                                <a:lnTo>
                                  <a:pt x="3055" y="576"/>
                                </a:lnTo>
                                <a:lnTo>
                                  <a:pt x="3066" y="576"/>
                                </a:lnTo>
                                <a:close/>
                                <a:moveTo>
                                  <a:pt x="3498" y="0"/>
                                </a:moveTo>
                                <a:lnTo>
                                  <a:pt x="3498" y="50"/>
                                </a:lnTo>
                                <a:lnTo>
                                  <a:pt x="3487" y="50"/>
                                </a:lnTo>
                                <a:lnTo>
                                  <a:pt x="3487" y="0"/>
                                </a:lnTo>
                                <a:lnTo>
                                  <a:pt x="3498" y="0"/>
                                </a:lnTo>
                                <a:close/>
                                <a:moveTo>
                                  <a:pt x="3498" y="576"/>
                                </a:moveTo>
                                <a:lnTo>
                                  <a:pt x="3498" y="900"/>
                                </a:lnTo>
                                <a:lnTo>
                                  <a:pt x="3487" y="900"/>
                                </a:lnTo>
                                <a:lnTo>
                                  <a:pt x="3487" y="576"/>
                                </a:lnTo>
                                <a:lnTo>
                                  <a:pt x="3498" y="576"/>
                                </a:lnTo>
                                <a:close/>
                                <a:moveTo>
                                  <a:pt x="3940" y="0"/>
                                </a:moveTo>
                                <a:lnTo>
                                  <a:pt x="3940" y="50"/>
                                </a:lnTo>
                                <a:lnTo>
                                  <a:pt x="3930" y="50"/>
                                </a:lnTo>
                                <a:lnTo>
                                  <a:pt x="3930" y="0"/>
                                </a:lnTo>
                                <a:lnTo>
                                  <a:pt x="3940" y="0"/>
                                </a:lnTo>
                                <a:close/>
                                <a:moveTo>
                                  <a:pt x="3940" y="576"/>
                                </a:moveTo>
                                <a:lnTo>
                                  <a:pt x="3940" y="900"/>
                                </a:lnTo>
                                <a:lnTo>
                                  <a:pt x="3930" y="900"/>
                                </a:lnTo>
                                <a:lnTo>
                                  <a:pt x="3930" y="576"/>
                                </a:lnTo>
                                <a:lnTo>
                                  <a:pt x="3940" y="576"/>
                                </a:lnTo>
                                <a:close/>
                                <a:moveTo>
                                  <a:pt x="4372" y="0"/>
                                </a:moveTo>
                                <a:lnTo>
                                  <a:pt x="4372" y="50"/>
                                </a:lnTo>
                                <a:lnTo>
                                  <a:pt x="4362" y="50"/>
                                </a:lnTo>
                                <a:lnTo>
                                  <a:pt x="4362" y="0"/>
                                </a:lnTo>
                                <a:lnTo>
                                  <a:pt x="4372" y="0"/>
                                </a:lnTo>
                                <a:close/>
                                <a:moveTo>
                                  <a:pt x="4372" y="576"/>
                                </a:moveTo>
                                <a:lnTo>
                                  <a:pt x="4372" y="900"/>
                                </a:lnTo>
                                <a:lnTo>
                                  <a:pt x="4362" y="900"/>
                                </a:lnTo>
                                <a:lnTo>
                                  <a:pt x="4362" y="576"/>
                                </a:lnTo>
                                <a:lnTo>
                                  <a:pt x="4372" y="576"/>
                                </a:lnTo>
                                <a:close/>
                                <a:moveTo>
                                  <a:pt x="4814" y="0"/>
                                </a:moveTo>
                                <a:lnTo>
                                  <a:pt x="4814" y="50"/>
                                </a:lnTo>
                                <a:lnTo>
                                  <a:pt x="4804" y="50"/>
                                </a:lnTo>
                                <a:lnTo>
                                  <a:pt x="4804" y="0"/>
                                </a:lnTo>
                                <a:lnTo>
                                  <a:pt x="4814" y="0"/>
                                </a:lnTo>
                                <a:close/>
                                <a:moveTo>
                                  <a:pt x="4814" y="576"/>
                                </a:moveTo>
                                <a:lnTo>
                                  <a:pt x="4814" y="900"/>
                                </a:lnTo>
                                <a:lnTo>
                                  <a:pt x="4804" y="900"/>
                                </a:lnTo>
                                <a:lnTo>
                                  <a:pt x="4804" y="576"/>
                                </a:lnTo>
                                <a:lnTo>
                                  <a:pt x="4814" y="576"/>
                                </a:lnTo>
                                <a:close/>
                                <a:moveTo>
                                  <a:pt x="5246" y="0"/>
                                </a:moveTo>
                                <a:lnTo>
                                  <a:pt x="5246" y="50"/>
                                </a:lnTo>
                                <a:lnTo>
                                  <a:pt x="5236" y="50"/>
                                </a:lnTo>
                                <a:lnTo>
                                  <a:pt x="5236" y="0"/>
                                </a:lnTo>
                                <a:lnTo>
                                  <a:pt x="5246" y="0"/>
                                </a:lnTo>
                                <a:close/>
                                <a:moveTo>
                                  <a:pt x="5246" y="576"/>
                                </a:moveTo>
                                <a:lnTo>
                                  <a:pt x="5246" y="900"/>
                                </a:lnTo>
                                <a:lnTo>
                                  <a:pt x="5236" y="900"/>
                                </a:lnTo>
                                <a:lnTo>
                                  <a:pt x="5236" y="576"/>
                                </a:lnTo>
                                <a:lnTo>
                                  <a:pt x="5246" y="576"/>
                                </a:lnTo>
                                <a:close/>
                                <a:moveTo>
                                  <a:pt x="5678" y="0"/>
                                </a:moveTo>
                                <a:lnTo>
                                  <a:pt x="5678" y="50"/>
                                </a:lnTo>
                                <a:lnTo>
                                  <a:pt x="5668" y="50"/>
                                </a:lnTo>
                                <a:lnTo>
                                  <a:pt x="5668" y="0"/>
                                </a:lnTo>
                                <a:lnTo>
                                  <a:pt x="5678" y="0"/>
                                </a:lnTo>
                                <a:close/>
                                <a:moveTo>
                                  <a:pt x="5678" y="576"/>
                                </a:moveTo>
                                <a:lnTo>
                                  <a:pt x="5678" y="900"/>
                                </a:lnTo>
                                <a:lnTo>
                                  <a:pt x="5668" y="900"/>
                                </a:lnTo>
                                <a:lnTo>
                                  <a:pt x="5668" y="576"/>
                                </a:lnTo>
                                <a:lnTo>
                                  <a:pt x="5678" y="576"/>
                                </a:lnTo>
                                <a:close/>
                                <a:moveTo>
                                  <a:pt x="6121" y="0"/>
                                </a:moveTo>
                                <a:lnTo>
                                  <a:pt x="6121" y="50"/>
                                </a:lnTo>
                                <a:lnTo>
                                  <a:pt x="6110" y="50"/>
                                </a:lnTo>
                                <a:lnTo>
                                  <a:pt x="6110" y="0"/>
                                </a:lnTo>
                                <a:lnTo>
                                  <a:pt x="6121" y="0"/>
                                </a:lnTo>
                                <a:close/>
                                <a:moveTo>
                                  <a:pt x="6121" y="576"/>
                                </a:moveTo>
                                <a:lnTo>
                                  <a:pt x="6121" y="900"/>
                                </a:lnTo>
                                <a:lnTo>
                                  <a:pt x="6110" y="900"/>
                                </a:lnTo>
                                <a:lnTo>
                                  <a:pt x="6110" y="576"/>
                                </a:lnTo>
                                <a:lnTo>
                                  <a:pt x="6121" y="576"/>
                                </a:lnTo>
                                <a:close/>
                                <a:moveTo>
                                  <a:pt x="6553" y="0"/>
                                </a:moveTo>
                                <a:lnTo>
                                  <a:pt x="6553" y="50"/>
                                </a:lnTo>
                                <a:lnTo>
                                  <a:pt x="6542" y="50"/>
                                </a:lnTo>
                                <a:lnTo>
                                  <a:pt x="6542" y="0"/>
                                </a:lnTo>
                                <a:lnTo>
                                  <a:pt x="6553" y="0"/>
                                </a:lnTo>
                                <a:close/>
                                <a:moveTo>
                                  <a:pt x="6553" y="576"/>
                                </a:moveTo>
                                <a:lnTo>
                                  <a:pt x="6553" y="900"/>
                                </a:lnTo>
                                <a:lnTo>
                                  <a:pt x="6542" y="900"/>
                                </a:lnTo>
                                <a:lnTo>
                                  <a:pt x="6542" y="576"/>
                                </a:lnTo>
                                <a:lnTo>
                                  <a:pt x="6553" y="576"/>
                                </a:lnTo>
                                <a:close/>
                                <a:moveTo>
                                  <a:pt x="6985" y="0"/>
                                </a:moveTo>
                                <a:lnTo>
                                  <a:pt x="6985" y="50"/>
                                </a:lnTo>
                                <a:lnTo>
                                  <a:pt x="6975" y="50"/>
                                </a:lnTo>
                                <a:lnTo>
                                  <a:pt x="6975" y="0"/>
                                </a:lnTo>
                                <a:lnTo>
                                  <a:pt x="6985" y="0"/>
                                </a:lnTo>
                                <a:close/>
                                <a:moveTo>
                                  <a:pt x="6985" y="576"/>
                                </a:moveTo>
                                <a:lnTo>
                                  <a:pt x="6985" y="900"/>
                                </a:lnTo>
                                <a:lnTo>
                                  <a:pt x="6975" y="900"/>
                                </a:lnTo>
                                <a:lnTo>
                                  <a:pt x="6975" y="576"/>
                                </a:lnTo>
                                <a:lnTo>
                                  <a:pt x="6985" y="576"/>
                                </a:lnTo>
                                <a:close/>
                                <a:moveTo>
                                  <a:pt x="7427" y="0"/>
                                </a:moveTo>
                                <a:lnTo>
                                  <a:pt x="7427" y="50"/>
                                </a:lnTo>
                                <a:lnTo>
                                  <a:pt x="7417" y="50"/>
                                </a:lnTo>
                                <a:lnTo>
                                  <a:pt x="7417" y="0"/>
                                </a:lnTo>
                                <a:lnTo>
                                  <a:pt x="7427" y="0"/>
                                </a:lnTo>
                                <a:close/>
                                <a:moveTo>
                                  <a:pt x="7427" y="576"/>
                                </a:moveTo>
                                <a:lnTo>
                                  <a:pt x="7427" y="900"/>
                                </a:lnTo>
                                <a:lnTo>
                                  <a:pt x="7417" y="900"/>
                                </a:lnTo>
                                <a:lnTo>
                                  <a:pt x="7417" y="576"/>
                                </a:lnTo>
                                <a:lnTo>
                                  <a:pt x="7427" y="576"/>
                                </a:lnTo>
                                <a:close/>
                              </a:path>
                            </a:pathLst>
                          </a:custGeom>
                          <a:solidFill>
                            <a:srgbClr val="868686"/>
                          </a:solidFill>
                          <a:ln w="0">
                            <a:solidFill>
                              <a:srgbClr val="868686"/>
                            </a:solidFill>
                          </a:ln>
                        </wps:spPr>
                        <wps:style>
                          <a:lnRef idx="0"/>
                          <a:fillRef idx="0"/>
                          <a:effectRef idx="0"/>
                          <a:fontRef idx="minor"/>
                        </wps:style>
                        <wps:bodyPr/>
                      </wps:wsp>
                      <wps:wsp>
                        <wps:cNvSpPr/>
                        <wps:spPr>
                          <a:xfrm>
                            <a:off x="430560" y="1997640"/>
                            <a:ext cx="4716000" cy="212040"/>
                          </a:xfrm>
                          <a:custGeom>
                            <a:avLst/>
                            <a:gdLst/>
                            <a:ahLst/>
                            <a:rect l="l" t="t" r="r" b="b"/>
                            <a:pathLst>
                              <a:path w="7427" h="334">
                                <a:moveTo>
                                  <a:pt x="11" y="0"/>
                                </a:moveTo>
                                <a:lnTo>
                                  <a:pt x="11" y="334"/>
                                </a:lnTo>
                                <a:lnTo>
                                  <a:pt x="0" y="334"/>
                                </a:lnTo>
                                <a:lnTo>
                                  <a:pt x="0" y="0"/>
                                </a:lnTo>
                                <a:lnTo>
                                  <a:pt x="11" y="0"/>
                                </a:lnTo>
                                <a:close/>
                                <a:moveTo>
                                  <a:pt x="5246" y="0"/>
                                </a:moveTo>
                                <a:lnTo>
                                  <a:pt x="5246" y="334"/>
                                </a:lnTo>
                                <a:lnTo>
                                  <a:pt x="5236" y="334"/>
                                </a:lnTo>
                                <a:lnTo>
                                  <a:pt x="5236" y="0"/>
                                </a:lnTo>
                                <a:lnTo>
                                  <a:pt x="5246" y="0"/>
                                </a:lnTo>
                                <a:close/>
                                <a:moveTo>
                                  <a:pt x="7427" y="0"/>
                                </a:moveTo>
                                <a:lnTo>
                                  <a:pt x="7427" y="334"/>
                                </a:lnTo>
                                <a:lnTo>
                                  <a:pt x="7417" y="334"/>
                                </a:lnTo>
                                <a:lnTo>
                                  <a:pt x="7417" y="0"/>
                                </a:lnTo>
                                <a:lnTo>
                                  <a:pt x="7427" y="0"/>
                                </a:lnTo>
                                <a:close/>
                              </a:path>
                            </a:pathLst>
                          </a:custGeom>
                          <a:solidFill>
                            <a:srgbClr val="868686"/>
                          </a:solidFill>
                          <a:ln w="0">
                            <a:solidFill>
                              <a:srgbClr val="868686"/>
                            </a:solidFill>
                          </a:ln>
                        </wps:spPr>
                        <wps:style>
                          <a:lnRef idx="0"/>
                          <a:fillRef idx="0"/>
                          <a:effectRef idx="0"/>
                          <a:fontRef idx="minor"/>
                        </wps:style>
                        <wps:bodyPr/>
                      </wps:wsp>
                      <wps:wsp>
                        <wps:cNvSpPr/>
                        <wps:spPr>
                          <a:xfrm>
                            <a:off x="560880" y="1173600"/>
                            <a:ext cx="4455720" cy="422280"/>
                          </a:xfrm>
                          <a:custGeom>
                            <a:avLst/>
                            <a:gdLst/>
                            <a:ahLst/>
                            <a:rect l="l" t="t" r="r" b="b"/>
                            <a:pathLst>
                              <a:path w="10915" h="1051">
                                <a:moveTo>
                                  <a:pt x="42" y="498"/>
                                </a:moveTo>
                                <a:lnTo>
                                  <a:pt x="127" y="570"/>
                                </a:lnTo>
                                <a:lnTo>
                                  <a:pt x="214" y="658"/>
                                </a:lnTo>
                                <a:lnTo>
                                  <a:pt x="299" y="748"/>
                                </a:lnTo>
                                <a:lnTo>
                                  <a:pt x="384" y="837"/>
                                </a:lnTo>
                                <a:lnTo>
                                  <a:pt x="468" y="913"/>
                                </a:lnTo>
                                <a:lnTo>
                                  <a:pt x="508" y="945"/>
                                </a:lnTo>
                                <a:lnTo>
                                  <a:pt x="548" y="969"/>
                                </a:lnTo>
                                <a:lnTo>
                                  <a:pt x="589" y="989"/>
                                </a:lnTo>
                                <a:lnTo>
                                  <a:pt x="585" y="987"/>
                                </a:lnTo>
                                <a:lnTo>
                                  <a:pt x="627" y="999"/>
                                </a:lnTo>
                                <a:lnTo>
                                  <a:pt x="623" y="999"/>
                                </a:lnTo>
                                <a:lnTo>
                                  <a:pt x="666" y="1003"/>
                                </a:lnTo>
                                <a:lnTo>
                                  <a:pt x="661" y="1003"/>
                                </a:lnTo>
                                <a:lnTo>
                                  <a:pt x="703" y="998"/>
                                </a:lnTo>
                                <a:lnTo>
                                  <a:pt x="696" y="999"/>
                                </a:lnTo>
                                <a:lnTo>
                                  <a:pt x="739" y="981"/>
                                </a:lnTo>
                                <a:lnTo>
                                  <a:pt x="734" y="984"/>
                                </a:lnTo>
                                <a:lnTo>
                                  <a:pt x="776" y="953"/>
                                </a:lnTo>
                                <a:lnTo>
                                  <a:pt x="817" y="913"/>
                                </a:lnTo>
                                <a:lnTo>
                                  <a:pt x="857" y="863"/>
                                </a:lnTo>
                                <a:lnTo>
                                  <a:pt x="899" y="805"/>
                                </a:lnTo>
                                <a:lnTo>
                                  <a:pt x="940" y="741"/>
                                </a:lnTo>
                                <a:lnTo>
                                  <a:pt x="1025" y="601"/>
                                </a:lnTo>
                                <a:lnTo>
                                  <a:pt x="1110" y="458"/>
                                </a:lnTo>
                                <a:lnTo>
                                  <a:pt x="1152" y="391"/>
                                </a:lnTo>
                                <a:lnTo>
                                  <a:pt x="1194" y="327"/>
                                </a:lnTo>
                                <a:lnTo>
                                  <a:pt x="1239" y="271"/>
                                </a:lnTo>
                                <a:lnTo>
                                  <a:pt x="1282" y="222"/>
                                </a:lnTo>
                                <a:cubicBezTo>
                                  <a:pt x="1282" y="222"/>
                                  <a:pt x="1283" y="221"/>
                                  <a:pt x="1284" y="220"/>
                                </a:cubicBezTo>
                                <a:lnTo>
                                  <a:pt x="1327" y="184"/>
                                </a:lnTo>
                                <a:cubicBezTo>
                                  <a:pt x="1328" y="183"/>
                                  <a:pt x="1329" y="182"/>
                                  <a:pt x="1331" y="182"/>
                                </a:cubicBezTo>
                                <a:lnTo>
                                  <a:pt x="1373" y="158"/>
                                </a:lnTo>
                                <a:cubicBezTo>
                                  <a:pt x="1374" y="157"/>
                                  <a:pt x="1376" y="156"/>
                                  <a:pt x="1378" y="155"/>
                                </a:cubicBezTo>
                                <a:lnTo>
                                  <a:pt x="1421" y="143"/>
                                </a:lnTo>
                                <a:cubicBezTo>
                                  <a:pt x="1423" y="143"/>
                                  <a:pt x="1424" y="143"/>
                                  <a:pt x="1426" y="143"/>
                                </a:cubicBezTo>
                                <a:lnTo>
                                  <a:pt x="1468" y="140"/>
                                </a:lnTo>
                                <a:cubicBezTo>
                                  <a:pt x="1469" y="139"/>
                                  <a:pt x="1471" y="139"/>
                                  <a:pt x="1473" y="140"/>
                                </a:cubicBezTo>
                                <a:lnTo>
                                  <a:pt x="1516" y="146"/>
                                </a:lnTo>
                                <a:lnTo>
                                  <a:pt x="1561" y="158"/>
                                </a:lnTo>
                                <a:cubicBezTo>
                                  <a:pt x="1562" y="159"/>
                                  <a:pt x="1564" y="159"/>
                                  <a:pt x="1565" y="160"/>
                                </a:cubicBezTo>
                                <a:lnTo>
                                  <a:pt x="1650" y="201"/>
                                </a:lnTo>
                                <a:lnTo>
                                  <a:pt x="1738" y="260"/>
                                </a:lnTo>
                                <a:lnTo>
                                  <a:pt x="1824" y="322"/>
                                </a:lnTo>
                                <a:lnTo>
                                  <a:pt x="1907" y="381"/>
                                </a:lnTo>
                                <a:lnTo>
                                  <a:pt x="1990" y="426"/>
                                </a:lnTo>
                                <a:lnTo>
                                  <a:pt x="1987" y="425"/>
                                </a:lnTo>
                                <a:lnTo>
                                  <a:pt x="2030" y="441"/>
                                </a:lnTo>
                                <a:lnTo>
                                  <a:pt x="2069" y="450"/>
                                </a:lnTo>
                                <a:lnTo>
                                  <a:pt x="2065" y="449"/>
                                </a:lnTo>
                                <a:lnTo>
                                  <a:pt x="2150" y="453"/>
                                </a:lnTo>
                                <a:lnTo>
                                  <a:pt x="2146" y="454"/>
                                </a:lnTo>
                                <a:lnTo>
                                  <a:pt x="2231" y="444"/>
                                </a:lnTo>
                                <a:lnTo>
                                  <a:pt x="2313" y="424"/>
                                </a:lnTo>
                                <a:lnTo>
                                  <a:pt x="2397" y="400"/>
                                </a:lnTo>
                                <a:lnTo>
                                  <a:pt x="2482" y="376"/>
                                </a:lnTo>
                                <a:lnTo>
                                  <a:pt x="2567" y="358"/>
                                </a:lnTo>
                                <a:lnTo>
                                  <a:pt x="2655" y="350"/>
                                </a:lnTo>
                                <a:cubicBezTo>
                                  <a:pt x="2657" y="349"/>
                                  <a:pt x="2658" y="349"/>
                                  <a:pt x="2659" y="350"/>
                                </a:cubicBezTo>
                                <a:lnTo>
                                  <a:pt x="2744" y="357"/>
                                </a:lnTo>
                                <a:cubicBezTo>
                                  <a:pt x="2746" y="357"/>
                                  <a:pt x="2747" y="357"/>
                                  <a:pt x="2749" y="357"/>
                                </a:cubicBezTo>
                                <a:lnTo>
                                  <a:pt x="2792" y="369"/>
                                </a:lnTo>
                                <a:cubicBezTo>
                                  <a:pt x="2793" y="370"/>
                                  <a:pt x="2794" y="370"/>
                                  <a:pt x="2795" y="371"/>
                                </a:cubicBezTo>
                                <a:lnTo>
                                  <a:pt x="2837" y="390"/>
                                </a:lnTo>
                                <a:lnTo>
                                  <a:pt x="2925" y="443"/>
                                </a:lnTo>
                                <a:lnTo>
                                  <a:pt x="3012" y="511"/>
                                </a:lnTo>
                                <a:lnTo>
                                  <a:pt x="3098" y="580"/>
                                </a:lnTo>
                                <a:lnTo>
                                  <a:pt x="3182" y="644"/>
                                </a:lnTo>
                                <a:lnTo>
                                  <a:pt x="3264" y="694"/>
                                </a:lnTo>
                                <a:lnTo>
                                  <a:pt x="3260" y="692"/>
                                </a:lnTo>
                                <a:lnTo>
                                  <a:pt x="3303" y="709"/>
                                </a:lnTo>
                                <a:lnTo>
                                  <a:pt x="3343" y="719"/>
                                </a:lnTo>
                                <a:lnTo>
                                  <a:pt x="3338" y="718"/>
                                </a:lnTo>
                                <a:lnTo>
                                  <a:pt x="3381" y="720"/>
                                </a:lnTo>
                                <a:lnTo>
                                  <a:pt x="3376" y="721"/>
                                </a:lnTo>
                                <a:lnTo>
                                  <a:pt x="3418" y="715"/>
                                </a:lnTo>
                                <a:lnTo>
                                  <a:pt x="3412" y="716"/>
                                </a:lnTo>
                                <a:lnTo>
                                  <a:pt x="3455" y="698"/>
                                </a:lnTo>
                                <a:lnTo>
                                  <a:pt x="3451" y="701"/>
                                </a:lnTo>
                                <a:lnTo>
                                  <a:pt x="3493" y="671"/>
                                </a:lnTo>
                                <a:lnTo>
                                  <a:pt x="3533" y="632"/>
                                </a:lnTo>
                                <a:lnTo>
                                  <a:pt x="3573" y="584"/>
                                </a:lnTo>
                                <a:lnTo>
                                  <a:pt x="3615" y="528"/>
                                </a:lnTo>
                                <a:lnTo>
                                  <a:pt x="3657" y="468"/>
                                </a:lnTo>
                                <a:lnTo>
                                  <a:pt x="3741" y="339"/>
                                </a:lnTo>
                                <a:lnTo>
                                  <a:pt x="3827" y="213"/>
                                </a:lnTo>
                                <a:lnTo>
                                  <a:pt x="3869" y="155"/>
                                </a:lnTo>
                                <a:lnTo>
                                  <a:pt x="3912" y="104"/>
                                </a:lnTo>
                                <a:lnTo>
                                  <a:pt x="3957" y="61"/>
                                </a:lnTo>
                                <a:lnTo>
                                  <a:pt x="4001" y="28"/>
                                </a:lnTo>
                                <a:cubicBezTo>
                                  <a:pt x="4003" y="27"/>
                                  <a:pt x="4004" y="26"/>
                                  <a:pt x="4006" y="26"/>
                                </a:cubicBezTo>
                                <a:lnTo>
                                  <a:pt x="4049" y="7"/>
                                </a:lnTo>
                                <a:cubicBezTo>
                                  <a:pt x="4051" y="5"/>
                                  <a:pt x="4054" y="5"/>
                                  <a:pt x="4056" y="5"/>
                                </a:cubicBezTo>
                                <a:lnTo>
                                  <a:pt x="4098" y="1"/>
                                </a:lnTo>
                                <a:cubicBezTo>
                                  <a:pt x="4101" y="0"/>
                                  <a:pt x="4104" y="1"/>
                                  <a:pt x="4106" y="1"/>
                                </a:cubicBezTo>
                                <a:lnTo>
                                  <a:pt x="4149" y="12"/>
                                </a:lnTo>
                                <a:cubicBezTo>
                                  <a:pt x="4152" y="13"/>
                                  <a:pt x="4154" y="14"/>
                                  <a:pt x="4155" y="15"/>
                                </a:cubicBezTo>
                                <a:lnTo>
                                  <a:pt x="4197" y="39"/>
                                </a:lnTo>
                                <a:cubicBezTo>
                                  <a:pt x="4199" y="39"/>
                                  <a:pt x="4200" y="40"/>
                                  <a:pt x="4201" y="41"/>
                                </a:cubicBezTo>
                                <a:lnTo>
                                  <a:pt x="4244" y="78"/>
                                </a:lnTo>
                                <a:lnTo>
                                  <a:pt x="4288" y="126"/>
                                </a:lnTo>
                                <a:lnTo>
                                  <a:pt x="4332" y="183"/>
                                </a:lnTo>
                                <a:lnTo>
                                  <a:pt x="4375" y="245"/>
                                </a:lnTo>
                                <a:lnTo>
                                  <a:pt x="4461" y="382"/>
                                </a:lnTo>
                                <a:lnTo>
                                  <a:pt x="4546" y="523"/>
                                </a:lnTo>
                                <a:lnTo>
                                  <a:pt x="4630" y="655"/>
                                </a:lnTo>
                                <a:lnTo>
                                  <a:pt x="4672" y="711"/>
                                </a:lnTo>
                                <a:lnTo>
                                  <a:pt x="4713" y="761"/>
                                </a:lnTo>
                                <a:lnTo>
                                  <a:pt x="4754" y="801"/>
                                </a:lnTo>
                                <a:lnTo>
                                  <a:pt x="4751" y="799"/>
                                </a:lnTo>
                                <a:lnTo>
                                  <a:pt x="4793" y="829"/>
                                </a:lnTo>
                                <a:lnTo>
                                  <a:pt x="4789" y="827"/>
                                </a:lnTo>
                                <a:lnTo>
                                  <a:pt x="4874" y="866"/>
                                </a:lnTo>
                                <a:lnTo>
                                  <a:pt x="4870" y="864"/>
                                </a:lnTo>
                                <a:lnTo>
                                  <a:pt x="4955" y="884"/>
                                </a:lnTo>
                                <a:lnTo>
                                  <a:pt x="4951" y="884"/>
                                </a:lnTo>
                                <a:lnTo>
                                  <a:pt x="5036" y="889"/>
                                </a:lnTo>
                                <a:lnTo>
                                  <a:pt x="5117" y="882"/>
                                </a:lnTo>
                                <a:lnTo>
                                  <a:pt x="5199" y="864"/>
                                </a:lnTo>
                                <a:lnTo>
                                  <a:pt x="5282" y="840"/>
                                </a:lnTo>
                                <a:lnTo>
                                  <a:pt x="5451" y="785"/>
                                </a:lnTo>
                                <a:lnTo>
                                  <a:pt x="5534" y="748"/>
                                </a:lnTo>
                                <a:lnTo>
                                  <a:pt x="5616" y="696"/>
                                </a:lnTo>
                                <a:lnTo>
                                  <a:pt x="5699" y="635"/>
                                </a:lnTo>
                                <a:lnTo>
                                  <a:pt x="5784" y="569"/>
                                </a:lnTo>
                                <a:lnTo>
                                  <a:pt x="5869" y="503"/>
                                </a:lnTo>
                                <a:lnTo>
                                  <a:pt x="5954" y="446"/>
                                </a:lnTo>
                                <a:lnTo>
                                  <a:pt x="6041" y="400"/>
                                </a:lnTo>
                                <a:lnTo>
                                  <a:pt x="6087" y="383"/>
                                </a:lnTo>
                                <a:lnTo>
                                  <a:pt x="6132" y="372"/>
                                </a:lnTo>
                                <a:cubicBezTo>
                                  <a:pt x="6133" y="372"/>
                                  <a:pt x="6135" y="372"/>
                                  <a:pt x="6136" y="371"/>
                                </a:cubicBezTo>
                                <a:lnTo>
                                  <a:pt x="6221" y="367"/>
                                </a:lnTo>
                                <a:cubicBezTo>
                                  <a:pt x="6223" y="367"/>
                                  <a:pt x="6225" y="368"/>
                                  <a:pt x="6226" y="368"/>
                                </a:cubicBezTo>
                                <a:lnTo>
                                  <a:pt x="6311" y="382"/>
                                </a:lnTo>
                                <a:lnTo>
                                  <a:pt x="6399" y="409"/>
                                </a:lnTo>
                                <a:lnTo>
                                  <a:pt x="6486" y="443"/>
                                </a:lnTo>
                                <a:lnTo>
                                  <a:pt x="6572" y="479"/>
                                </a:lnTo>
                                <a:lnTo>
                                  <a:pt x="6655" y="513"/>
                                </a:lnTo>
                                <a:lnTo>
                                  <a:pt x="6739" y="540"/>
                                </a:lnTo>
                                <a:lnTo>
                                  <a:pt x="6735" y="539"/>
                                </a:lnTo>
                                <a:lnTo>
                                  <a:pt x="6820" y="553"/>
                                </a:lnTo>
                                <a:lnTo>
                                  <a:pt x="6817" y="552"/>
                                </a:lnTo>
                                <a:lnTo>
                                  <a:pt x="6902" y="553"/>
                                </a:lnTo>
                                <a:lnTo>
                                  <a:pt x="6984" y="546"/>
                                </a:lnTo>
                                <a:lnTo>
                                  <a:pt x="7067" y="531"/>
                                </a:lnTo>
                                <a:lnTo>
                                  <a:pt x="7152" y="514"/>
                                </a:lnTo>
                                <a:lnTo>
                                  <a:pt x="7321" y="482"/>
                                </a:lnTo>
                                <a:lnTo>
                                  <a:pt x="7408" y="473"/>
                                </a:lnTo>
                                <a:lnTo>
                                  <a:pt x="7495" y="472"/>
                                </a:lnTo>
                                <a:lnTo>
                                  <a:pt x="7584" y="484"/>
                                </a:lnTo>
                                <a:lnTo>
                                  <a:pt x="7671" y="505"/>
                                </a:lnTo>
                                <a:lnTo>
                                  <a:pt x="7758" y="533"/>
                                </a:lnTo>
                                <a:lnTo>
                                  <a:pt x="7843" y="563"/>
                                </a:lnTo>
                                <a:lnTo>
                                  <a:pt x="7928" y="592"/>
                                </a:lnTo>
                                <a:lnTo>
                                  <a:pt x="8011" y="615"/>
                                </a:lnTo>
                                <a:lnTo>
                                  <a:pt x="8094" y="630"/>
                                </a:lnTo>
                                <a:lnTo>
                                  <a:pt x="8176" y="633"/>
                                </a:lnTo>
                                <a:lnTo>
                                  <a:pt x="8171" y="634"/>
                                </a:lnTo>
                                <a:lnTo>
                                  <a:pt x="8256" y="620"/>
                                </a:lnTo>
                                <a:lnTo>
                                  <a:pt x="8251" y="621"/>
                                </a:lnTo>
                                <a:lnTo>
                                  <a:pt x="8336" y="590"/>
                                </a:lnTo>
                                <a:lnTo>
                                  <a:pt x="8419" y="551"/>
                                </a:lnTo>
                                <a:lnTo>
                                  <a:pt x="8503" y="506"/>
                                </a:lnTo>
                                <a:lnTo>
                                  <a:pt x="8589" y="464"/>
                                </a:lnTo>
                                <a:lnTo>
                                  <a:pt x="8674" y="429"/>
                                </a:lnTo>
                                <a:cubicBezTo>
                                  <a:pt x="8676" y="429"/>
                                  <a:pt x="8677" y="428"/>
                                  <a:pt x="8678" y="428"/>
                                </a:cubicBezTo>
                                <a:lnTo>
                                  <a:pt x="8763" y="409"/>
                                </a:lnTo>
                                <a:cubicBezTo>
                                  <a:pt x="8764" y="409"/>
                                  <a:pt x="8766" y="409"/>
                                  <a:pt x="8767" y="409"/>
                                </a:cubicBezTo>
                                <a:lnTo>
                                  <a:pt x="8810" y="406"/>
                                </a:lnTo>
                                <a:cubicBezTo>
                                  <a:pt x="8811" y="405"/>
                                  <a:pt x="8812" y="405"/>
                                  <a:pt x="8814" y="406"/>
                                </a:cubicBezTo>
                                <a:lnTo>
                                  <a:pt x="8856" y="410"/>
                                </a:lnTo>
                                <a:cubicBezTo>
                                  <a:pt x="8857" y="410"/>
                                  <a:pt x="8858" y="410"/>
                                  <a:pt x="8859" y="410"/>
                                </a:cubicBezTo>
                                <a:lnTo>
                                  <a:pt x="8902" y="421"/>
                                </a:lnTo>
                                <a:cubicBezTo>
                                  <a:pt x="8904" y="422"/>
                                  <a:pt x="8905" y="422"/>
                                  <a:pt x="8906" y="422"/>
                                </a:cubicBezTo>
                                <a:lnTo>
                                  <a:pt x="8948" y="440"/>
                                </a:lnTo>
                                <a:lnTo>
                                  <a:pt x="8993" y="466"/>
                                </a:lnTo>
                                <a:lnTo>
                                  <a:pt x="9037" y="497"/>
                                </a:lnTo>
                                <a:lnTo>
                                  <a:pt x="9124" y="568"/>
                                </a:lnTo>
                                <a:lnTo>
                                  <a:pt x="9210" y="647"/>
                                </a:lnTo>
                                <a:lnTo>
                                  <a:pt x="9295" y="724"/>
                                </a:lnTo>
                                <a:lnTo>
                                  <a:pt x="9377" y="789"/>
                                </a:lnTo>
                                <a:lnTo>
                                  <a:pt x="9418" y="814"/>
                                </a:lnTo>
                                <a:lnTo>
                                  <a:pt x="9458" y="834"/>
                                </a:lnTo>
                                <a:lnTo>
                                  <a:pt x="9455" y="833"/>
                                </a:lnTo>
                                <a:lnTo>
                                  <a:pt x="9498" y="847"/>
                                </a:lnTo>
                                <a:lnTo>
                                  <a:pt x="9494" y="846"/>
                                </a:lnTo>
                                <a:lnTo>
                                  <a:pt x="9536" y="852"/>
                                </a:lnTo>
                                <a:lnTo>
                                  <a:pt x="9531" y="851"/>
                                </a:lnTo>
                                <a:lnTo>
                                  <a:pt x="9574" y="849"/>
                                </a:lnTo>
                                <a:lnTo>
                                  <a:pt x="9570" y="850"/>
                                </a:lnTo>
                                <a:lnTo>
                                  <a:pt x="9612" y="840"/>
                                </a:lnTo>
                                <a:lnTo>
                                  <a:pt x="9653" y="826"/>
                                </a:lnTo>
                                <a:lnTo>
                                  <a:pt x="9692" y="806"/>
                                </a:lnTo>
                                <a:lnTo>
                                  <a:pt x="9774" y="752"/>
                                </a:lnTo>
                                <a:lnTo>
                                  <a:pt x="9858" y="688"/>
                                </a:lnTo>
                                <a:lnTo>
                                  <a:pt x="9942" y="620"/>
                                </a:lnTo>
                                <a:lnTo>
                                  <a:pt x="10027" y="555"/>
                                </a:lnTo>
                                <a:lnTo>
                                  <a:pt x="10114" y="500"/>
                                </a:lnTo>
                                <a:lnTo>
                                  <a:pt x="10159" y="479"/>
                                </a:lnTo>
                                <a:lnTo>
                                  <a:pt x="10203" y="463"/>
                                </a:lnTo>
                                <a:cubicBezTo>
                                  <a:pt x="10204" y="462"/>
                                  <a:pt x="10206" y="462"/>
                                  <a:pt x="10207" y="462"/>
                                </a:cubicBezTo>
                                <a:lnTo>
                                  <a:pt x="10292" y="445"/>
                                </a:lnTo>
                                <a:lnTo>
                                  <a:pt x="10379" y="437"/>
                                </a:lnTo>
                                <a:lnTo>
                                  <a:pt x="10467" y="437"/>
                                </a:lnTo>
                                <a:lnTo>
                                  <a:pt x="10553" y="444"/>
                                </a:lnTo>
                                <a:lnTo>
                                  <a:pt x="10723" y="464"/>
                                </a:lnTo>
                                <a:lnTo>
                                  <a:pt x="10808" y="472"/>
                                </a:lnTo>
                                <a:lnTo>
                                  <a:pt x="10892" y="477"/>
                                </a:lnTo>
                                <a:cubicBezTo>
                                  <a:pt x="10905" y="477"/>
                                  <a:pt x="10915" y="489"/>
                                  <a:pt x="10914" y="502"/>
                                </a:cubicBezTo>
                                <a:cubicBezTo>
                                  <a:pt x="10914" y="515"/>
                                  <a:pt x="10902" y="525"/>
                                  <a:pt x="10889" y="524"/>
                                </a:cubicBezTo>
                                <a:lnTo>
                                  <a:pt x="10803" y="519"/>
                                </a:lnTo>
                                <a:lnTo>
                                  <a:pt x="10718" y="511"/>
                                </a:lnTo>
                                <a:lnTo>
                                  <a:pt x="10550" y="491"/>
                                </a:lnTo>
                                <a:lnTo>
                                  <a:pt x="10466" y="485"/>
                                </a:lnTo>
                                <a:lnTo>
                                  <a:pt x="10384" y="484"/>
                                </a:lnTo>
                                <a:lnTo>
                                  <a:pt x="10301" y="492"/>
                                </a:lnTo>
                                <a:lnTo>
                                  <a:pt x="10216" y="509"/>
                                </a:lnTo>
                                <a:lnTo>
                                  <a:pt x="10220" y="508"/>
                                </a:lnTo>
                                <a:lnTo>
                                  <a:pt x="10180" y="522"/>
                                </a:lnTo>
                                <a:lnTo>
                                  <a:pt x="10139" y="541"/>
                                </a:lnTo>
                                <a:lnTo>
                                  <a:pt x="10056" y="594"/>
                                </a:lnTo>
                                <a:lnTo>
                                  <a:pt x="9973" y="657"/>
                                </a:lnTo>
                                <a:lnTo>
                                  <a:pt x="9887" y="727"/>
                                </a:lnTo>
                                <a:lnTo>
                                  <a:pt x="9801" y="793"/>
                                </a:lnTo>
                                <a:lnTo>
                                  <a:pt x="9713" y="849"/>
                                </a:lnTo>
                                <a:lnTo>
                                  <a:pt x="9668" y="871"/>
                                </a:lnTo>
                                <a:lnTo>
                                  <a:pt x="9623" y="887"/>
                                </a:lnTo>
                                <a:lnTo>
                                  <a:pt x="9581" y="897"/>
                                </a:lnTo>
                                <a:cubicBezTo>
                                  <a:pt x="9580" y="897"/>
                                  <a:pt x="9578" y="897"/>
                                  <a:pt x="9577" y="897"/>
                                </a:cubicBezTo>
                                <a:lnTo>
                                  <a:pt x="9534" y="899"/>
                                </a:lnTo>
                                <a:cubicBezTo>
                                  <a:pt x="9532" y="900"/>
                                  <a:pt x="9531" y="899"/>
                                  <a:pt x="9529" y="899"/>
                                </a:cubicBezTo>
                                <a:lnTo>
                                  <a:pt x="9487" y="893"/>
                                </a:lnTo>
                                <a:cubicBezTo>
                                  <a:pt x="9486" y="893"/>
                                  <a:pt x="9484" y="893"/>
                                  <a:pt x="9483" y="892"/>
                                </a:cubicBezTo>
                                <a:lnTo>
                                  <a:pt x="9440" y="878"/>
                                </a:lnTo>
                                <a:cubicBezTo>
                                  <a:pt x="9439" y="878"/>
                                  <a:pt x="9438" y="877"/>
                                  <a:pt x="9437" y="877"/>
                                </a:cubicBezTo>
                                <a:lnTo>
                                  <a:pt x="9393" y="855"/>
                                </a:lnTo>
                                <a:lnTo>
                                  <a:pt x="9348" y="826"/>
                                </a:lnTo>
                                <a:lnTo>
                                  <a:pt x="9262" y="759"/>
                                </a:lnTo>
                                <a:lnTo>
                                  <a:pt x="9177" y="682"/>
                                </a:lnTo>
                                <a:lnTo>
                                  <a:pt x="9093" y="605"/>
                                </a:lnTo>
                                <a:lnTo>
                                  <a:pt x="9010" y="536"/>
                                </a:lnTo>
                                <a:lnTo>
                                  <a:pt x="8970" y="507"/>
                                </a:lnTo>
                                <a:lnTo>
                                  <a:pt x="8929" y="485"/>
                                </a:lnTo>
                                <a:lnTo>
                                  <a:pt x="8887" y="467"/>
                                </a:lnTo>
                                <a:lnTo>
                                  <a:pt x="8891" y="468"/>
                                </a:lnTo>
                                <a:lnTo>
                                  <a:pt x="8848" y="457"/>
                                </a:lnTo>
                                <a:lnTo>
                                  <a:pt x="8851" y="457"/>
                                </a:lnTo>
                                <a:lnTo>
                                  <a:pt x="8809" y="453"/>
                                </a:lnTo>
                                <a:lnTo>
                                  <a:pt x="8813" y="453"/>
                                </a:lnTo>
                                <a:lnTo>
                                  <a:pt x="8770" y="456"/>
                                </a:lnTo>
                                <a:lnTo>
                                  <a:pt x="8774" y="456"/>
                                </a:lnTo>
                                <a:lnTo>
                                  <a:pt x="8689" y="475"/>
                                </a:lnTo>
                                <a:lnTo>
                                  <a:pt x="8692" y="474"/>
                                </a:lnTo>
                                <a:lnTo>
                                  <a:pt x="8610" y="507"/>
                                </a:lnTo>
                                <a:lnTo>
                                  <a:pt x="8526" y="549"/>
                                </a:lnTo>
                                <a:lnTo>
                                  <a:pt x="8440" y="594"/>
                                </a:lnTo>
                                <a:lnTo>
                                  <a:pt x="8353" y="635"/>
                                </a:lnTo>
                                <a:lnTo>
                                  <a:pt x="8268" y="666"/>
                                </a:lnTo>
                                <a:cubicBezTo>
                                  <a:pt x="8266" y="667"/>
                                  <a:pt x="8265" y="667"/>
                                  <a:pt x="8263" y="667"/>
                                </a:cubicBezTo>
                                <a:lnTo>
                                  <a:pt x="8178" y="681"/>
                                </a:lnTo>
                                <a:cubicBezTo>
                                  <a:pt x="8177" y="681"/>
                                  <a:pt x="8175" y="682"/>
                                  <a:pt x="8173" y="681"/>
                                </a:cubicBezTo>
                                <a:lnTo>
                                  <a:pt x="8085" y="677"/>
                                </a:lnTo>
                                <a:lnTo>
                                  <a:pt x="7998" y="662"/>
                                </a:lnTo>
                                <a:lnTo>
                                  <a:pt x="7913" y="637"/>
                                </a:lnTo>
                                <a:lnTo>
                                  <a:pt x="7827" y="608"/>
                                </a:lnTo>
                                <a:lnTo>
                                  <a:pt x="7743" y="578"/>
                                </a:lnTo>
                                <a:lnTo>
                                  <a:pt x="7660" y="552"/>
                                </a:lnTo>
                                <a:lnTo>
                                  <a:pt x="7577" y="531"/>
                                </a:lnTo>
                                <a:lnTo>
                                  <a:pt x="7495" y="520"/>
                                </a:lnTo>
                                <a:lnTo>
                                  <a:pt x="7413" y="520"/>
                                </a:lnTo>
                                <a:lnTo>
                                  <a:pt x="7330" y="529"/>
                                </a:lnTo>
                                <a:lnTo>
                                  <a:pt x="7161" y="561"/>
                                </a:lnTo>
                                <a:lnTo>
                                  <a:pt x="7076" y="578"/>
                                </a:lnTo>
                                <a:lnTo>
                                  <a:pt x="6989" y="593"/>
                                </a:lnTo>
                                <a:lnTo>
                                  <a:pt x="6901" y="601"/>
                                </a:lnTo>
                                <a:lnTo>
                                  <a:pt x="6816" y="600"/>
                                </a:lnTo>
                                <a:cubicBezTo>
                                  <a:pt x="6815" y="600"/>
                                  <a:pt x="6814" y="600"/>
                                  <a:pt x="6813" y="600"/>
                                </a:cubicBezTo>
                                <a:lnTo>
                                  <a:pt x="6728" y="586"/>
                                </a:lnTo>
                                <a:cubicBezTo>
                                  <a:pt x="6726" y="586"/>
                                  <a:pt x="6725" y="586"/>
                                  <a:pt x="6724" y="585"/>
                                </a:cubicBezTo>
                                <a:lnTo>
                                  <a:pt x="6637" y="558"/>
                                </a:lnTo>
                                <a:lnTo>
                                  <a:pt x="6553" y="524"/>
                                </a:lnTo>
                                <a:lnTo>
                                  <a:pt x="6469" y="488"/>
                                </a:lnTo>
                                <a:lnTo>
                                  <a:pt x="6385" y="454"/>
                                </a:lnTo>
                                <a:lnTo>
                                  <a:pt x="6304" y="429"/>
                                </a:lnTo>
                                <a:lnTo>
                                  <a:pt x="6219" y="415"/>
                                </a:lnTo>
                                <a:lnTo>
                                  <a:pt x="6224" y="415"/>
                                </a:lnTo>
                                <a:lnTo>
                                  <a:pt x="6139" y="419"/>
                                </a:lnTo>
                                <a:lnTo>
                                  <a:pt x="6143" y="419"/>
                                </a:lnTo>
                                <a:lnTo>
                                  <a:pt x="6104" y="428"/>
                                </a:lnTo>
                                <a:lnTo>
                                  <a:pt x="6064" y="443"/>
                                </a:lnTo>
                                <a:lnTo>
                                  <a:pt x="5981" y="485"/>
                                </a:lnTo>
                                <a:lnTo>
                                  <a:pt x="5898" y="542"/>
                                </a:lnTo>
                                <a:lnTo>
                                  <a:pt x="5813" y="606"/>
                                </a:lnTo>
                                <a:lnTo>
                                  <a:pt x="5728" y="674"/>
                                </a:lnTo>
                                <a:lnTo>
                                  <a:pt x="5641" y="737"/>
                                </a:lnTo>
                                <a:lnTo>
                                  <a:pt x="5553" y="791"/>
                                </a:lnTo>
                                <a:lnTo>
                                  <a:pt x="5466" y="830"/>
                                </a:lnTo>
                                <a:lnTo>
                                  <a:pt x="5295" y="887"/>
                                </a:lnTo>
                                <a:lnTo>
                                  <a:pt x="5209" y="911"/>
                                </a:lnTo>
                                <a:lnTo>
                                  <a:pt x="5121" y="929"/>
                                </a:lnTo>
                                <a:lnTo>
                                  <a:pt x="5033" y="936"/>
                                </a:lnTo>
                                <a:lnTo>
                                  <a:pt x="4948" y="931"/>
                                </a:lnTo>
                                <a:cubicBezTo>
                                  <a:pt x="4947" y="931"/>
                                  <a:pt x="4945" y="931"/>
                                  <a:pt x="4944" y="931"/>
                                </a:cubicBezTo>
                                <a:lnTo>
                                  <a:pt x="4859" y="911"/>
                                </a:lnTo>
                                <a:cubicBezTo>
                                  <a:pt x="4857" y="910"/>
                                  <a:pt x="4856" y="910"/>
                                  <a:pt x="4854" y="909"/>
                                </a:cubicBezTo>
                                <a:lnTo>
                                  <a:pt x="4769" y="870"/>
                                </a:lnTo>
                                <a:cubicBezTo>
                                  <a:pt x="4768" y="870"/>
                                  <a:pt x="4767" y="869"/>
                                  <a:pt x="4766" y="868"/>
                                </a:cubicBezTo>
                                <a:lnTo>
                                  <a:pt x="4724" y="838"/>
                                </a:lnTo>
                                <a:cubicBezTo>
                                  <a:pt x="4723" y="837"/>
                                  <a:pt x="4722" y="836"/>
                                  <a:pt x="4721" y="836"/>
                                </a:cubicBezTo>
                                <a:lnTo>
                                  <a:pt x="4676" y="792"/>
                                </a:lnTo>
                                <a:lnTo>
                                  <a:pt x="4633" y="740"/>
                                </a:lnTo>
                                <a:lnTo>
                                  <a:pt x="4589" y="680"/>
                                </a:lnTo>
                                <a:lnTo>
                                  <a:pt x="4505" y="548"/>
                                </a:lnTo>
                                <a:lnTo>
                                  <a:pt x="4420" y="407"/>
                                </a:lnTo>
                                <a:lnTo>
                                  <a:pt x="4336" y="272"/>
                                </a:lnTo>
                                <a:lnTo>
                                  <a:pt x="4295" y="212"/>
                                </a:lnTo>
                                <a:lnTo>
                                  <a:pt x="4253" y="159"/>
                                </a:lnTo>
                                <a:lnTo>
                                  <a:pt x="4213" y="115"/>
                                </a:lnTo>
                                <a:lnTo>
                                  <a:pt x="4170" y="78"/>
                                </a:lnTo>
                                <a:lnTo>
                                  <a:pt x="4174" y="80"/>
                                </a:lnTo>
                                <a:lnTo>
                                  <a:pt x="4132" y="56"/>
                                </a:lnTo>
                                <a:lnTo>
                                  <a:pt x="4138" y="59"/>
                                </a:lnTo>
                                <a:lnTo>
                                  <a:pt x="4095" y="48"/>
                                </a:lnTo>
                                <a:lnTo>
                                  <a:pt x="4103" y="48"/>
                                </a:lnTo>
                                <a:lnTo>
                                  <a:pt x="4061" y="52"/>
                                </a:lnTo>
                                <a:lnTo>
                                  <a:pt x="4068" y="50"/>
                                </a:lnTo>
                                <a:lnTo>
                                  <a:pt x="4025" y="69"/>
                                </a:lnTo>
                                <a:lnTo>
                                  <a:pt x="4030" y="67"/>
                                </a:lnTo>
                                <a:lnTo>
                                  <a:pt x="3990" y="96"/>
                                </a:lnTo>
                                <a:lnTo>
                                  <a:pt x="3949" y="135"/>
                                </a:lnTo>
                                <a:lnTo>
                                  <a:pt x="3908" y="184"/>
                                </a:lnTo>
                                <a:lnTo>
                                  <a:pt x="3866" y="240"/>
                                </a:lnTo>
                                <a:lnTo>
                                  <a:pt x="3782" y="366"/>
                                </a:lnTo>
                                <a:lnTo>
                                  <a:pt x="3696" y="495"/>
                                </a:lnTo>
                                <a:lnTo>
                                  <a:pt x="3654" y="557"/>
                                </a:lnTo>
                                <a:lnTo>
                                  <a:pt x="3610" y="615"/>
                                </a:lnTo>
                                <a:lnTo>
                                  <a:pt x="3566" y="667"/>
                                </a:lnTo>
                                <a:lnTo>
                                  <a:pt x="3520" y="710"/>
                                </a:lnTo>
                                <a:lnTo>
                                  <a:pt x="3478" y="740"/>
                                </a:lnTo>
                                <a:cubicBezTo>
                                  <a:pt x="3477" y="741"/>
                                  <a:pt x="3475" y="742"/>
                                  <a:pt x="3474" y="743"/>
                                </a:cubicBezTo>
                                <a:lnTo>
                                  <a:pt x="3431" y="761"/>
                                </a:lnTo>
                                <a:cubicBezTo>
                                  <a:pt x="3429" y="761"/>
                                  <a:pt x="3427" y="762"/>
                                  <a:pt x="3425" y="762"/>
                                </a:cubicBezTo>
                                <a:lnTo>
                                  <a:pt x="3383" y="768"/>
                                </a:lnTo>
                                <a:cubicBezTo>
                                  <a:pt x="3381" y="768"/>
                                  <a:pt x="3380" y="769"/>
                                  <a:pt x="3378" y="768"/>
                                </a:cubicBezTo>
                                <a:lnTo>
                                  <a:pt x="3335" y="766"/>
                                </a:lnTo>
                                <a:cubicBezTo>
                                  <a:pt x="3334" y="766"/>
                                  <a:pt x="3332" y="766"/>
                                  <a:pt x="3330" y="766"/>
                                </a:cubicBezTo>
                                <a:lnTo>
                                  <a:pt x="3286" y="754"/>
                                </a:lnTo>
                                <a:lnTo>
                                  <a:pt x="3243" y="737"/>
                                </a:lnTo>
                                <a:cubicBezTo>
                                  <a:pt x="3241" y="736"/>
                                  <a:pt x="3240" y="736"/>
                                  <a:pt x="3239" y="735"/>
                                </a:cubicBezTo>
                                <a:lnTo>
                                  <a:pt x="3153" y="683"/>
                                </a:lnTo>
                                <a:lnTo>
                                  <a:pt x="3067" y="617"/>
                                </a:lnTo>
                                <a:lnTo>
                                  <a:pt x="2983" y="548"/>
                                </a:lnTo>
                                <a:lnTo>
                                  <a:pt x="2900" y="484"/>
                                </a:lnTo>
                                <a:lnTo>
                                  <a:pt x="2818" y="433"/>
                                </a:lnTo>
                                <a:lnTo>
                                  <a:pt x="2776" y="414"/>
                                </a:lnTo>
                                <a:lnTo>
                                  <a:pt x="2779" y="416"/>
                                </a:lnTo>
                                <a:lnTo>
                                  <a:pt x="2736" y="404"/>
                                </a:lnTo>
                                <a:lnTo>
                                  <a:pt x="2740" y="404"/>
                                </a:lnTo>
                                <a:lnTo>
                                  <a:pt x="2655" y="397"/>
                                </a:lnTo>
                                <a:lnTo>
                                  <a:pt x="2660" y="397"/>
                                </a:lnTo>
                                <a:lnTo>
                                  <a:pt x="2577" y="405"/>
                                </a:lnTo>
                                <a:lnTo>
                                  <a:pt x="2495" y="423"/>
                                </a:lnTo>
                                <a:lnTo>
                                  <a:pt x="2410" y="447"/>
                                </a:lnTo>
                                <a:lnTo>
                                  <a:pt x="2324" y="471"/>
                                </a:lnTo>
                                <a:lnTo>
                                  <a:pt x="2236" y="491"/>
                                </a:lnTo>
                                <a:lnTo>
                                  <a:pt x="2151" y="501"/>
                                </a:lnTo>
                                <a:cubicBezTo>
                                  <a:pt x="2150" y="501"/>
                                  <a:pt x="2149" y="502"/>
                                  <a:pt x="2147" y="501"/>
                                </a:cubicBezTo>
                                <a:lnTo>
                                  <a:pt x="2062" y="497"/>
                                </a:lnTo>
                                <a:cubicBezTo>
                                  <a:pt x="2061" y="497"/>
                                  <a:pt x="2059" y="497"/>
                                  <a:pt x="2058" y="497"/>
                                </a:cubicBezTo>
                                <a:lnTo>
                                  <a:pt x="2013" y="486"/>
                                </a:lnTo>
                                <a:lnTo>
                                  <a:pt x="1970" y="470"/>
                                </a:lnTo>
                                <a:cubicBezTo>
                                  <a:pt x="1969" y="470"/>
                                  <a:pt x="1968" y="469"/>
                                  <a:pt x="1967" y="468"/>
                                </a:cubicBezTo>
                                <a:lnTo>
                                  <a:pt x="1880" y="420"/>
                                </a:lnTo>
                                <a:lnTo>
                                  <a:pt x="1795" y="361"/>
                                </a:lnTo>
                                <a:lnTo>
                                  <a:pt x="1711" y="299"/>
                                </a:lnTo>
                                <a:lnTo>
                                  <a:pt x="1629" y="244"/>
                                </a:lnTo>
                                <a:lnTo>
                                  <a:pt x="1544" y="203"/>
                                </a:lnTo>
                                <a:lnTo>
                                  <a:pt x="1548" y="205"/>
                                </a:lnTo>
                                <a:lnTo>
                                  <a:pt x="1509" y="193"/>
                                </a:lnTo>
                                <a:lnTo>
                                  <a:pt x="1466" y="187"/>
                                </a:lnTo>
                                <a:lnTo>
                                  <a:pt x="1471" y="187"/>
                                </a:lnTo>
                                <a:lnTo>
                                  <a:pt x="1429" y="190"/>
                                </a:lnTo>
                                <a:lnTo>
                                  <a:pt x="1434" y="190"/>
                                </a:lnTo>
                                <a:lnTo>
                                  <a:pt x="1391" y="202"/>
                                </a:lnTo>
                                <a:lnTo>
                                  <a:pt x="1396" y="199"/>
                                </a:lnTo>
                                <a:lnTo>
                                  <a:pt x="1354" y="223"/>
                                </a:lnTo>
                                <a:lnTo>
                                  <a:pt x="1358" y="221"/>
                                </a:lnTo>
                                <a:lnTo>
                                  <a:pt x="1315" y="257"/>
                                </a:lnTo>
                                <a:lnTo>
                                  <a:pt x="1317" y="254"/>
                                </a:lnTo>
                                <a:lnTo>
                                  <a:pt x="1276" y="300"/>
                                </a:lnTo>
                                <a:lnTo>
                                  <a:pt x="1234" y="354"/>
                                </a:lnTo>
                                <a:lnTo>
                                  <a:pt x="1193" y="416"/>
                                </a:lnTo>
                                <a:lnTo>
                                  <a:pt x="1151" y="483"/>
                                </a:lnTo>
                                <a:lnTo>
                                  <a:pt x="1066" y="626"/>
                                </a:lnTo>
                                <a:lnTo>
                                  <a:pt x="981" y="767"/>
                                </a:lnTo>
                                <a:lnTo>
                                  <a:pt x="938" y="834"/>
                                </a:lnTo>
                                <a:lnTo>
                                  <a:pt x="894" y="894"/>
                                </a:lnTo>
                                <a:lnTo>
                                  <a:pt x="850" y="948"/>
                                </a:lnTo>
                                <a:lnTo>
                                  <a:pt x="805" y="992"/>
                                </a:lnTo>
                                <a:lnTo>
                                  <a:pt x="763" y="1023"/>
                                </a:lnTo>
                                <a:cubicBezTo>
                                  <a:pt x="761" y="1024"/>
                                  <a:pt x="760" y="1025"/>
                                  <a:pt x="758" y="1026"/>
                                </a:cubicBezTo>
                                <a:lnTo>
                                  <a:pt x="715" y="1044"/>
                                </a:lnTo>
                                <a:cubicBezTo>
                                  <a:pt x="713" y="1044"/>
                                  <a:pt x="711" y="1045"/>
                                  <a:pt x="708" y="1045"/>
                                </a:cubicBezTo>
                                <a:lnTo>
                                  <a:pt x="666" y="1050"/>
                                </a:lnTo>
                                <a:cubicBezTo>
                                  <a:pt x="665" y="1051"/>
                                  <a:pt x="663" y="1051"/>
                                  <a:pt x="661" y="1050"/>
                                </a:cubicBezTo>
                                <a:lnTo>
                                  <a:pt x="618" y="1046"/>
                                </a:lnTo>
                                <a:cubicBezTo>
                                  <a:pt x="617" y="1046"/>
                                  <a:pt x="615" y="1046"/>
                                  <a:pt x="614" y="1046"/>
                                </a:cubicBezTo>
                                <a:lnTo>
                                  <a:pt x="572" y="1034"/>
                                </a:lnTo>
                                <a:cubicBezTo>
                                  <a:pt x="571" y="1033"/>
                                  <a:pt x="569" y="1033"/>
                                  <a:pt x="568" y="1032"/>
                                </a:cubicBezTo>
                                <a:lnTo>
                                  <a:pt x="523" y="1010"/>
                                </a:lnTo>
                                <a:lnTo>
                                  <a:pt x="479" y="982"/>
                                </a:lnTo>
                                <a:lnTo>
                                  <a:pt x="435" y="948"/>
                                </a:lnTo>
                                <a:lnTo>
                                  <a:pt x="349" y="870"/>
                                </a:lnTo>
                                <a:lnTo>
                                  <a:pt x="264" y="781"/>
                                </a:lnTo>
                                <a:lnTo>
                                  <a:pt x="179" y="691"/>
                                </a:lnTo>
                                <a:lnTo>
                                  <a:pt x="96" y="607"/>
                                </a:lnTo>
                                <a:lnTo>
                                  <a:pt x="11" y="535"/>
                                </a:lnTo>
                                <a:cubicBezTo>
                                  <a:pt x="1" y="526"/>
                                  <a:pt x="0" y="511"/>
                                  <a:pt x="8" y="501"/>
                                </a:cubicBezTo>
                                <a:cubicBezTo>
                                  <a:pt x="17" y="491"/>
                                  <a:pt x="32" y="490"/>
                                  <a:pt x="42" y="498"/>
                                </a:cubicBezTo>
                                <a:close/>
                              </a:path>
                            </a:pathLst>
                          </a:custGeom>
                          <a:solidFill>
                            <a:srgbClr val="416fa6"/>
                          </a:solidFill>
                          <a:ln w="0">
                            <a:solidFill>
                              <a:srgbClr val="416fa6"/>
                            </a:solidFill>
                          </a:ln>
                        </wps:spPr>
                        <wps:style>
                          <a:lnRef idx="0"/>
                          <a:fillRef idx="0"/>
                          <a:effectRef idx="0"/>
                          <a:fontRef idx="minor"/>
                        </wps:style>
                        <wps:bodyPr/>
                      </wps:wsp>
                      <wps:wsp>
                        <wps:cNvSpPr/>
                        <wps:spPr>
                          <a:xfrm>
                            <a:off x="551880" y="1362240"/>
                            <a:ext cx="45720" cy="3816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548640" y="1359000"/>
                            <a:ext cx="5220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832320" y="1560960"/>
                            <a:ext cx="3924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829440" y="1557720"/>
                            <a:ext cx="4572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1106640" y="122040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1103760" y="121716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380960" y="134244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1378080" y="133920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661760" y="1304280"/>
                            <a:ext cx="3924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1658520" y="1301040"/>
                            <a:ext cx="46440" cy="5148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1936080" y="1451520"/>
                            <a:ext cx="45720" cy="3888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1932840" y="1448280"/>
                            <a:ext cx="52560" cy="4572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2210400" y="1162800"/>
                            <a:ext cx="45720" cy="3888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2207160" y="1159560"/>
                            <a:ext cx="52560" cy="4572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2491920" y="1496520"/>
                            <a:ext cx="38880" cy="3888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2488680" y="1493640"/>
                            <a:ext cx="45720" cy="4572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2766240" y="147780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2763000" y="147456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046680" y="1310760"/>
                            <a:ext cx="3924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3043440" y="1307520"/>
                            <a:ext cx="46440" cy="5148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3321000" y="138096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3317760" y="13780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595320" y="1349280"/>
                            <a:ext cx="45720" cy="4428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3592080" y="13456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876120" y="1419840"/>
                            <a:ext cx="39240" cy="3816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3872880" y="1416600"/>
                            <a:ext cx="46440" cy="4500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4150440" y="132336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4147200" y="132012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4431600" y="1503000"/>
                            <a:ext cx="3924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4428360" y="1499760"/>
                            <a:ext cx="4572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4705920" y="1349280"/>
                            <a:ext cx="45720" cy="3816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4702680" y="1345680"/>
                            <a:ext cx="52560" cy="4572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4980240" y="1355760"/>
                            <a:ext cx="45720" cy="3816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4977000" y="1352520"/>
                            <a:ext cx="5256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560880" y="407160"/>
                            <a:ext cx="4456440" cy="1190160"/>
                          </a:xfrm>
                          <a:custGeom>
                            <a:avLst/>
                            <a:gdLst/>
                            <a:ahLst/>
                            <a:rect l="l" t="t" r="r" b="b"/>
                            <a:pathLst>
                              <a:path w="10917" h="2965">
                                <a:moveTo>
                                  <a:pt x="31" y="2816"/>
                                </a:moveTo>
                                <a:lnTo>
                                  <a:pt x="201" y="2848"/>
                                </a:lnTo>
                                <a:lnTo>
                                  <a:pt x="372" y="2885"/>
                                </a:lnTo>
                                <a:lnTo>
                                  <a:pt x="539" y="2912"/>
                                </a:lnTo>
                                <a:lnTo>
                                  <a:pt x="622" y="2918"/>
                                </a:lnTo>
                                <a:lnTo>
                                  <a:pt x="705" y="2916"/>
                                </a:lnTo>
                                <a:lnTo>
                                  <a:pt x="788" y="2907"/>
                                </a:lnTo>
                                <a:lnTo>
                                  <a:pt x="871" y="2891"/>
                                </a:lnTo>
                                <a:lnTo>
                                  <a:pt x="1039" y="2843"/>
                                </a:lnTo>
                                <a:lnTo>
                                  <a:pt x="1206" y="2784"/>
                                </a:lnTo>
                                <a:lnTo>
                                  <a:pt x="1377" y="2725"/>
                                </a:lnTo>
                                <a:lnTo>
                                  <a:pt x="1547" y="2666"/>
                                </a:lnTo>
                                <a:lnTo>
                                  <a:pt x="1716" y="2601"/>
                                </a:lnTo>
                                <a:lnTo>
                                  <a:pt x="1885" y="2535"/>
                                </a:lnTo>
                                <a:lnTo>
                                  <a:pt x="2055" y="2472"/>
                                </a:lnTo>
                                <a:lnTo>
                                  <a:pt x="2140" y="2439"/>
                                </a:lnTo>
                                <a:lnTo>
                                  <a:pt x="2224" y="2402"/>
                                </a:lnTo>
                                <a:lnTo>
                                  <a:pt x="2394" y="2327"/>
                                </a:lnTo>
                                <a:lnTo>
                                  <a:pt x="2480" y="2293"/>
                                </a:lnTo>
                                <a:lnTo>
                                  <a:pt x="2565" y="2267"/>
                                </a:lnTo>
                                <a:lnTo>
                                  <a:pt x="2653" y="2250"/>
                                </a:lnTo>
                                <a:cubicBezTo>
                                  <a:pt x="2654" y="2250"/>
                                  <a:pt x="2655" y="2250"/>
                                  <a:pt x="2657" y="2249"/>
                                </a:cubicBezTo>
                                <a:lnTo>
                                  <a:pt x="2742" y="2246"/>
                                </a:lnTo>
                                <a:cubicBezTo>
                                  <a:pt x="2743" y="2246"/>
                                  <a:pt x="2744" y="2247"/>
                                  <a:pt x="2746" y="2247"/>
                                </a:cubicBezTo>
                                <a:lnTo>
                                  <a:pt x="2789" y="2253"/>
                                </a:lnTo>
                                <a:cubicBezTo>
                                  <a:pt x="2790" y="2253"/>
                                  <a:pt x="2791" y="2253"/>
                                  <a:pt x="2793" y="2254"/>
                                </a:cubicBezTo>
                                <a:lnTo>
                                  <a:pt x="2835" y="2267"/>
                                </a:lnTo>
                                <a:cubicBezTo>
                                  <a:pt x="2836" y="2267"/>
                                  <a:pt x="2837" y="2267"/>
                                  <a:pt x="2838" y="2268"/>
                                </a:cubicBezTo>
                                <a:lnTo>
                                  <a:pt x="2923" y="2309"/>
                                </a:lnTo>
                                <a:lnTo>
                                  <a:pt x="3011" y="2365"/>
                                </a:lnTo>
                                <a:lnTo>
                                  <a:pt x="3096" y="2427"/>
                                </a:lnTo>
                                <a:lnTo>
                                  <a:pt x="3181" y="2484"/>
                                </a:lnTo>
                                <a:lnTo>
                                  <a:pt x="3263" y="2527"/>
                                </a:lnTo>
                                <a:lnTo>
                                  <a:pt x="3259" y="2526"/>
                                </a:lnTo>
                                <a:lnTo>
                                  <a:pt x="3302" y="2541"/>
                                </a:lnTo>
                                <a:lnTo>
                                  <a:pt x="3341" y="2549"/>
                                </a:lnTo>
                                <a:lnTo>
                                  <a:pt x="3338" y="2548"/>
                                </a:lnTo>
                                <a:lnTo>
                                  <a:pt x="3381" y="2550"/>
                                </a:lnTo>
                                <a:lnTo>
                                  <a:pt x="3376" y="2551"/>
                                </a:lnTo>
                                <a:lnTo>
                                  <a:pt x="3418" y="2544"/>
                                </a:lnTo>
                                <a:lnTo>
                                  <a:pt x="3413" y="2545"/>
                                </a:lnTo>
                                <a:lnTo>
                                  <a:pt x="3456" y="2528"/>
                                </a:lnTo>
                                <a:lnTo>
                                  <a:pt x="3451" y="2530"/>
                                </a:lnTo>
                                <a:lnTo>
                                  <a:pt x="3493" y="2502"/>
                                </a:lnTo>
                                <a:lnTo>
                                  <a:pt x="3534" y="2467"/>
                                </a:lnTo>
                                <a:lnTo>
                                  <a:pt x="3574" y="2424"/>
                                </a:lnTo>
                                <a:lnTo>
                                  <a:pt x="3658" y="2321"/>
                                </a:lnTo>
                                <a:lnTo>
                                  <a:pt x="3742" y="2206"/>
                                </a:lnTo>
                                <a:lnTo>
                                  <a:pt x="3827" y="2092"/>
                                </a:lnTo>
                                <a:lnTo>
                                  <a:pt x="3870" y="2039"/>
                                </a:lnTo>
                                <a:lnTo>
                                  <a:pt x="3913" y="1991"/>
                                </a:lnTo>
                                <a:lnTo>
                                  <a:pt x="3957" y="1950"/>
                                </a:lnTo>
                                <a:lnTo>
                                  <a:pt x="4001" y="1917"/>
                                </a:lnTo>
                                <a:cubicBezTo>
                                  <a:pt x="4002" y="1916"/>
                                  <a:pt x="4003" y="1916"/>
                                  <a:pt x="4005" y="1915"/>
                                </a:cubicBezTo>
                                <a:lnTo>
                                  <a:pt x="4048" y="1893"/>
                                </a:lnTo>
                                <a:cubicBezTo>
                                  <a:pt x="4049" y="1892"/>
                                  <a:pt x="4051" y="1892"/>
                                  <a:pt x="4053" y="1891"/>
                                </a:cubicBezTo>
                                <a:lnTo>
                                  <a:pt x="4095" y="1881"/>
                                </a:lnTo>
                                <a:cubicBezTo>
                                  <a:pt x="4097" y="1881"/>
                                  <a:pt x="4099" y="1880"/>
                                  <a:pt x="4102" y="1880"/>
                                </a:cubicBezTo>
                                <a:lnTo>
                                  <a:pt x="4145" y="1882"/>
                                </a:lnTo>
                                <a:cubicBezTo>
                                  <a:pt x="4146" y="1883"/>
                                  <a:pt x="4148" y="1883"/>
                                  <a:pt x="4150" y="1883"/>
                                </a:cubicBezTo>
                                <a:lnTo>
                                  <a:pt x="4192" y="1894"/>
                                </a:lnTo>
                                <a:cubicBezTo>
                                  <a:pt x="4193" y="1895"/>
                                  <a:pt x="4194" y="1895"/>
                                  <a:pt x="4196" y="1896"/>
                                </a:cubicBezTo>
                                <a:lnTo>
                                  <a:pt x="4239" y="1916"/>
                                </a:lnTo>
                                <a:lnTo>
                                  <a:pt x="4283" y="1944"/>
                                </a:lnTo>
                                <a:lnTo>
                                  <a:pt x="4328" y="1978"/>
                                </a:lnTo>
                                <a:lnTo>
                                  <a:pt x="4372" y="2018"/>
                                </a:lnTo>
                                <a:lnTo>
                                  <a:pt x="4458" y="2107"/>
                                </a:lnTo>
                                <a:lnTo>
                                  <a:pt x="4543" y="2201"/>
                                </a:lnTo>
                                <a:lnTo>
                                  <a:pt x="4627" y="2293"/>
                                </a:lnTo>
                                <a:lnTo>
                                  <a:pt x="4711" y="2373"/>
                                </a:lnTo>
                                <a:lnTo>
                                  <a:pt x="4752" y="2404"/>
                                </a:lnTo>
                                <a:lnTo>
                                  <a:pt x="4792" y="2430"/>
                                </a:lnTo>
                                <a:lnTo>
                                  <a:pt x="4960" y="2516"/>
                                </a:lnTo>
                                <a:lnTo>
                                  <a:pt x="5044" y="2552"/>
                                </a:lnTo>
                                <a:lnTo>
                                  <a:pt x="5128" y="2584"/>
                                </a:lnTo>
                                <a:lnTo>
                                  <a:pt x="5211" y="2608"/>
                                </a:lnTo>
                                <a:lnTo>
                                  <a:pt x="5293" y="2626"/>
                                </a:lnTo>
                                <a:lnTo>
                                  <a:pt x="5377" y="2637"/>
                                </a:lnTo>
                                <a:lnTo>
                                  <a:pt x="5459" y="2638"/>
                                </a:lnTo>
                                <a:lnTo>
                                  <a:pt x="5541" y="2630"/>
                                </a:lnTo>
                                <a:lnTo>
                                  <a:pt x="5623" y="2610"/>
                                </a:lnTo>
                                <a:lnTo>
                                  <a:pt x="5706" y="2583"/>
                                </a:lnTo>
                                <a:lnTo>
                                  <a:pt x="5789" y="2548"/>
                                </a:lnTo>
                                <a:lnTo>
                                  <a:pt x="5957" y="2469"/>
                                </a:lnTo>
                                <a:lnTo>
                                  <a:pt x="6127" y="2390"/>
                                </a:lnTo>
                                <a:lnTo>
                                  <a:pt x="6298" y="2316"/>
                                </a:lnTo>
                                <a:lnTo>
                                  <a:pt x="6468" y="2241"/>
                                </a:lnTo>
                                <a:lnTo>
                                  <a:pt x="6636" y="2158"/>
                                </a:lnTo>
                                <a:lnTo>
                                  <a:pt x="6805" y="2065"/>
                                </a:lnTo>
                                <a:lnTo>
                                  <a:pt x="6888" y="2010"/>
                                </a:lnTo>
                                <a:lnTo>
                                  <a:pt x="6971" y="1943"/>
                                </a:lnTo>
                                <a:lnTo>
                                  <a:pt x="7141" y="1796"/>
                                </a:lnTo>
                                <a:lnTo>
                                  <a:pt x="7226" y="1727"/>
                                </a:lnTo>
                                <a:lnTo>
                                  <a:pt x="7312" y="1666"/>
                                </a:lnTo>
                                <a:lnTo>
                                  <a:pt x="7399" y="1619"/>
                                </a:lnTo>
                                <a:cubicBezTo>
                                  <a:pt x="7400" y="1619"/>
                                  <a:pt x="7401" y="1618"/>
                                  <a:pt x="7403" y="1618"/>
                                </a:cubicBezTo>
                                <a:lnTo>
                                  <a:pt x="7446" y="1603"/>
                                </a:lnTo>
                                <a:lnTo>
                                  <a:pt x="7490" y="1592"/>
                                </a:lnTo>
                                <a:cubicBezTo>
                                  <a:pt x="7492" y="1592"/>
                                  <a:pt x="7494" y="1591"/>
                                  <a:pt x="7495" y="1591"/>
                                </a:cubicBezTo>
                                <a:lnTo>
                                  <a:pt x="7538" y="1591"/>
                                </a:lnTo>
                                <a:cubicBezTo>
                                  <a:pt x="7541" y="1591"/>
                                  <a:pt x="7543" y="1592"/>
                                  <a:pt x="7545" y="1592"/>
                                </a:cubicBezTo>
                                <a:lnTo>
                                  <a:pt x="7587" y="1604"/>
                                </a:lnTo>
                                <a:cubicBezTo>
                                  <a:pt x="7588" y="1605"/>
                                  <a:pt x="7590" y="1605"/>
                                  <a:pt x="7591" y="1606"/>
                                </a:cubicBezTo>
                                <a:lnTo>
                                  <a:pt x="7634" y="1627"/>
                                </a:lnTo>
                                <a:cubicBezTo>
                                  <a:pt x="7635" y="1627"/>
                                  <a:pt x="7636" y="1628"/>
                                  <a:pt x="7637" y="1629"/>
                                </a:cubicBezTo>
                                <a:lnTo>
                                  <a:pt x="7679" y="1659"/>
                                </a:lnTo>
                                <a:lnTo>
                                  <a:pt x="7766" y="1733"/>
                                </a:lnTo>
                                <a:lnTo>
                                  <a:pt x="7852" y="1813"/>
                                </a:lnTo>
                                <a:lnTo>
                                  <a:pt x="7893" y="1848"/>
                                </a:lnTo>
                                <a:lnTo>
                                  <a:pt x="7935" y="1879"/>
                                </a:lnTo>
                                <a:lnTo>
                                  <a:pt x="7975" y="1903"/>
                                </a:lnTo>
                                <a:lnTo>
                                  <a:pt x="7971" y="1901"/>
                                </a:lnTo>
                                <a:lnTo>
                                  <a:pt x="8013" y="1917"/>
                                </a:lnTo>
                                <a:lnTo>
                                  <a:pt x="8007" y="1916"/>
                                </a:lnTo>
                                <a:lnTo>
                                  <a:pt x="8050" y="1921"/>
                                </a:lnTo>
                                <a:lnTo>
                                  <a:pt x="8043" y="1921"/>
                                </a:lnTo>
                                <a:lnTo>
                                  <a:pt x="8085" y="1913"/>
                                </a:lnTo>
                                <a:lnTo>
                                  <a:pt x="8078" y="1916"/>
                                </a:lnTo>
                                <a:lnTo>
                                  <a:pt x="8121" y="1892"/>
                                </a:lnTo>
                                <a:lnTo>
                                  <a:pt x="8116" y="1895"/>
                                </a:lnTo>
                                <a:lnTo>
                                  <a:pt x="8158" y="1855"/>
                                </a:lnTo>
                                <a:lnTo>
                                  <a:pt x="8155" y="1858"/>
                                </a:lnTo>
                                <a:lnTo>
                                  <a:pt x="8176" y="1829"/>
                                </a:lnTo>
                                <a:lnTo>
                                  <a:pt x="8197" y="1796"/>
                                </a:lnTo>
                                <a:lnTo>
                                  <a:pt x="8217" y="1755"/>
                                </a:lnTo>
                                <a:lnTo>
                                  <a:pt x="8237" y="1708"/>
                                </a:lnTo>
                                <a:lnTo>
                                  <a:pt x="8280" y="1596"/>
                                </a:lnTo>
                                <a:lnTo>
                                  <a:pt x="8322" y="1466"/>
                                </a:lnTo>
                                <a:lnTo>
                                  <a:pt x="8364" y="1322"/>
                                </a:lnTo>
                                <a:lnTo>
                                  <a:pt x="8406" y="1168"/>
                                </a:lnTo>
                                <a:lnTo>
                                  <a:pt x="8491" y="847"/>
                                </a:lnTo>
                                <a:lnTo>
                                  <a:pt x="8533" y="689"/>
                                </a:lnTo>
                                <a:lnTo>
                                  <a:pt x="8576" y="538"/>
                                </a:lnTo>
                                <a:lnTo>
                                  <a:pt x="8618" y="398"/>
                                </a:lnTo>
                                <a:lnTo>
                                  <a:pt x="8661" y="273"/>
                                </a:lnTo>
                                <a:lnTo>
                                  <a:pt x="8704" y="167"/>
                                </a:lnTo>
                                <a:lnTo>
                                  <a:pt x="8726" y="123"/>
                                </a:lnTo>
                                <a:lnTo>
                                  <a:pt x="8748" y="85"/>
                                </a:lnTo>
                                <a:lnTo>
                                  <a:pt x="8770" y="53"/>
                                </a:lnTo>
                                <a:cubicBezTo>
                                  <a:pt x="8771" y="52"/>
                                  <a:pt x="8771" y="51"/>
                                  <a:pt x="8772" y="50"/>
                                </a:cubicBezTo>
                                <a:lnTo>
                                  <a:pt x="8793" y="28"/>
                                </a:lnTo>
                                <a:cubicBezTo>
                                  <a:pt x="8794" y="27"/>
                                  <a:pt x="8796" y="26"/>
                                  <a:pt x="8797" y="25"/>
                                </a:cubicBezTo>
                                <a:lnTo>
                                  <a:pt x="8819" y="10"/>
                                </a:lnTo>
                                <a:cubicBezTo>
                                  <a:pt x="8821" y="8"/>
                                  <a:pt x="8824" y="7"/>
                                  <a:pt x="8827" y="6"/>
                                </a:cubicBezTo>
                                <a:lnTo>
                                  <a:pt x="8848" y="1"/>
                                </a:lnTo>
                                <a:cubicBezTo>
                                  <a:pt x="8851" y="0"/>
                                  <a:pt x="8854" y="0"/>
                                  <a:pt x="8857" y="1"/>
                                </a:cubicBezTo>
                                <a:lnTo>
                                  <a:pt x="8878" y="4"/>
                                </a:lnTo>
                                <a:cubicBezTo>
                                  <a:pt x="8881" y="4"/>
                                  <a:pt x="8883" y="5"/>
                                  <a:pt x="8886" y="6"/>
                                </a:cubicBezTo>
                                <a:lnTo>
                                  <a:pt x="8908" y="18"/>
                                </a:lnTo>
                                <a:cubicBezTo>
                                  <a:pt x="8910" y="19"/>
                                  <a:pt x="8911" y="20"/>
                                  <a:pt x="8913" y="22"/>
                                </a:cubicBezTo>
                                <a:lnTo>
                                  <a:pt x="8934" y="41"/>
                                </a:lnTo>
                                <a:cubicBezTo>
                                  <a:pt x="8934" y="42"/>
                                  <a:pt x="8935" y="42"/>
                                  <a:pt x="8936" y="43"/>
                                </a:cubicBezTo>
                                <a:lnTo>
                                  <a:pt x="8957" y="69"/>
                                </a:lnTo>
                                <a:lnTo>
                                  <a:pt x="8980" y="106"/>
                                </a:lnTo>
                                <a:lnTo>
                                  <a:pt x="9002" y="146"/>
                                </a:lnTo>
                                <a:lnTo>
                                  <a:pt x="9045" y="245"/>
                                </a:lnTo>
                                <a:lnTo>
                                  <a:pt x="9089" y="362"/>
                                </a:lnTo>
                                <a:lnTo>
                                  <a:pt x="9131" y="494"/>
                                </a:lnTo>
                                <a:lnTo>
                                  <a:pt x="9173" y="638"/>
                                </a:lnTo>
                                <a:lnTo>
                                  <a:pt x="9217" y="789"/>
                                </a:lnTo>
                                <a:lnTo>
                                  <a:pt x="9302" y="1097"/>
                                </a:lnTo>
                                <a:lnTo>
                                  <a:pt x="9344" y="1246"/>
                                </a:lnTo>
                                <a:lnTo>
                                  <a:pt x="9385" y="1388"/>
                                </a:lnTo>
                                <a:lnTo>
                                  <a:pt x="9428" y="1516"/>
                                </a:lnTo>
                                <a:lnTo>
                                  <a:pt x="9470" y="1628"/>
                                </a:lnTo>
                                <a:lnTo>
                                  <a:pt x="9511" y="1721"/>
                                </a:lnTo>
                                <a:lnTo>
                                  <a:pt x="9532" y="1756"/>
                                </a:lnTo>
                                <a:lnTo>
                                  <a:pt x="9552" y="1786"/>
                                </a:lnTo>
                                <a:lnTo>
                                  <a:pt x="9590" y="1829"/>
                                </a:lnTo>
                                <a:lnTo>
                                  <a:pt x="9586" y="1826"/>
                                </a:lnTo>
                                <a:lnTo>
                                  <a:pt x="9627" y="1858"/>
                                </a:lnTo>
                                <a:lnTo>
                                  <a:pt x="9624" y="1855"/>
                                </a:lnTo>
                                <a:lnTo>
                                  <a:pt x="9666" y="1878"/>
                                </a:lnTo>
                                <a:lnTo>
                                  <a:pt x="9662" y="1877"/>
                                </a:lnTo>
                                <a:lnTo>
                                  <a:pt x="9704" y="1890"/>
                                </a:lnTo>
                                <a:lnTo>
                                  <a:pt x="9700" y="1889"/>
                                </a:lnTo>
                                <a:lnTo>
                                  <a:pt x="9743" y="1895"/>
                                </a:lnTo>
                                <a:lnTo>
                                  <a:pt x="9738" y="1894"/>
                                </a:lnTo>
                                <a:lnTo>
                                  <a:pt x="9782" y="1892"/>
                                </a:lnTo>
                                <a:lnTo>
                                  <a:pt x="9779" y="1893"/>
                                </a:lnTo>
                                <a:lnTo>
                                  <a:pt x="9868" y="1876"/>
                                </a:lnTo>
                                <a:lnTo>
                                  <a:pt x="9953" y="1849"/>
                                </a:lnTo>
                                <a:lnTo>
                                  <a:pt x="10040" y="1819"/>
                                </a:lnTo>
                                <a:lnTo>
                                  <a:pt x="10126" y="1797"/>
                                </a:lnTo>
                                <a:cubicBezTo>
                                  <a:pt x="10127" y="1797"/>
                                  <a:pt x="10128" y="1797"/>
                                  <a:pt x="10129" y="1797"/>
                                </a:cubicBezTo>
                                <a:lnTo>
                                  <a:pt x="10170" y="1793"/>
                                </a:lnTo>
                                <a:cubicBezTo>
                                  <a:pt x="10171" y="1792"/>
                                  <a:pt x="10173" y="1792"/>
                                  <a:pt x="10174" y="1793"/>
                                </a:cubicBezTo>
                                <a:lnTo>
                                  <a:pt x="10213" y="1795"/>
                                </a:lnTo>
                                <a:lnTo>
                                  <a:pt x="10386" y="1827"/>
                                </a:lnTo>
                                <a:lnTo>
                                  <a:pt x="10557" y="1871"/>
                                </a:lnTo>
                                <a:lnTo>
                                  <a:pt x="10727" y="1920"/>
                                </a:lnTo>
                                <a:lnTo>
                                  <a:pt x="10897" y="1966"/>
                                </a:lnTo>
                                <a:cubicBezTo>
                                  <a:pt x="10910" y="1970"/>
                                  <a:pt x="10917" y="1983"/>
                                  <a:pt x="10914" y="1996"/>
                                </a:cubicBezTo>
                                <a:cubicBezTo>
                                  <a:pt x="10910" y="2009"/>
                                  <a:pt x="10897" y="2016"/>
                                  <a:pt x="10884" y="2013"/>
                                </a:cubicBezTo>
                                <a:lnTo>
                                  <a:pt x="10714" y="1967"/>
                                </a:lnTo>
                                <a:lnTo>
                                  <a:pt x="10545" y="1918"/>
                                </a:lnTo>
                                <a:lnTo>
                                  <a:pt x="10377" y="1874"/>
                                </a:lnTo>
                                <a:lnTo>
                                  <a:pt x="10210" y="1842"/>
                                </a:lnTo>
                                <a:lnTo>
                                  <a:pt x="10171" y="1840"/>
                                </a:lnTo>
                                <a:lnTo>
                                  <a:pt x="10175" y="1840"/>
                                </a:lnTo>
                                <a:lnTo>
                                  <a:pt x="10134" y="1844"/>
                                </a:lnTo>
                                <a:lnTo>
                                  <a:pt x="10137" y="1844"/>
                                </a:lnTo>
                                <a:lnTo>
                                  <a:pt x="10055" y="1864"/>
                                </a:lnTo>
                                <a:lnTo>
                                  <a:pt x="9968" y="1894"/>
                                </a:lnTo>
                                <a:lnTo>
                                  <a:pt x="9877" y="1923"/>
                                </a:lnTo>
                                <a:lnTo>
                                  <a:pt x="9788" y="1940"/>
                                </a:lnTo>
                                <a:cubicBezTo>
                                  <a:pt x="9787" y="1940"/>
                                  <a:pt x="9786" y="1940"/>
                                  <a:pt x="9785" y="1940"/>
                                </a:cubicBezTo>
                                <a:lnTo>
                                  <a:pt x="9741" y="1942"/>
                                </a:lnTo>
                                <a:cubicBezTo>
                                  <a:pt x="9739" y="1943"/>
                                  <a:pt x="9738" y="1942"/>
                                  <a:pt x="9736" y="1942"/>
                                </a:cubicBezTo>
                                <a:lnTo>
                                  <a:pt x="9693" y="1936"/>
                                </a:lnTo>
                                <a:cubicBezTo>
                                  <a:pt x="9692" y="1936"/>
                                  <a:pt x="9691" y="1936"/>
                                  <a:pt x="9689" y="1935"/>
                                </a:cubicBezTo>
                                <a:lnTo>
                                  <a:pt x="9647" y="1922"/>
                                </a:lnTo>
                                <a:cubicBezTo>
                                  <a:pt x="9646" y="1922"/>
                                  <a:pt x="9644" y="1921"/>
                                  <a:pt x="9643" y="1921"/>
                                </a:cubicBezTo>
                                <a:lnTo>
                                  <a:pt x="9601" y="1898"/>
                                </a:lnTo>
                                <a:cubicBezTo>
                                  <a:pt x="9600" y="1897"/>
                                  <a:pt x="9599" y="1896"/>
                                  <a:pt x="9598" y="1895"/>
                                </a:cubicBezTo>
                                <a:lnTo>
                                  <a:pt x="9557" y="1863"/>
                                </a:lnTo>
                                <a:cubicBezTo>
                                  <a:pt x="9555" y="1862"/>
                                  <a:pt x="9554" y="1861"/>
                                  <a:pt x="9553" y="1860"/>
                                </a:cubicBezTo>
                                <a:lnTo>
                                  <a:pt x="9513" y="1813"/>
                                </a:lnTo>
                                <a:lnTo>
                                  <a:pt x="9491" y="1780"/>
                                </a:lnTo>
                                <a:lnTo>
                                  <a:pt x="9468" y="1740"/>
                                </a:lnTo>
                                <a:lnTo>
                                  <a:pt x="9425" y="1645"/>
                                </a:lnTo>
                                <a:lnTo>
                                  <a:pt x="9383" y="1531"/>
                                </a:lnTo>
                                <a:lnTo>
                                  <a:pt x="9339" y="1401"/>
                                </a:lnTo>
                                <a:lnTo>
                                  <a:pt x="9297" y="1259"/>
                                </a:lnTo>
                                <a:lnTo>
                                  <a:pt x="9255" y="1110"/>
                                </a:lnTo>
                                <a:lnTo>
                                  <a:pt x="9170" y="802"/>
                                </a:lnTo>
                                <a:lnTo>
                                  <a:pt x="9127" y="651"/>
                                </a:lnTo>
                                <a:lnTo>
                                  <a:pt x="9086" y="509"/>
                                </a:lnTo>
                                <a:lnTo>
                                  <a:pt x="9044" y="379"/>
                                </a:lnTo>
                                <a:lnTo>
                                  <a:pt x="9001" y="264"/>
                                </a:lnTo>
                                <a:lnTo>
                                  <a:pt x="8961" y="169"/>
                                </a:lnTo>
                                <a:lnTo>
                                  <a:pt x="8939" y="131"/>
                                </a:lnTo>
                                <a:lnTo>
                                  <a:pt x="8920" y="100"/>
                                </a:lnTo>
                                <a:lnTo>
                                  <a:pt x="8899" y="74"/>
                                </a:lnTo>
                                <a:lnTo>
                                  <a:pt x="8901" y="76"/>
                                </a:lnTo>
                                <a:lnTo>
                                  <a:pt x="8880" y="57"/>
                                </a:lnTo>
                                <a:lnTo>
                                  <a:pt x="8885" y="61"/>
                                </a:lnTo>
                                <a:lnTo>
                                  <a:pt x="8863" y="49"/>
                                </a:lnTo>
                                <a:lnTo>
                                  <a:pt x="8871" y="51"/>
                                </a:lnTo>
                                <a:lnTo>
                                  <a:pt x="8850" y="48"/>
                                </a:lnTo>
                                <a:lnTo>
                                  <a:pt x="8859" y="48"/>
                                </a:lnTo>
                                <a:lnTo>
                                  <a:pt x="8838" y="53"/>
                                </a:lnTo>
                                <a:lnTo>
                                  <a:pt x="8846" y="49"/>
                                </a:lnTo>
                                <a:lnTo>
                                  <a:pt x="8824" y="64"/>
                                </a:lnTo>
                                <a:lnTo>
                                  <a:pt x="8828" y="61"/>
                                </a:lnTo>
                                <a:lnTo>
                                  <a:pt x="8807" y="83"/>
                                </a:lnTo>
                                <a:lnTo>
                                  <a:pt x="8809" y="80"/>
                                </a:lnTo>
                                <a:lnTo>
                                  <a:pt x="8789" y="108"/>
                                </a:lnTo>
                                <a:lnTo>
                                  <a:pt x="8769" y="144"/>
                                </a:lnTo>
                                <a:lnTo>
                                  <a:pt x="8749" y="186"/>
                                </a:lnTo>
                                <a:lnTo>
                                  <a:pt x="8706" y="288"/>
                                </a:lnTo>
                                <a:lnTo>
                                  <a:pt x="8664" y="411"/>
                                </a:lnTo>
                                <a:lnTo>
                                  <a:pt x="8623" y="551"/>
                                </a:lnTo>
                                <a:lnTo>
                                  <a:pt x="8580" y="702"/>
                                </a:lnTo>
                                <a:lnTo>
                                  <a:pt x="8538" y="860"/>
                                </a:lnTo>
                                <a:lnTo>
                                  <a:pt x="8453" y="1181"/>
                                </a:lnTo>
                                <a:lnTo>
                                  <a:pt x="8410" y="1335"/>
                                </a:lnTo>
                                <a:lnTo>
                                  <a:pt x="8367" y="1481"/>
                                </a:lnTo>
                                <a:lnTo>
                                  <a:pt x="8325" y="1613"/>
                                </a:lnTo>
                                <a:lnTo>
                                  <a:pt x="8281" y="1727"/>
                                </a:lnTo>
                                <a:lnTo>
                                  <a:pt x="8260" y="1776"/>
                                </a:lnTo>
                                <a:lnTo>
                                  <a:pt x="8238" y="1821"/>
                                </a:lnTo>
                                <a:lnTo>
                                  <a:pt x="8215" y="1858"/>
                                </a:lnTo>
                                <a:lnTo>
                                  <a:pt x="8194" y="1887"/>
                                </a:lnTo>
                                <a:cubicBezTo>
                                  <a:pt x="8193" y="1888"/>
                                  <a:pt x="8192" y="1889"/>
                                  <a:pt x="8191" y="1890"/>
                                </a:cubicBezTo>
                                <a:lnTo>
                                  <a:pt x="8149" y="1930"/>
                                </a:lnTo>
                                <a:cubicBezTo>
                                  <a:pt x="8148" y="1931"/>
                                  <a:pt x="8146" y="1932"/>
                                  <a:pt x="8144" y="1933"/>
                                </a:cubicBezTo>
                                <a:lnTo>
                                  <a:pt x="8101" y="1957"/>
                                </a:lnTo>
                                <a:cubicBezTo>
                                  <a:pt x="8099" y="1959"/>
                                  <a:pt x="8096" y="1960"/>
                                  <a:pt x="8094" y="1960"/>
                                </a:cubicBezTo>
                                <a:lnTo>
                                  <a:pt x="8052" y="1968"/>
                                </a:lnTo>
                                <a:cubicBezTo>
                                  <a:pt x="8050" y="1969"/>
                                  <a:pt x="8047" y="1969"/>
                                  <a:pt x="8045" y="1968"/>
                                </a:cubicBezTo>
                                <a:lnTo>
                                  <a:pt x="8002" y="1963"/>
                                </a:lnTo>
                                <a:cubicBezTo>
                                  <a:pt x="8000" y="1963"/>
                                  <a:pt x="7998" y="1963"/>
                                  <a:pt x="7996" y="1962"/>
                                </a:cubicBezTo>
                                <a:lnTo>
                                  <a:pt x="7954" y="1946"/>
                                </a:lnTo>
                                <a:cubicBezTo>
                                  <a:pt x="7953" y="1945"/>
                                  <a:pt x="7951" y="1945"/>
                                  <a:pt x="7950" y="1944"/>
                                </a:cubicBezTo>
                                <a:lnTo>
                                  <a:pt x="7906" y="1918"/>
                                </a:lnTo>
                                <a:lnTo>
                                  <a:pt x="7862" y="1885"/>
                                </a:lnTo>
                                <a:lnTo>
                                  <a:pt x="7819" y="1848"/>
                                </a:lnTo>
                                <a:lnTo>
                                  <a:pt x="7735" y="1770"/>
                                </a:lnTo>
                                <a:lnTo>
                                  <a:pt x="7652" y="1698"/>
                                </a:lnTo>
                                <a:lnTo>
                                  <a:pt x="7610" y="1668"/>
                                </a:lnTo>
                                <a:lnTo>
                                  <a:pt x="7613" y="1670"/>
                                </a:lnTo>
                                <a:lnTo>
                                  <a:pt x="7570" y="1649"/>
                                </a:lnTo>
                                <a:lnTo>
                                  <a:pt x="7574" y="1651"/>
                                </a:lnTo>
                                <a:lnTo>
                                  <a:pt x="7532" y="1639"/>
                                </a:lnTo>
                                <a:lnTo>
                                  <a:pt x="7538" y="1639"/>
                                </a:lnTo>
                                <a:lnTo>
                                  <a:pt x="7495" y="1639"/>
                                </a:lnTo>
                                <a:lnTo>
                                  <a:pt x="7501" y="1639"/>
                                </a:lnTo>
                                <a:lnTo>
                                  <a:pt x="7461" y="1648"/>
                                </a:lnTo>
                                <a:lnTo>
                                  <a:pt x="7418" y="1663"/>
                                </a:lnTo>
                                <a:lnTo>
                                  <a:pt x="7422" y="1662"/>
                                </a:lnTo>
                                <a:lnTo>
                                  <a:pt x="7339" y="1705"/>
                                </a:lnTo>
                                <a:lnTo>
                                  <a:pt x="7257" y="1764"/>
                                </a:lnTo>
                                <a:lnTo>
                                  <a:pt x="7172" y="1833"/>
                                </a:lnTo>
                                <a:lnTo>
                                  <a:pt x="7001" y="1980"/>
                                </a:lnTo>
                                <a:lnTo>
                                  <a:pt x="6915" y="2049"/>
                                </a:lnTo>
                                <a:lnTo>
                                  <a:pt x="6828" y="2108"/>
                                </a:lnTo>
                                <a:lnTo>
                                  <a:pt x="6657" y="2201"/>
                                </a:lnTo>
                                <a:lnTo>
                                  <a:pt x="6487" y="2284"/>
                                </a:lnTo>
                                <a:lnTo>
                                  <a:pt x="6317" y="2361"/>
                                </a:lnTo>
                                <a:lnTo>
                                  <a:pt x="6148" y="2433"/>
                                </a:lnTo>
                                <a:lnTo>
                                  <a:pt x="5978" y="2512"/>
                                </a:lnTo>
                                <a:lnTo>
                                  <a:pt x="5808" y="2593"/>
                                </a:lnTo>
                                <a:lnTo>
                                  <a:pt x="5721" y="2628"/>
                                </a:lnTo>
                                <a:lnTo>
                                  <a:pt x="5634" y="2657"/>
                                </a:lnTo>
                                <a:lnTo>
                                  <a:pt x="5546" y="2677"/>
                                </a:lnTo>
                                <a:lnTo>
                                  <a:pt x="5458" y="2686"/>
                                </a:lnTo>
                                <a:lnTo>
                                  <a:pt x="5370" y="2684"/>
                                </a:lnTo>
                                <a:lnTo>
                                  <a:pt x="5283" y="2673"/>
                                </a:lnTo>
                                <a:lnTo>
                                  <a:pt x="5198" y="2654"/>
                                </a:lnTo>
                                <a:lnTo>
                                  <a:pt x="5111" y="2629"/>
                                </a:lnTo>
                                <a:lnTo>
                                  <a:pt x="5025" y="2596"/>
                                </a:lnTo>
                                <a:lnTo>
                                  <a:pt x="4939" y="2559"/>
                                </a:lnTo>
                                <a:lnTo>
                                  <a:pt x="4766" y="2471"/>
                                </a:lnTo>
                                <a:lnTo>
                                  <a:pt x="4723" y="2443"/>
                                </a:lnTo>
                                <a:lnTo>
                                  <a:pt x="4678" y="2408"/>
                                </a:lnTo>
                                <a:lnTo>
                                  <a:pt x="4592" y="2326"/>
                                </a:lnTo>
                                <a:lnTo>
                                  <a:pt x="4508" y="2234"/>
                                </a:lnTo>
                                <a:lnTo>
                                  <a:pt x="4423" y="2140"/>
                                </a:lnTo>
                                <a:lnTo>
                                  <a:pt x="4339" y="2053"/>
                                </a:lnTo>
                                <a:lnTo>
                                  <a:pt x="4299" y="2017"/>
                                </a:lnTo>
                                <a:lnTo>
                                  <a:pt x="4257" y="1985"/>
                                </a:lnTo>
                                <a:lnTo>
                                  <a:pt x="4218" y="1959"/>
                                </a:lnTo>
                                <a:lnTo>
                                  <a:pt x="4175" y="1939"/>
                                </a:lnTo>
                                <a:lnTo>
                                  <a:pt x="4179" y="1941"/>
                                </a:lnTo>
                                <a:lnTo>
                                  <a:pt x="4137" y="1930"/>
                                </a:lnTo>
                                <a:lnTo>
                                  <a:pt x="4142" y="1930"/>
                                </a:lnTo>
                                <a:lnTo>
                                  <a:pt x="4099" y="1928"/>
                                </a:lnTo>
                                <a:lnTo>
                                  <a:pt x="4106" y="1928"/>
                                </a:lnTo>
                                <a:lnTo>
                                  <a:pt x="4064" y="1938"/>
                                </a:lnTo>
                                <a:lnTo>
                                  <a:pt x="4069" y="1936"/>
                                </a:lnTo>
                                <a:lnTo>
                                  <a:pt x="4026" y="1958"/>
                                </a:lnTo>
                                <a:lnTo>
                                  <a:pt x="4030" y="1956"/>
                                </a:lnTo>
                                <a:lnTo>
                                  <a:pt x="3990" y="1985"/>
                                </a:lnTo>
                                <a:lnTo>
                                  <a:pt x="3948" y="2023"/>
                                </a:lnTo>
                                <a:lnTo>
                                  <a:pt x="3907" y="2070"/>
                                </a:lnTo>
                                <a:lnTo>
                                  <a:pt x="3866" y="2121"/>
                                </a:lnTo>
                                <a:lnTo>
                                  <a:pt x="3781" y="2235"/>
                                </a:lnTo>
                                <a:lnTo>
                                  <a:pt x="3695" y="2352"/>
                                </a:lnTo>
                                <a:lnTo>
                                  <a:pt x="3609" y="2457"/>
                                </a:lnTo>
                                <a:lnTo>
                                  <a:pt x="3565" y="2504"/>
                                </a:lnTo>
                                <a:lnTo>
                                  <a:pt x="3520" y="2542"/>
                                </a:lnTo>
                                <a:lnTo>
                                  <a:pt x="3478" y="2570"/>
                                </a:lnTo>
                                <a:cubicBezTo>
                                  <a:pt x="3476" y="2571"/>
                                  <a:pt x="3475" y="2572"/>
                                  <a:pt x="3473" y="2573"/>
                                </a:cubicBezTo>
                                <a:lnTo>
                                  <a:pt x="3430" y="2590"/>
                                </a:lnTo>
                                <a:cubicBezTo>
                                  <a:pt x="3429" y="2590"/>
                                  <a:pt x="3427" y="2591"/>
                                  <a:pt x="3425" y="2591"/>
                                </a:cubicBezTo>
                                <a:lnTo>
                                  <a:pt x="3383" y="2598"/>
                                </a:lnTo>
                                <a:cubicBezTo>
                                  <a:pt x="3382" y="2598"/>
                                  <a:pt x="3380" y="2599"/>
                                  <a:pt x="3378" y="2598"/>
                                </a:cubicBezTo>
                                <a:lnTo>
                                  <a:pt x="3335" y="2596"/>
                                </a:lnTo>
                                <a:cubicBezTo>
                                  <a:pt x="3334" y="2596"/>
                                  <a:pt x="3333" y="2596"/>
                                  <a:pt x="3331" y="2596"/>
                                </a:cubicBezTo>
                                <a:lnTo>
                                  <a:pt x="3287" y="2586"/>
                                </a:lnTo>
                                <a:lnTo>
                                  <a:pt x="3244" y="2571"/>
                                </a:lnTo>
                                <a:cubicBezTo>
                                  <a:pt x="3242" y="2571"/>
                                  <a:pt x="3241" y="2570"/>
                                  <a:pt x="3240" y="2570"/>
                                </a:cubicBezTo>
                                <a:lnTo>
                                  <a:pt x="3154" y="2523"/>
                                </a:lnTo>
                                <a:lnTo>
                                  <a:pt x="3068" y="2466"/>
                                </a:lnTo>
                                <a:lnTo>
                                  <a:pt x="2984" y="2406"/>
                                </a:lnTo>
                                <a:lnTo>
                                  <a:pt x="2902" y="2352"/>
                                </a:lnTo>
                                <a:lnTo>
                                  <a:pt x="2817" y="2311"/>
                                </a:lnTo>
                                <a:lnTo>
                                  <a:pt x="2820" y="2312"/>
                                </a:lnTo>
                                <a:lnTo>
                                  <a:pt x="2778" y="2299"/>
                                </a:lnTo>
                                <a:lnTo>
                                  <a:pt x="2782" y="2300"/>
                                </a:lnTo>
                                <a:lnTo>
                                  <a:pt x="2739" y="2294"/>
                                </a:lnTo>
                                <a:lnTo>
                                  <a:pt x="2743" y="2294"/>
                                </a:lnTo>
                                <a:lnTo>
                                  <a:pt x="2658" y="2297"/>
                                </a:lnTo>
                                <a:lnTo>
                                  <a:pt x="2662" y="2297"/>
                                </a:lnTo>
                                <a:lnTo>
                                  <a:pt x="2580" y="2312"/>
                                </a:lnTo>
                                <a:lnTo>
                                  <a:pt x="2497" y="2338"/>
                                </a:lnTo>
                                <a:lnTo>
                                  <a:pt x="2413" y="2370"/>
                                </a:lnTo>
                                <a:lnTo>
                                  <a:pt x="2243" y="2446"/>
                                </a:lnTo>
                                <a:lnTo>
                                  <a:pt x="2157" y="2484"/>
                                </a:lnTo>
                                <a:lnTo>
                                  <a:pt x="2072" y="2517"/>
                                </a:lnTo>
                                <a:lnTo>
                                  <a:pt x="1902" y="2580"/>
                                </a:lnTo>
                                <a:lnTo>
                                  <a:pt x="1733" y="2646"/>
                                </a:lnTo>
                                <a:lnTo>
                                  <a:pt x="1562" y="2711"/>
                                </a:lnTo>
                                <a:lnTo>
                                  <a:pt x="1392" y="2770"/>
                                </a:lnTo>
                                <a:lnTo>
                                  <a:pt x="1222" y="2829"/>
                                </a:lnTo>
                                <a:lnTo>
                                  <a:pt x="1052" y="2890"/>
                                </a:lnTo>
                                <a:lnTo>
                                  <a:pt x="880" y="2938"/>
                                </a:lnTo>
                                <a:lnTo>
                                  <a:pt x="793" y="2954"/>
                                </a:lnTo>
                                <a:lnTo>
                                  <a:pt x="706" y="2964"/>
                                </a:lnTo>
                                <a:lnTo>
                                  <a:pt x="619" y="2965"/>
                                </a:lnTo>
                                <a:lnTo>
                                  <a:pt x="532" y="2959"/>
                                </a:lnTo>
                                <a:lnTo>
                                  <a:pt x="361" y="2932"/>
                                </a:lnTo>
                                <a:lnTo>
                                  <a:pt x="192" y="2895"/>
                                </a:lnTo>
                                <a:lnTo>
                                  <a:pt x="22" y="2863"/>
                                </a:lnTo>
                                <a:cubicBezTo>
                                  <a:pt x="9" y="2861"/>
                                  <a:pt x="0" y="2848"/>
                                  <a:pt x="3" y="2835"/>
                                </a:cubicBezTo>
                                <a:cubicBezTo>
                                  <a:pt x="5" y="2822"/>
                                  <a:pt x="18" y="2813"/>
                                  <a:pt x="31" y="2816"/>
                                </a:cubicBezTo>
                                <a:close/>
                              </a:path>
                            </a:pathLst>
                          </a:custGeom>
                          <a:solidFill>
                            <a:srgbClr val="c00000"/>
                          </a:solidFill>
                          <a:ln w="0">
                            <a:solidFill>
                              <a:srgbClr val="c00000"/>
                            </a:solidFill>
                          </a:ln>
                        </wps:spPr>
                        <wps:style>
                          <a:lnRef idx="0"/>
                          <a:fillRef idx="0"/>
                          <a:effectRef idx="0"/>
                          <a:fontRef idx="minor"/>
                        </wps:style>
                        <wps:bodyPr/>
                      </wps:wsp>
                      <wps:wsp>
                        <wps:cNvSpPr/>
                        <wps:spPr>
                          <a:xfrm>
                            <a:off x="551880" y="1522800"/>
                            <a:ext cx="45720" cy="442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548640" y="1519560"/>
                            <a:ext cx="5220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832320" y="1560960"/>
                            <a:ext cx="3924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829440" y="1557720"/>
                            <a:ext cx="4572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1106640" y="148392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1103760" y="148068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380960" y="138096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1378080" y="13780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661760" y="1297800"/>
                            <a:ext cx="39240" cy="3816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1658520" y="1294920"/>
                            <a:ext cx="46440" cy="4500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1936080" y="1413360"/>
                            <a:ext cx="45720" cy="442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1932840" y="141048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2210400" y="1149840"/>
                            <a:ext cx="45720" cy="388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2207160" y="1146960"/>
                            <a:ext cx="5256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2491920" y="1368360"/>
                            <a:ext cx="38880" cy="388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2488680" y="1365120"/>
                            <a:ext cx="45720" cy="4500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2766240" y="145152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2763000" y="14482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046680" y="1349280"/>
                            <a:ext cx="39240" cy="442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3043440" y="1345680"/>
                            <a:ext cx="4644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3321000" y="122040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3317760" y="121716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595320" y="1034280"/>
                            <a:ext cx="45720" cy="388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3592080" y="1031400"/>
                            <a:ext cx="5256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3876120" y="1137240"/>
                            <a:ext cx="39240" cy="3816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3872880" y="1134000"/>
                            <a:ext cx="46440" cy="4500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4150440" y="398880"/>
                            <a:ext cx="45720" cy="3816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4147200" y="395640"/>
                            <a:ext cx="5256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4431600" y="1104840"/>
                            <a:ext cx="3924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4428360" y="1101600"/>
                            <a:ext cx="4572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4705920" y="111132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4702680" y="11080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4980240" y="1182240"/>
                            <a:ext cx="45720" cy="4428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4977000" y="117936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560880" y="1217160"/>
                            <a:ext cx="4455720" cy="212040"/>
                          </a:xfrm>
                          <a:custGeom>
                            <a:avLst/>
                            <a:gdLst/>
                            <a:ahLst/>
                            <a:rect l="l" t="t" r="r" b="b"/>
                            <a:pathLst>
                              <a:path w="10914" h="528">
                                <a:moveTo>
                                  <a:pt x="28" y="272"/>
                                </a:moveTo>
                                <a:lnTo>
                                  <a:pt x="707" y="350"/>
                                </a:lnTo>
                                <a:lnTo>
                                  <a:pt x="1047" y="392"/>
                                </a:lnTo>
                                <a:lnTo>
                                  <a:pt x="1216" y="412"/>
                                </a:lnTo>
                                <a:lnTo>
                                  <a:pt x="1386" y="427"/>
                                </a:lnTo>
                                <a:lnTo>
                                  <a:pt x="1724" y="439"/>
                                </a:lnTo>
                                <a:lnTo>
                                  <a:pt x="2063" y="443"/>
                                </a:lnTo>
                                <a:lnTo>
                                  <a:pt x="2402" y="442"/>
                                </a:lnTo>
                                <a:lnTo>
                                  <a:pt x="2741" y="439"/>
                                </a:lnTo>
                                <a:lnTo>
                                  <a:pt x="3082" y="444"/>
                                </a:lnTo>
                                <a:lnTo>
                                  <a:pt x="3251" y="445"/>
                                </a:lnTo>
                                <a:lnTo>
                                  <a:pt x="3420" y="442"/>
                                </a:lnTo>
                                <a:lnTo>
                                  <a:pt x="3589" y="432"/>
                                </a:lnTo>
                                <a:lnTo>
                                  <a:pt x="3758" y="416"/>
                                </a:lnTo>
                                <a:lnTo>
                                  <a:pt x="3927" y="400"/>
                                </a:lnTo>
                                <a:lnTo>
                                  <a:pt x="4098" y="390"/>
                                </a:lnTo>
                                <a:lnTo>
                                  <a:pt x="4439" y="384"/>
                                </a:lnTo>
                                <a:lnTo>
                                  <a:pt x="4779" y="393"/>
                                </a:lnTo>
                                <a:lnTo>
                                  <a:pt x="4950" y="406"/>
                                </a:lnTo>
                                <a:lnTo>
                                  <a:pt x="5121" y="423"/>
                                </a:lnTo>
                                <a:lnTo>
                                  <a:pt x="5290" y="440"/>
                                </a:lnTo>
                                <a:lnTo>
                                  <a:pt x="5459" y="454"/>
                                </a:lnTo>
                                <a:lnTo>
                                  <a:pt x="5799" y="473"/>
                                </a:lnTo>
                                <a:lnTo>
                                  <a:pt x="6137" y="480"/>
                                </a:lnTo>
                                <a:lnTo>
                                  <a:pt x="6476" y="471"/>
                                </a:lnTo>
                                <a:lnTo>
                                  <a:pt x="6814" y="452"/>
                                </a:lnTo>
                                <a:lnTo>
                                  <a:pt x="7154" y="428"/>
                                </a:lnTo>
                                <a:lnTo>
                                  <a:pt x="7492" y="396"/>
                                </a:lnTo>
                                <a:lnTo>
                                  <a:pt x="7832" y="357"/>
                                </a:lnTo>
                                <a:lnTo>
                                  <a:pt x="8170" y="306"/>
                                </a:lnTo>
                                <a:lnTo>
                                  <a:pt x="8339" y="271"/>
                                </a:lnTo>
                                <a:lnTo>
                                  <a:pt x="8508" y="230"/>
                                </a:lnTo>
                                <a:lnTo>
                                  <a:pt x="8677" y="189"/>
                                </a:lnTo>
                                <a:lnTo>
                                  <a:pt x="8848" y="155"/>
                                </a:lnTo>
                                <a:lnTo>
                                  <a:pt x="9019" y="130"/>
                                </a:lnTo>
                                <a:lnTo>
                                  <a:pt x="9190" y="111"/>
                                </a:lnTo>
                                <a:lnTo>
                                  <a:pt x="9529" y="79"/>
                                </a:lnTo>
                                <a:lnTo>
                                  <a:pt x="9869" y="49"/>
                                </a:lnTo>
                                <a:lnTo>
                                  <a:pt x="10209" y="25"/>
                                </a:lnTo>
                                <a:lnTo>
                                  <a:pt x="10550" y="11"/>
                                </a:lnTo>
                                <a:lnTo>
                                  <a:pt x="10889" y="0"/>
                                </a:lnTo>
                                <a:cubicBezTo>
                                  <a:pt x="10902" y="0"/>
                                  <a:pt x="10913" y="10"/>
                                  <a:pt x="10913" y="24"/>
                                </a:cubicBezTo>
                                <a:cubicBezTo>
                                  <a:pt x="10914" y="37"/>
                                  <a:pt x="10903" y="48"/>
                                  <a:pt x="10890" y="48"/>
                                </a:cubicBezTo>
                                <a:lnTo>
                                  <a:pt x="10551" y="59"/>
                                </a:lnTo>
                                <a:lnTo>
                                  <a:pt x="10212" y="72"/>
                                </a:lnTo>
                                <a:lnTo>
                                  <a:pt x="9874" y="96"/>
                                </a:lnTo>
                                <a:lnTo>
                                  <a:pt x="9534" y="126"/>
                                </a:lnTo>
                                <a:lnTo>
                                  <a:pt x="9195" y="158"/>
                                </a:lnTo>
                                <a:lnTo>
                                  <a:pt x="9026" y="177"/>
                                </a:lnTo>
                                <a:lnTo>
                                  <a:pt x="8857" y="202"/>
                                </a:lnTo>
                                <a:lnTo>
                                  <a:pt x="8688" y="236"/>
                                </a:lnTo>
                                <a:lnTo>
                                  <a:pt x="8519" y="277"/>
                                </a:lnTo>
                                <a:lnTo>
                                  <a:pt x="8348" y="318"/>
                                </a:lnTo>
                                <a:lnTo>
                                  <a:pt x="8177" y="353"/>
                                </a:lnTo>
                                <a:lnTo>
                                  <a:pt x="7837" y="404"/>
                                </a:lnTo>
                                <a:lnTo>
                                  <a:pt x="7497" y="443"/>
                                </a:lnTo>
                                <a:lnTo>
                                  <a:pt x="7157" y="475"/>
                                </a:lnTo>
                                <a:lnTo>
                                  <a:pt x="6817" y="499"/>
                                </a:lnTo>
                                <a:lnTo>
                                  <a:pt x="6477" y="519"/>
                                </a:lnTo>
                                <a:lnTo>
                                  <a:pt x="6136" y="528"/>
                                </a:lnTo>
                                <a:lnTo>
                                  <a:pt x="5796" y="520"/>
                                </a:lnTo>
                                <a:lnTo>
                                  <a:pt x="5455" y="501"/>
                                </a:lnTo>
                                <a:lnTo>
                                  <a:pt x="5285" y="487"/>
                                </a:lnTo>
                                <a:lnTo>
                                  <a:pt x="5116" y="470"/>
                                </a:lnTo>
                                <a:lnTo>
                                  <a:pt x="4947" y="453"/>
                                </a:lnTo>
                                <a:lnTo>
                                  <a:pt x="4778" y="441"/>
                                </a:lnTo>
                                <a:lnTo>
                                  <a:pt x="4440" y="432"/>
                                </a:lnTo>
                                <a:lnTo>
                                  <a:pt x="4101" y="437"/>
                                </a:lnTo>
                                <a:lnTo>
                                  <a:pt x="3932" y="447"/>
                                </a:lnTo>
                                <a:lnTo>
                                  <a:pt x="3763" y="463"/>
                                </a:lnTo>
                                <a:lnTo>
                                  <a:pt x="3592" y="479"/>
                                </a:lnTo>
                                <a:lnTo>
                                  <a:pt x="3421" y="490"/>
                                </a:lnTo>
                                <a:lnTo>
                                  <a:pt x="3250" y="493"/>
                                </a:lnTo>
                                <a:lnTo>
                                  <a:pt x="3081" y="492"/>
                                </a:lnTo>
                                <a:lnTo>
                                  <a:pt x="2742" y="487"/>
                                </a:lnTo>
                                <a:lnTo>
                                  <a:pt x="2403" y="490"/>
                                </a:lnTo>
                                <a:lnTo>
                                  <a:pt x="2062" y="491"/>
                                </a:lnTo>
                                <a:lnTo>
                                  <a:pt x="1723" y="487"/>
                                </a:lnTo>
                                <a:lnTo>
                                  <a:pt x="1381" y="474"/>
                                </a:lnTo>
                                <a:lnTo>
                                  <a:pt x="1211" y="459"/>
                                </a:lnTo>
                                <a:lnTo>
                                  <a:pt x="1042" y="439"/>
                                </a:lnTo>
                                <a:lnTo>
                                  <a:pt x="702" y="397"/>
                                </a:lnTo>
                                <a:lnTo>
                                  <a:pt x="23" y="319"/>
                                </a:lnTo>
                                <a:cubicBezTo>
                                  <a:pt x="10" y="318"/>
                                  <a:pt x="0" y="306"/>
                                  <a:pt x="2" y="293"/>
                                </a:cubicBezTo>
                                <a:cubicBezTo>
                                  <a:pt x="3" y="280"/>
                                  <a:pt x="15" y="270"/>
                                  <a:pt x="28" y="272"/>
                                </a:cubicBezTo>
                                <a:close/>
                              </a:path>
                            </a:pathLst>
                          </a:custGeom>
                          <a:solidFill>
                            <a:srgbClr val="77933c"/>
                          </a:solidFill>
                          <a:ln w="0">
                            <a:solidFill>
                              <a:srgbClr val="77933c"/>
                            </a:solidFill>
                          </a:ln>
                        </wps:spPr>
                        <wps:style>
                          <a:lnRef idx="0"/>
                          <a:fillRef idx="0"/>
                          <a:effectRef idx="0"/>
                          <a:fontRef idx="minor"/>
                        </wps:style>
                        <wps:bodyPr/>
                      </wps:wsp>
                      <wps:wsp>
                        <wps:cNvSpPr/>
                        <wps:spPr>
                          <a:xfrm>
                            <a:off x="551880" y="1316880"/>
                            <a:ext cx="45720" cy="3888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548640" y="1313640"/>
                            <a:ext cx="52200" cy="4500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832320" y="1342440"/>
                            <a:ext cx="3924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829440" y="1339200"/>
                            <a:ext cx="4572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1106640" y="137484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1103760" y="137160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380960" y="138096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1378080" y="13780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1661760" y="1380960"/>
                            <a:ext cx="3924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1658520" y="1378080"/>
                            <a:ext cx="46440" cy="5220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1936080" y="138096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1932840" y="137808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2210400" y="136224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2207160" y="135900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2491920" y="1362240"/>
                            <a:ext cx="3888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2488680" y="1359000"/>
                            <a:ext cx="45720" cy="51480"/>
                          </a:xfrm>
                          <a:custGeom>
                            <a:avLst/>
                            <a:gdLst/>
                            <a:ahLst/>
                            <a:rect l="l" t="t" r="r" b="b"/>
                            <a:pathLst>
                              <a:path w="113" h="129">
                                <a:moveTo>
                                  <a:pt x="112" y="63"/>
                                </a:moveTo>
                                <a:cubicBezTo>
                                  <a:pt x="113" y="64"/>
                                  <a:pt x="113" y="65"/>
                                  <a:pt x="112" y="66"/>
                                </a:cubicBezTo>
                                <a:lnTo>
                                  <a:pt x="108" y="88"/>
                                </a:lnTo>
                                <a:cubicBezTo>
                                  <a:pt x="108" y="89"/>
                                  <a:pt x="108" y="90"/>
                                  <a:pt x="107" y="90"/>
                                </a:cubicBezTo>
                                <a:lnTo>
                                  <a:pt x="97" y="108"/>
                                </a:lnTo>
                                <a:cubicBezTo>
                                  <a:pt x="97" y="109"/>
                                  <a:pt x="96" y="110"/>
                                  <a:pt x="95" y="111"/>
                                </a:cubicBezTo>
                                <a:lnTo>
                                  <a:pt x="80" y="123"/>
                                </a:lnTo>
                                <a:cubicBezTo>
                                  <a:pt x="79" y="123"/>
                                  <a:pt x="78" y="124"/>
                                  <a:pt x="77" y="124"/>
                                </a:cubicBezTo>
                                <a:lnTo>
                                  <a:pt x="58" y="128"/>
                                </a:lnTo>
                                <a:cubicBezTo>
                                  <a:pt x="57" y="129"/>
                                  <a:pt x="56" y="129"/>
                                  <a:pt x="55" y="128"/>
                                </a:cubicBezTo>
                                <a:lnTo>
                                  <a:pt x="37" y="124"/>
                                </a:lnTo>
                                <a:cubicBezTo>
                                  <a:pt x="36" y="124"/>
                                  <a:pt x="35" y="124"/>
                                  <a:pt x="34" y="123"/>
                                </a:cubicBezTo>
                                <a:lnTo>
                                  <a:pt x="18" y="111"/>
                                </a:lnTo>
                                <a:cubicBezTo>
                                  <a:pt x="17" y="110"/>
                                  <a:pt x="16" y="109"/>
                                  <a:pt x="15" y="108"/>
                                </a:cubicBezTo>
                                <a:lnTo>
                                  <a:pt x="5" y="90"/>
                                </a:lnTo>
                                <a:cubicBezTo>
                                  <a:pt x="5" y="90"/>
                                  <a:pt x="5" y="89"/>
                                  <a:pt x="5" y="88"/>
                                </a:cubicBezTo>
                                <a:lnTo>
                                  <a:pt x="1" y="66"/>
                                </a:lnTo>
                                <a:cubicBezTo>
                                  <a:pt x="0" y="65"/>
                                  <a:pt x="0" y="64"/>
                                  <a:pt x="1" y="63"/>
                                </a:cubicBezTo>
                                <a:lnTo>
                                  <a:pt x="5" y="42"/>
                                </a:lnTo>
                                <a:cubicBezTo>
                                  <a:pt x="5" y="41"/>
                                  <a:pt x="5" y="40"/>
                                  <a:pt x="5" y="40"/>
                                </a:cubicBezTo>
                                <a:lnTo>
                                  <a:pt x="15" y="22"/>
                                </a:lnTo>
                                <a:cubicBezTo>
                                  <a:pt x="16" y="21"/>
                                  <a:pt x="17" y="20"/>
                                  <a:pt x="18" y="19"/>
                                </a:cubicBezTo>
                                <a:lnTo>
                                  <a:pt x="34" y="7"/>
                                </a:lnTo>
                                <a:cubicBezTo>
                                  <a:pt x="34" y="6"/>
                                  <a:pt x="35" y="6"/>
                                  <a:pt x="36" y="6"/>
                                </a:cubicBezTo>
                                <a:lnTo>
                                  <a:pt x="54" y="1"/>
                                </a:lnTo>
                                <a:cubicBezTo>
                                  <a:pt x="56" y="0"/>
                                  <a:pt x="57" y="0"/>
                                  <a:pt x="59" y="1"/>
                                </a:cubicBezTo>
                                <a:lnTo>
                                  <a:pt x="78" y="6"/>
                                </a:lnTo>
                                <a:cubicBezTo>
                                  <a:pt x="79" y="6"/>
                                  <a:pt x="80" y="7"/>
                                  <a:pt x="80" y="7"/>
                                </a:cubicBezTo>
                                <a:lnTo>
                                  <a:pt x="95" y="19"/>
                                </a:lnTo>
                                <a:cubicBezTo>
                                  <a:pt x="96" y="20"/>
                                  <a:pt x="97" y="21"/>
                                  <a:pt x="97" y="22"/>
                                </a:cubicBezTo>
                                <a:lnTo>
                                  <a:pt x="107" y="40"/>
                                </a:lnTo>
                                <a:cubicBezTo>
                                  <a:pt x="108" y="40"/>
                                  <a:pt x="108" y="41"/>
                                  <a:pt x="108" y="42"/>
                                </a:cubicBezTo>
                                <a:lnTo>
                                  <a:pt x="112" y="63"/>
                                </a:lnTo>
                                <a:close/>
                                <a:moveTo>
                                  <a:pt x="93" y="45"/>
                                </a:moveTo>
                                <a:lnTo>
                                  <a:pt x="93" y="47"/>
                                </a:lnTo>
                                <a:lnTo>
                                  <a:pt x="83" y="29"/>
                                </a:lnTo>
                                <a:lnTo>
                                  <a:pt x="85" y="32"/>
                                </a:lnTo>
                                <a:lnTo>
                                  <a:pt x="70" y="20"/>
                                </a:lnTo>
                                <a:lnTo>
                                  <a:pt x="73" y="21"/>
                                </a:lnTo>
                                <a:lnTo>
                                  <a:pt x="54" y="16"/>
                                </a:lnTo>
                                <a:lnTo>
                                  <a:pt x="59" y="16"/>
                                </a:lnTo>
                                <a:lnTo>
                                  <a:pt x="41" y="21"/>
                                </a:lnTo>
                                <a:lnTo>
                                  <a:pt x="43" y="20"/>
                                </a:lnTo>
                                <a:lnTo>
                                  <a:pt x="27" y="32"/>
                                </a:lnTo>
                                <a:lnTo>
                                  <a:pt x="29" y="29"/>
                                </a:lnTo>
                                <a:lnTo>
                                  <a:pt x="19" y="47"/>
                                </a:lnTo>
                                <a:lnTo>
                                  <a:pt x="20" y="45"/>
                                </a:lnTo>
                                <a:lnTo>
                                  <a:pt x="16" y="66"/>
                                </a:lnTo>
                                <a:lnTo>
                                  <a:pt x="16" y="63"/>
                                </a:lnTo>
                                <a:lnTo>
                                  <a:pt x="20" y="85"/>
                                </a:lnTo>
                                <a:lnTo>
                                  <a:pt x="19" y="83"/>
                                </a:lnTo>
                                <a:lnTo>
                                  <a:pt x="29" y="101"/>
                                </a:lnTo>
                                <a:lnTo>
                                  <a:pt x="27" y="98"/>
                                </a:lnTo>
                                <a:lnTo>
                                  <a:pt x="43" y="110"/>
                                </a:lnTo>
                                <a:lnTo>
                                  <a:pt x="40" y="109"/>
                                </a:lnTo>
                                <a:lnTo>
                                  <a:pt x="58" y="113"/>
                                </a:lnTo>
                                <a:lnTo>
                                  <a:pt x="55" y="113"/>
                                </a:lnTo>
                                <a:lnTo>
                                  <a:pt x="74" y="109"/>
                                </a:lnTo>
                                <a:lnTo>
                                  <a:pt x="70" y="110"/>
                                </a:lnTo>
                                <a:lnTo>
                                  <a:pt x="85" y="98"/>
                                </a:lnTo>
                                <a:lnTo>
                                  <a:pt x="83" y="101"/>
                                </a:lnTo>
                                <a:lnTo>
                                  <a:pt x="93" y="83"/>
                                </a:lnTo>
                                <a:lnTo>
                                  <a:pt x="93" y="85"/>
                                </a:lnTo>
                                <a:lnTo>
                                  <a:pt x="97" y="63"/>
                                </a:lnTo>
                                <a:lnTo>
                                  <a:pt x="97" y="66"/>
                                </a:lnTo>
                                <a:lnTo>
                                  <a:pt x="93" y="45"/>
                                </a:lnTo>
                                <a:close/>
                              </a:path>
                            </a:pathLst>
                          </a:custGeom>
                          <a:solidFill>
                            <a:srgbClr val="ffffff"/>
                          </a:solidFill>
                          <a:ln w="0">
                            <a:solidFill>
                              <a:srgbClr val="ffffff"/>
                            </a:solidFill>
                          </a:ln>
                        </wps:spPr>
                        <wps:style>
                          <a:lnRef idx="0"/>
                          <a:fillRef idx="0"/>
                          <a:effectRef idx="0"/>
                          <a:fontRef idx="minor"/>
                        </wps:style>
                        <wps:bodyPr/>
                      </wps:wsp>
                      <wps:wsp>
                        <wps:cNvSpPr/>
                        <wps:spPr>
                          <a:xfrm>
                            <a:off x="2766240" y="138744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2763000" y="138420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046680" y="1400040"/>
                            <a:ext cx="39240" cy="3888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3043440" y="1397160"/>
                            <a:ext cx="46440" cy="4572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3321000" y="1387440"/>
                            <a:ext cx="45720" cy="3888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3317760" y="1384200"/>
                            <a:ext cx="52560" cy="45720"/>
                          </a:xfrm>
                          <a:custGeom>
                            <a:avLst/>
                            <a:gdLst/>
                            <a:ahLst/>
                            <a:rect l="l" t="t" r="r" b="b"/>
                            <a:pathLst>
                              <a:path w="129" h="113">
                                <a:moveTo>
                                  <a:pt x="128" y="55"/>
                                </a:moveTo>
                                <a:cubicBezTo>
                                  <a:pt x="129" y="56"/>
                                  <a:pt x="129" y="57"/>
                                  <a:pt x="128" y="58"/>
                                </a:cubicBezTo>
                                <a:lnTo>
                                  <a:pt x="124" y="77"/>
                                </a:lnTo>
                                <a:cubicBezTo>
                                  <a:pt x="124" y="78"/>
                                  <a:pt x="123" y="79"/>
                                  <a:pt x="123" y="80"/>
                                </a:cubicBezTo>
                                <a:lnTo>
                                  <a:pt x="111" y="95"/>
                                </a:lnTo>
                                <a:cubicBezTo>
                                  <a:pt x="110" y="96"/>
                                  <a:pt x="109" y="97"/>
                                  <a:pt x="108" y="97"/>
                                </a:cubicBezTo>
                                <a:lnTo>
                                  <a:pt x="90" y="107"/>
                                </a:lnTo>
                                <a:cubicBezTo>
                                  <a:pt x="90" y="108"/>
                                  <a:pt x="89" y="108"/>
                                  <a:pt x="88" y="108"/>
                                </a:cubicBezTo>
                                <a:lnTo>
                                  <a:pt x="66" y="112"/>
                                </a:lnTo>
                                <a:cubicBezTo>
                                  <a:pt x="65" y="113"/>
                                  <a:pt x="64" y="113"/>
                                  <a:pt x="63" y="112"/>
                                </a:cubicBezTo>
                                <a:lnTo>
                                  <a:pt x="42" y="108"/>
                                </a:lnTo>
                                <a:cubicBezTo>
                                  <a:pt x="41" y="108"/>
                                  <a:pt x="40" y="108"/>
                                  <a:pt x="40" y="107"/>
                                </a:cubicBezTo>
                                <a:lnTo>
                                  <a:pt x="22" y="97"/>
                                </a:lnTo>
                                <a:cubicBezTo>
                                  <a:pt x="21" y="97"/>
                                  <a:pt x="20" y="96"/>
                                  <a:pt x="19" y="95"/>
                                </a:cubicBezTo>
                                <a:lnTo>
                                  <a:pt x="7" y="80"/>
                                </a:lnTo>
                                <a:cubicBezTo>
                                  <a:pt x="7" y="80"/>
                                  <a:pt x="6" y="79"/>
                                  <a:pt x="6" y="78"/>
                                </a:cubicBezTo>
                                <a:lnTo>
                                  <a:pt x="1" y="59"/>
                                </a:lnTo>
                                <a:cubicBezTo>
                                  <a:pt x="0" y="57"/>
                                  <a:pt x="0" y="56"/>
                                  <a:pt x="1" y="54"/>
                                </a:cubicBezTo>
                                <a:lnTo>
                                  <a:pt x="6" y="36"/>
                                </a:lnTo>
                                <a:cubicBezTo>
                                  <a:pt x="6" y="35"/>
                                  <a:pt x="6" y="34"/>
                                  <a:pt x="7" y="34"/>
                                </a:cubicBezTo>
                                <a:lnTo>
                                  <a:pt x="19" y="18"/>
                                </a:lnTo>
                                <a:cubicBezTo>
                                  <a:pt x="20" y="17"/>
                                  <a:pt x="21" y="16"/>
                                  <a:pt x="22" y="15"/>
                                </a:cubicBezTo>
                                <a:lnTo>
                                  <a:pt x="40" y="5"/>
                                </a:lnTo>
                                <a:cubicBezTo>
                                  <a:pt x="40" y="5"/>
                                  <a:pt x="41" y="5"/>
                                  <a:pt x="42" y="5"/>
                                </a:cubicBezTo>
                                <a:lnTo>
                                  <a:pt x="63" y="1"/>
                                </a:lnTo>
                                <a:cubicBezTo>
                                  <a:pt x="64" y="0"/>
                                  <a:pt x="65" y="0"/>
                                  <a:pt x="66" y="1"/>
                                </a:cubicBezTo>
                                <a:lnTo>
                                  <a:pt x="88" y="5"/>
                                </a:lnTo>
                                <a:cubicBezTo>
                                  <a:pt x="89" y="5"/>
                                  <a:pt x="90" y="5"/>
                                  <a:pt x="90" y="5"/>
                                </a:cubicBezTo>
                                <a:lnTo>
                                  <a:pt x="108" y="15"/>
                                </a:lnTo>
                                <a:cubicBezTo>
                                  <a:pt x="109" y="16"/>
                                  <a:pt x="110" y="17"/>
                                  <a:pt x="111" y="18"/>
                                </a:cubicBezTo>
                                <a:lnTo>
                                  <a:pt x="123" y="34"/>
                                </a:lnTo>
                                <a:cubicBezTo>
                                  <a:pt x="124" y="35"/>
                                  <a:pt x="124" y="36"/>
                                  <a:pt x="124" y="37"/>
                                </a:cubicBezTo>
                                <a:lnTo>
                                  <a:pt x="128" y="55"/>
                                </a:lnTo>
                                <a:close/>
                                <a:moveTo>
                                  <a:pt x="109" y="40"/>
                                </a:moveTo>
                                <a:lnTo>
                                  <a:pt x="110" y="43"/>
                                </a:lnTo>
                                <a:lnTo>
                                  <a:pt x="98" y="27"/>
                                </a:lnTo>
                                <a:lnTo>
                                  <a:pt x="101" y="29"/>
                                </a:lnTo>
                                <a:lnTo>
                                  <a:pt x="83" y="19"/>
                                </a:lnTo>
                                <a:lnTo>
                                  <a:pt x="85" y="20"/>
                                </a:lnTo>
                                <a:lnTo>
                                  <a:pt x="63" y="16"/>
                                </a:lnTo>
                                <a:lnTo>
                                  <a:pt x="66" y="16"/>
                                </a:lnTo>
                                <a:lnTo>
                                  <a:pt x="45" y="20"/>
                                </a:lnTo>
                                <a:lnTo>
                                  <a:pt x="47" y="19"/>
                                </a:lnTo>
                                <a:lnTo>
                                  <a:pt x="29" y="29"/>
                                </a:lnTo>
                                <a:lnTo>
                                  <a:pt x="32" y="27"/>
                                </a:lnTo>
                                <a:lnTo>
                                  <a:pt x="20" y="43"/>
                                </a:lnTo>
                                <a:lnTo>
                                  <a:pt x="21" y="41"/>
                                </a:lnTo>
                                <a:lnTo>
                                  <a:pt x="16" y="59"/>
                                </a:lnTo>
                                <a:lnTo>
                                  <a:pt x="16" y="54"/>
                                </a:lnTo>
                                <a:lnTo>
                                  <a:pt x="21" y="73"/>
                                </a:lnTo>
                                <a:lnTo>
                                  <a:pt x="20" y="70"/>
                                </a:lnTo>
                                <a:lnTo>
                                  <a:pt x="32" y="85"/>
                                </a:lnTo>
                                <a:lnTo>
                                  <a:pt x="29" y="83"/>
                                </a:lnTo>
                                <a:lnTo>
                                  <a:pt x="47" y="93"/>
                                </a:lnTo>
                                <a:lnTo>
                                  <a:pt x="45" y="93"/>
                                </a:lnTo>
                                <a:lnTo>
                                  <a:pt x="66" y="97"/>
                                </a:lnTo>
                                <a:lnTo>
                                  <a:pt x="63" y="97"/>
                                </a:lnTo>
                                <a:lnTo>
                                  <a:pt x="85" y="93"/>
                                </a:lnTo>
                                <a:lnTo>
                                  <a:pt x="83" y="93"/>
                                </a:lnTo>
                                <a:lnTo>
                                  <a:pt x="101" y="83"/>
                                </a:lnTo>
                                <a:lnTo>
                                  <a:pt x="98" y="85"/>
                                </a:lnTo>
                                <a:lnTo>
                                  <a:pt x="110" y="70"/>
                                </a:lnTo>
                                <a:lnTo>
                                  <a:pt x="109" y="74"/>
                                </a:lnTo>
                                <a:lnTo>
                                  <a:pt x="113" y="55"/>
                                </a:lnTo>
                                <a:lnTo>
                                  <a:pt x="113" y="58"/>
                                </a:lnTo>
                                <a:lnTo>
                                  <a:pt x="109" y="40"/>
                                </a:lnTo>
                                <a:close/>
                              </a:path>
                            </a:pathLst>
                          </a:custGeom>
                          <a:solidFill>
                            <a:srgbClr val="ffffff"/>
                          </a:solidFill>
                          <a:ln w="0">
                            <a:solidFill>
                              <a:srgbClr val="ffffff"/>
                            </a:solidFill>
                          </a:ln>
                        </wps:spPr>
                        <wps:style>
                          <a:lnRef idx="0"/>
                          <a:fillRef idx="0"/>
                          <a:effectRef idx="0"/>
                          <a:fontRef idx="minor"/>
                        </wps:style>
                        <wps:bodyPr/>
                      </wps:wsp>
                      <wps:wsp>
                        <wps:cNvSpPr/>
                        <wps:spPr>
                          <a:xfrm>
                            <a:off x="3595320" y="136224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3592080" y="1359000"/>
                            <a:ext cx="52560" cy="5148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3876120" y="1329840"/>
                            <a:ext cx="39240" cy="3888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3872880" y="1326600"/>
                            <a:ext cx="46440" cy="4572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4150440" y="126540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4147200" y="126252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4431600" y="1240200"/>
                            <a:ext cx="39240" cy="3816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4428360" y="1236960"/>
                            <a:ext cx="45720" cy="45000"/>
                          </a:xfrm>
                          <a:custGeom>
                            <a:avLst/>
                            <a:gdLst/>
                            <a:ahLst/>
                            <a:rect l="l" t="t" r="r" b="b"/>
                            <a:pathLst>
                              <a:path w="113" h="113">
                                <a:moveTo>
                                  <a:pt x="112" y="55"/>
                                </a:move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lose/>
                                <a:moveTo>
                                  <a:pt x="93" y="40"/>
                                </a:move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close/>
                              </a:path>
                            </a:pathLst>
                          </a:custGeom>
                          <a:solidFill>
                            <a:srgbClr val="ffffff"/>
                          </a:solidFill>
                          <a:ln w="0">
                            <a:solidFill>
                              <a:srgbClr val="ffffff"/>
                            </a:solidFill>
                          </a:ln>
                        </wps:spPr>
                        <wps:style>
                          <a:lnRef idx="0"/>
                          <a:fillRef idx="0"/>
                          <a:effectRef idx="0"/>
                          <a:fontRef idx="minor"/>
                        </wps:style>
                        <wps:bodyPr/>
                      </wps:wsp>
                      <wps:wsp>
                        <wps:cNvSpPr/>
                        <wps:spPr>
                          <a:xfrm>
                            <a:off x="4705920" y="121428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4702680" y="121104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wps:spPr>
                          <a:xfrm>
                            <a:off x="4980240" y="120780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4977000" y="120456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98280" y="1741680"/>
                            <a:ext cx="26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100,0)</w:t>
                              </w:r>
                            </w:p>
                          </w:txbxContent>
                        </wps:txbx>
                        <wps:bodyPr wrap="square" lIns="0" rIns="0" tIns="0" bIns="0" anchor="t">
                          <a:noAutofit/>
                        </wps:bodyPr>
                      </wps:wsp>
                      <wps:wsp>
                        <wps:cNvSpPr txBox="1"/>
                        <wps:spPr>
                          <a:xfrm>
                            <a:off x="146160" y="1560960"/>
                            <a:ext cx="216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50,0)</w:t>
                              </w:r>
                            </w:p>
                          </w:txbxContent>
                        </wps:txbx>
                        <wps:bodyPr wrap="square" lIns="0" rIns="0" tIns="0" bIns="0" anchor="t">
                          <a:noAutofit/>
                        </wps:bodyPr>
                      </wps:wsp>
                      <wps:wsp>
                        <wps:cNvSpPr txBox="1"/>
                        <wps:spPr>
                          <a:xfrm>
                            <a:off x="304200" y="137988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w:t>
                              </w:r>
                            </w:p>
                          </w:txbxContent>
                        </wps:txbx>
                        <wps:bodyPr wrap="square" lIns="0" rIns="0" tIns="0" bIns="0" anchor="t">
                          <a:noAutofit/>
                        </wps:bodyPr>
                      </wps:wsp>
                      <wps:wsp>
                        <wps:cNvSpPr txBox="1"/>
                        <wps:spPr>
                          <a:xfrm>
                            <a:off x="165240" y="119952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50,0 </w:t>
                              </w:r>
                            </w:p>
                          </w:txbxContent>
                        </wps:txbx>
                        <wps:bodyPr wrap="square" lIns="0" rIns="0" tIns="0" bIns="0" anchor="t">
                          <a:noAutofit/>
                        </wps:bodyPr>
                      </wps:wsp>
                      <wps:wsp>
                        <wps:cNvSpPr txBox="1"/>
                        <wps:spPr>
                          <a:xfrm>
                            <a:off x="123120" y="101844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100,0 </w:t>
                              </w:r>
                            </w:p>
                          </w:txbxContent>
                        </wps:txbx>
                        <wps:bodyPr wrap="square" lIns="0" rIns="0" tIns="0" bIns="0" anchor="t">
                          <a:noAutofit/>
                        </wps:bodyPr>
                      </wps:wsp>
                      <wps:wsp>
                        <wps:cNvSpPr txBox="1"/>
                        <wps:spPr>
                          <a:xfrm>
                            <a:off x="123120" y="83808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150,0 </w:t>
                              </w:r>
                            </w:p>
                          </w:txbxContent>
                        </wps:txbx>
                        <wps:bodyPr wrap="square" lIns="0" rIns="0" tIns="0" bIns="0" anchor="t">
                          <a:noAutofit/>
                        </wps:bodyPr>
                      </wps:wsp>
                      <wps:wsp>
                        <wps:cNvSpPr txBox="1"/>
                        <wps:spPr>
                          <a:xfrm>
                            <a:off x="123120" y="65736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200,0 </w:t>
                              </w:r>
                            </w:p>
                          </w:txbxContent>
                        </wps:txbx>
                        <wps:bodyPr wrap="square" lIns="0" rIns="0" tIns="0" bIns="0" anchor="t">
                          <a:noAutofit/>
                        </wps:bodyPr>
                      </wps:wsp>
                      <wps:wsp>
                        <wps:cNvSpPr txBox="1"/>
                        <wps:spPr>
                          <a:xfrm>
                            <a:off x="123120" y="47700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250,0 </w:t>
                              </w:r>
                            </w:p>
                          </w:txbxContent>
                        </wps:txbx>
                        <wps:bodyPr wrap="square" lIns="0" rIns="0" tIns="0" bIns="0" anchor="t">
                          <a:noAutofit/>
                        </wps:bodyPr>
                      </wps:wsp>
                      <wps:wsp>
                        <wps:cNvSpPr txBox="1"/>
                        <wps:spPr>
                          <a:xfrm>
                            <a:off x="123120" y="295920"/>
                            <a:ext cx="22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300,0 </w:t>
                              </w:r>
                            </w:p>
                          </w:txbxContent>
                        </wps:txbx>
                        <wps:bodyPr wrap="square" lIns="0" rIns="0" tIns="0" bIns="0" anchor="t">
                          <a:noAutofit/>
                        </wps:bodyPr>
                      </wps:wsp>
                      <wps:wsp>
                        <wps:cNvSpPr txBox="1"/>
                        <wps:spPr>
                          <a:xfrm>
                            <a:off x="516240" y="1877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Jan</w:t>
                              </w:r>
                            </w:p>
                          </w:txbxContent>
                        </wps:txbx>
                        <wps:bodyPr wrap="square" lIns="0" rIns="0" tIns="0" bIns="0" anchor="t">
                          <a:noAutofit/>
                        </wps:bodyPr>
                      </wps:wsp>
                      <wps:wsp>
                        <wps:cNvSpPr txBox="1"/>
                        <wps:spPr>
                          <a:xfrm>
                            <a:off x="787320" y="18777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Feb</w:t>
                              </w:r>
                            </w:p>
                          </w:txbxContent>
                        </wps:txbx>
                        <wps:bodyPr wrap="square" lIns="0" rIns="0" tIns="0" bIns="0" anchor="t">
                          <a:noAutofit/>
                        </wps:bodyPr>
                      </wps:wsp>
                      <wps:wsp>
                        <wps:cNvSpPr txBox="1"/>
                        <wps:spPr>
                          <a:xfrm>
                            <a:off x="1058400" y="1877760"/>
                            <a:ext cx="149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ar</w:t>
                              </w:r>
                            </w:p>
                          </w:txbxContent>
                        </wps:txbx>
                        <wps:bodyPr wrap="square" lIns="0" rIns="0" tIns="0" bIns="0" anchor="t">
                          <a:noAutofit/>
                        </wps:bodyPr>
                      </wps:wsp>
                      <wps:wsp>
                        <wps:cNvSpPr txBox="1"/>
                        <wps:spPr>
                          <a:xfrm>
                            <a:off x="1341000" y="187776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Apr</w:t>
                              </w:r>
                            </w:p>
                          </w:txbxContent>
                        </wps:txbx>
                        <wps:bodyPr wrap="square" lIns="0" rIns="0" tIns="0" bIns="0" anchor="t">
                          <a:noAutofit/>
                        </wps:bodyPr>
                      </wps:wsp>
                      <wps:wsp>
                        <wps:cNvSpPr txBox="1"/>
                        <wps:spPr>
                          <a:xfrm>
                            <a:off x="1611720" y="187776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ei</w:t>
                              </w:r>
                            </w:p>
                          </w:txbxContent>
                        </wps:txbx>
                        <wps:bodyPr wrap="square" lIns="0" rIns="0" tIns="0" bIns="0" anchor="t">
                          <a:noAutofit/>
                        </wps:bodyPr>
                      </wps:wsp>
                      <wps:wsp>
                        <wps:cNvSpPr txBox="1"/>
                        <wps:spPr>
                          <a:xfrm>
                            <a:off x="1900440" y="1877760"/>
                            <a:ext cx="124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Jun</w:t>
                              </w:r>
                            </w:p>
                          </w:txbxContent>
                        </wps:txbx>
                        <wps:bodyPr wrap="square" lIns="0" rIns="0" tIns="0" bIns="0" anchor="t">
                          <a:noAutofit/>
                        </wps:bodyPr>
                      </wps:wsp>
                      <wps:wsp>
                        <wps:cNvSpPr txBox="1"/>
                        <wps:spPr>
                          <a:xfrm>
                            <a:off x="2192040" y="1877760"/>
                            <a:ext cx="104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Jul</w:t>
                              </w:r>
                            </w:p>
                          </w:txbxContent>
                        </wps:txbx>
                        <wps:bodyPr wrap="square" lIns="0" rIns="0" tIns="0" bIns="0" anchor="t">
                          <a:noAutofit/>
                        </wps:bodyPr>
                      </wps:wsp>
                      <wps:wsp>
                        <wps:cNvSpPr txBox="1"/>
                        <wps:spPr>
                          <a:xfrm>
                            <a:off x="2448720" y="187776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Ags</w:t>
                              </w:r>
                            </w:p>
                          </w:txbxContent>
                        </wps:txbx>
                        <wps:bodyPr wrap="square" lIns="0" rIns="0" tIns="0" bIns="0" anchor="t">
                          <a:noAutofit/>
                        </wps:bodyPr>
                      </wps:wsp>
                      <wps:wsp>
                        <wps:cNvSpPr txBox="1"/>
                        <wps:spPr>
                          <a:xfrm>
                            <a:off x="2725560" y="18777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Sep</w:t>
                              </w:r>
                            </w:p>
                          </w:txbxContent>
                        </wps:txbx>
                        <wps:bodyPr wrap="square" lIns="0" rIns="0" tIns="0" bIns="0" anchor="t">
                          <a:noAutofit/>
                        </wps:bodyPr>
                      </wps:wsp>
                      <wps:wsp>
                        <wps:cNvSpPr txBox="1"/>
                        <wps:spPr>
                          <a:xfrm>
                            <a:off x="3002400" y="18777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Okt</w:t>
                              </w:r>
                            </w:p>
                          </w:txbxContent>
                        </wps:txbx>
                        <wps:bodyPr wrap="square" lIns="0" rIns="0" tIns="0" bIns="0" anchor="t">
                          <a:noAutofit/>
                        </wps:bodyPr>
                      </wps:wsp>
                      <wps:wsp>
                        <wps:cNvSpPr txBox="1"/>
                        <wps:spPr>
                          <a:xfrm>
                            <a:off x="3273480" y="187776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Nop</w:t>
                              </w:r>
                            </w:p>
                          </w:txbxContent>
                        </wps:txbx>
                        <wps:bodyPr wrap="square" lIns="0" rIns="0" tIns="0" bIns="0" anchor="t">
                          <a:noAutofit/>
                        </wps:bodyPr>
                      </wps:wsp>
                      <wps:wsp>
                        <wps:cNvSpPr txBox="1"/>
                        <wps:spPr>
                          <a:xfrm>
                            <a:off x="3556080" y="187776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Des</w:t>
                              </w:r>
                            </w:p>
                          </w:txbxContent>
                        </wps:txbx>
                        <wps:bodyPr wrap="square" lIns="0" rIns="0" tIns="0" bIns="0" anchor="t">
                          <a:noAutofit/>
                        </wps:bodyPr>
                      </wps:wsp>
                      <wps:wsp>
                        <wps:cNvSpPr txBox="1"/>
                        <wps:spPr>
                          <a:xfrm>
                            <a:off x="3838680" y="1877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Jan</w:t>
                              </w:r>
                            </w:p>
                          </w:txbxContent>
                        </wps:txbx>
                        <wps:bodyPr wrap="square" lIns="0" rIns="0" tIns="0" bIns="0" anchor="t">
                          <a:noAutofit/>
                        </wps:bodyPr>
                      </wps:wsp>
                      <wps:wsp>
                        <wps:cNvSpPr txBox="1"/>
                        <wps:spPr>
                          <a:xfrm>
                            <a:off x="4109760" y="18777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Feb</w:t>
                              </w:r>
                            </w:p>
                          </w:txbxContent>
                        </wps:txbx>
                        <wps:bodyPr wrap="square" lIns="0" rIns="0" tIns="0" bIns="0" anchor="t">
                          <a:noAutofit/>
                        </wps:bodyPr>
                      </wps:wsp>
                      <wps:wsp>
                        <wps:cNvSpPr txBox="1"/>
                        <wps:spPr>
                          <a:xfrm>
                            <a:off x="4380840" y="1877760"/>
                            <a:ext cx="149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ar</w:t>
                              </w:r>
                            </w:p>
                          </w:txbxContent>
                        </wps:txbx>
                        <wps:bodyPr wrap="square" lIns="0" rIns="0" tIns="0" bIns="0" anchor="t">
                          <a:noAutofit/>
                        </wps:bodyPr>
                      </wps:wsp>
                      <wps:wsp>
                        <wps:cNvSpPr txBox="1"/>
                        <wps:spPr>
                          <a:xfrm>
                            <a:off x="4663440" y="187776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Apr</w:t>
                              </w:r>
                            </w:p>
                          </w:txbxContent>
                        </wps:txbx>
                        <wps:bodyPr wrap="square" lIns="0" rIns="0" tIns="0" bIns="0" anchor="t">
                          <a:noAutofit/>
                        </wps:bodyPr>
                      </wps:wsp>
                      <wps:wsp>
                        <wps:cNvSpPr txBox="1"/>
                        <wps:spPr>
                          <a:xfrm>
                            <a:off x="4933440" y="187776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ei</w:t>
                              </w:r>
                            </w:p>
                          </w:txbxContent>
                        </wps:txbx>
                        <wps:bodyPr wrap="square" lIns="0" rIns="0" tIns="0" bIns="0" anchor="t">
                          <a:noAutofit/>
                        </wps:bodyPr>
                      </wps:wsp>
                      <wps:wsp>
                        <wps:cNvSpPr txBox="1"/>
                        <wps:spPr>
                          <a:xfrm>
                            <a:off x="2005920" y="20880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2009</w:t>
                              </w:r>
                            </w:p>
                          </w:txbxContent>
                        </wps:txbx>
                        <wps:bodyPr wrap="square" lIns="0" rIns="0" tIns="0" bIns="0" anchor="t">
                          <a:noAutofit/>
                        </wps:bodyPr>
                      </wps:wsp>
                      <wps:wsp>
                        <wps:cNvSpPr txBox="1"/>
                        <wps:spPr>
                          <a:xfrm>
                            <a:off x="4361760" y="20880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2010</w:t>
                              </w:r>
                            </w:p>
                          </w:txbxContent>
                        </wps:txbx>
                        <wps:bodyPr wrap="square" lIns="0" rIns="0" tIns="0" bIns="0" anchor="t">
                          <a:noAutofit/>
                        </wps:bodyPr>
                      </wps:wsp>
                      <wps:wsp>
                        <wps:cNvSpPr txBox="1"/>
                        <wps:spPr>
                          <a:xfrm>
                            <a:off x="0" y="1238760"/>
                            <a:ext cx="50760" cy="15120"/>
                          </a:xfrm>
                          <a:prstGeom prst="rect">
                            <a:avLst/>
                          </a:prstGeom>
                          <a:noFill/>
                          <a:ln w="0">
                            <a:noFill/>
                          </a:ln>
                        </wps:spPr>
                        <wps:txbx>
                          <w:txbxContent>
                            <w:p>
                              <w:pPr>
                                <w:overflowPunct w:val="false"/>
                                <w:bidi w:val="0"/>
                                <w:rPr/>
                              </w:pPr>
                              <w:r>
                                <w:rPr>
                                  <w:kern w:val="2"/>
                                  <w:sz w:val="2"/>
                                  <w:b/>
                                  <w:i/>
                                  <w:szCs w:val="2"/>
                                  <w:bCs/>
                                  <w:iCs/>
                                  <w:rFonts w:ascii="Times New Roman" w:hAnsi="Times New Roman" w:eastAsia="Times New Roman" w:cs="Calibri"/>
                                  <w:color w:val="000000"/>
                                  <w:lang w:val="en-US" w:eastAsia="en-US" w:bidi="ar-SA"/>
                                </w:rPr>
                                <w:t>Persetase</w:t>
                              </w:r>
                            </w:p>
                          </w:txbxContent>
                        </wps:txbx>
                        <wps:bodyPr wrap="square" lIns="0" rIns="0" tIns="0" bIns="0" anchor="t">
                          <a:noAutofit/>
                        </wps:bodyPr>
                      </wps:wsp>
                      <wps:wsp>
                        <wps:cNvSpPr/>
                        <wps:spPr>
                          <a:xfrm>
                            <a:off x="692280" y="157320"/>
                            <a:ext cx="182880" cy="1980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416fa6"/>
                          </a:solidFill>
                          <a:ln w="0">
                            <a:solidFill>
                              <a:srgbClr val="416fa6"/>
                            </a:solidFill>
                          </a:ln>
                        </wps:spPr>
                        <wps:style>
                          <a:lnRef idx="0"/>
                          <a:fillRef idx="0"/>
                          <a:effectRef idx="0"/>
                          <a:fontRef idx="minor"/>
                        </wps:style>
                        <wps:bodyPr/>
                      </wps:wsp>
                      <wps:wsp>
                        <wps:cNvSpPr/>
                        <wps:spPr>
                          <a:xfrm>
                            <a:off x="760680" y="147960"/>
                            <a:ext cx="45720" cy="45000"/>
                          </a:xfrm>
                          <a:prstGeom prst="ellipse">
                            <a:avLst/>
                          </a:prstGeom>
                          <a:solidFill>
                            <a:srgbClr val="4572a7"/>
                          </a:solidFill>
                          <a:ln w="0">
                            <a:solidFill>
                              <a:srgbClr val="000000"/>
                            </a:solidFill>
                          </a:ln>
                        </wps:spPr>
                        <wps:style>
                          <a:lnRef idx="0"/>
                          <a:fillRef idx="0"/>
                          <a:effectRef idx="0"/>
                          <a:fontRef idx="minor"/>
                        </wps:style>
                        <wps:bodyPr/>
                      </wps:wsp>
                      <wps:wsp>
                        <wps:cNvSpPr/>
                        <wps:spPr>
                          <a:xfrm>
                            <a:off x="757440" y="14472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887760" y="111600"/>
                            <a:ext cx="934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onthly Growth (m to m)</w:t>
                              </w:r>
                            </w:p>
                          </w:txbxContent>
                        </wps:txbx>
                        <wps:bodyPr wrap="square" lIns="0" rIns="0" tIns="0" bIns="0" anchor="t">
                          <a:noAutofit/>
                        </wps:bodyPr>
                      </wps:wsp>
                      <wps:wsp>
                        <wps:cNvSpPr/>
                        <wps:spPr>
                          <a:xfrm>
                            <a:off x="2024280" y="157320"/>
                            <a:ext cx="189720" cy="19800"/>
                          </a:xfrm>
                          <a:custGeom>
                            <a:avLst/>
                            <a:gdLst/>
                            <a:ahLst/>
                            <a:rect l="l" t="t" r="r" b="b"/>
                            <a:pathLst>
                              <a:path w="464" h="48">
                                <a:moveTo>
                                  <a:pt x="24" y="0"/>
                                </a:moveTo>
                                <a:lnTo>
                                  <a:pt x="440" y="0"/>
                                </a:lnTo>
                                <a:cubicBezTo>
                                  <a:pt x="454" y="0"/>
                                  <a:pt x="464" y="11"/>
                                  <a:pt x="464" y="24"/>
                                </a:cubicBezTo>
                                <a:cubicBezTo>
                                  <a:pt x="464" y="38"/>
                                  <a:pt x="454" y="48"/>
                                  <a:pt x="440" y="48"/>
                                </a:cubicBezTo>
                                <a:lnTo>
                                  <a:pt x="24" y="48"/>
                                </a:lnTo>
                                <a:cubicBezTo>
                                  <a:pt x="11" y="48"/>
                                  <a:pt x="0" y="38"/>
                                  <a:pt x="0" y="24"/>
                                </a:cubicBezTo>
                                <a:cubicBezTo>
                                  <a:pt x="0" y="11"/>
                                  <a:pt x="11" y="0"/>
                                  <a:pt x="24" y="0"/>
                                </a:cubicBezTo>
                                <a:close/>
                              </a:path>
                            </a:pathLst>
                          </a:custGeom>
                          <a:solidFill>
                            <a:srgbClr val="c00000"/>
                          </a:solidFill>
                          <a:ln w="0">
                            <a:solidFill>
                              <a:srgbClr val="c00000"/>
                            </a:solidFill>
                          </a:ln>
                        </wps:spPr>
                        <wps:style>
                          <a:lnRef idx="0"/>
                          <a:fillRef idx="0"/>
                          <a:effectRef idx="0"/>
                          <a:fontRef idx="minor"/>
                        </wps:style>
                        <wps:bodyPr/>
                      </wps:wsp>
                      <wps:wsp>
                        <wps:cNvSpPr/>
                        <wps:spPr>
                          <a:xfrm>
                            <a:off x="2099880" y="147960"/>
                            <a:ext cx="45720" cy="45000"/>
                          </a:xfrm>
                          <a:prstGeom prst="ellipse">
                            <a:avLst/>
                          </a:prstGeom>
                          <a:solidFill>
                            <a:srgbClr val="c00000"/>
                          </a:solidFill>
                          <a:ln w="0">
                            <a:solidFill>
                              <a:srgbClr val="000000"/>
                            </a:solidFill>
                          </a:ln>
                        </wps:spPr>
                        <wps:style>
                          <a:lnRef idx="0"/>
                          <a:fillRef idx="0"/>
                          <a:effectRef idx="0"/>
                          <a:fontRef idx="minor"/>
                        </wps:style>
                        <wps:bodyPr/>
                      </wps:wsp>
                      <wps:wsp>
                        <wps:cNvSpPr/>
                        <wps:spPr>
                          <a:xfrm>
                            <a:off x="2096280" y="14472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225520" y="111600"/>
                            <a:ext cx="860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onthly Growth (y o y)</w:t>
                              </w:r>
                            </w:p>
                          </w:txbxContent>
                        </wps:txbx>
                        <wps:bodyPr wrap="square" lIns="0" rIns="0" tIns="0" bIns="0" anchor="t">
                          <a:noAutofit/>
                        </wps:bodyPr>
                      </wps:wsp>
                      <wps:wsp>
                        <wps:cNvSpPr/>
                        <wps:spPr>
                          <a:xfrm>
                            <a:off x="3272040" y="157320"/>
                            <a:ext cx="182880" cy="1980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77933c"/>
                          </a:solidFill>
                          <a:ln w="0">
                            <a:solidFill>
                              <a:srgbClr val="77933c"/>
                            </a:solidFill>
                          </a:ln>
                        </wps:spPr>
                        <wps:style>
                          <a:lnRef idx="0"/>
                          <a:fillRef idx="0"/>
                          <a:effectRef idx="0"/>
                          <a:fontRef idx="minor"/>
                        </wps:style>
                        <wps:bodyPr/>
                      </wps:wsp>
                      <wps:wsp>
                        <wps:cNvSpPr/>
                        <wps:spPr>
                          <a:xfrm>
                            <a:off x="3340800" y="147960"/>
                            <a:ext cx="45720" cy="45000"/>
                          </a:xfrm>
                          <a:prstGeom prst="ellipse">
                            <a:avLst/>
                          </a:prstGeom>
                          <a:solidFill>
                            <a:srgbClr val="77933c"/>
                          </a:solidFill>
                          <a:ln w="0">
                            <a:solidFill>
                              <a:srgbClr val="000000"/>
                            </a:solidFill>
                          </a:ln>
                        </wps:spPr>
                        <wps:style>
                          <a:lnRef idx="0"/>
                          <a:fillRef idx="0"/>
                          <a:effectRef idx="0"/>
                          <a:fontRef idx="minor"/>
                        </wps:style>
                        <wps:bodyPr/>
                      </wps:wsp>
                      <wps:wsp>
                        <wps:cNvSpPr/>
                        <wps:spPr>
                          <a:xfrm>
                            <a:off x="3337560" y="144720"/>
                            <a:ext cx="52560" cy="52200"/>
                          </a:xfrm>
                          <a:custGeom>
                            <a:avLst/>
                            <a:gdLst/>
                            <a:ahLst/>
                            <a:rect l="l" t="t" r="r" b="b"/>
                            <a:pathLst>
                              <a:path w="129" h="129">
                                <a:moveTo>
                                  <a:pt x="128" y="63"/>
                                </a:moveTo>
                                <a:cubicBezTo>
                                  <a:pt x="129" y="64"/>
                                  <a:pt x="129" y="65"/>
                                  <a:pt x="128" y="66"/>
                                </a:cubicBezTo>
                                <a:lnTo>
                                  <a:pt x="124" y="88"/>
                                </a:lnTo>
                                <a:cubicBezTo>
                                  <a:pt x="124" y="89"/>
                                  <a:pt x="124" y="90"/>
                                  <a:pt x="123" y="91"/>
                                </a:cubicBezTo>
                                <a:lnTo>
                                  <a:pt x="111" y="109"/>
                                </a:lnTo>
                                <a:cubicBezTo>
                                  <a:pt x="111" y="110"/>
                                  <a:pt x="110" y="111"/>
                                  <a:pt x="109" y="111"/>
                                </a:cubicBezTo>
                                <a:lnTo>
                                  <a:pt x="91" y="123"/>
                                </a:lnTo>
                                <a:cubicBezTo>
                                  <a:pt x="90" y="124"/>
                                  <a:pt x="89" y="124"/>
                                  <a:pt x="88" y="124"/>
                                </a:cubicBezTo>
                                <a:lnTo>
                                  <a:pt x="66" y="128"/>
                                </a:lnTo>
                                <a:cubicBezTo>
                                  <a:pt x="65" y="129"/>
                                  <a:pt x="64" y="129"/>
                                  <a:pt x="63" y="128"/>
                                </a:cubicBezTo>
                                <a:lnTo>
                                  <a:pt x="42" y="124"/>
                                </a:lnTo>
                                <a:cubicBezTo>
                                  <a:pt x="41" y="124"/>
                                  <a:pt x="40" y="124"/>
                                  <a:pt x="39" y="123"/>
                                </a:cubicBezTo>
                                <a:lnTo>
                                  <a:pt x="21" y="111"/>
                                </a:lnTo>
                                <a:cubicBezTo>
                                  <a:pt x="20" y="111"/>
                                  <a:pt x="19" y="110"/>
                                  <a:pt x="19" y="109"/>
                                </a:cubicBezTo>
                                <a:lnTo>
                                  <a:pt x="7" y="91"/>
                                </a:lnTo>
                                <a:cubicBezTo>
                                  <a:pt x="6" y="90"/>
                                  <a:pt x="6" y="89"/>
                                  <a:pt x="6" y="88"/>
                                </a:cubicBezTo>
                                <a:lnTo>
                                  <a:pt x="1" y="66"/>
                                </a:lnTo>
                                <a:cubicBezTo>
                                  <a:pt x="0" y="65"/>
                                  <a:pt x="0" y="64"/>
                                  <a:pt x="1" y="63"/>
                                </a:cubicBezTo>
                                <a:lnTo>
                                  <a:pt x="6" y="42"/>
                                </a:lnTo>
                                <a:cubicBezTo>
                                  <a:pt x="6" y="41"/>
                                  <a:pt x="6" y="40"/>
                                  <a:pt x="7" y="39"/>
                                </a:cubicBezTo>
                                <a:lnTo>
                                  <a:pt x="19" y="21"/>
                                </a:lnTo>
                                <a:cubicBezTo>
                                  <a:pt x="19" y="20"/>
                                  <a:pt x="20" y="19"/>
                                  <a:pt x="21" y="19"/>
                                </a:cubicBezTo>
                                <a:lnTo>
                                  <a:pt x="39" y="7"/>
                                </a:lnTo>
                                <a:cubicBezTo>
                                  <a:pt x="40" y="6"/>
                                  <a:pt x="41" y="6"/>
                                  <a:pt x="42" y="6"/>
                                </a:cubicBezTo>
                                <a:lnTo>
                                  <a:pt x="63" y="1"/>
                                </a:lnTo>
                                <a:cubicBezTo>
                                  <a:pt x="64" y="0"/>
                                  <a:pt x="65" y="0"/>
                                  <a:pt x="66" y="1"/>
                                </a:cubicBezTo>
                                <a:lnTo>
                                  <a:pt x="88" y="6"/>
                                </a:lnTo>
                                <a:cubicBezTo>
                                  <a:pt x="89" y="6"/>
                                  <a:pt x="90" y="6"/>
                                  <a:pt x="91" y="7"/>
                                </a:cubicBezTo>
                                <a:lnTo>
                                  <a:pt x="109" y="19"/>
                                </a:lnTo>
                                <a:cubicBezTo>
                                  <a:pt x="110" y="19"/>
                                  <a:pt x="111" y="20"/>
                                  <a:pt x="111" y="21"/>
                                </a:cubicBezTo>
                                <a:lnTo>
                                  <a:pt x="123" y="39"/>
                                </a:lnTo>
                                <a:cubicBezTo>
                                  <a:pt x="124" y="40"/>
                                  <a:pt x="124" y="41"/>
                                  <a:pt x="124" y="42"/>
                                </a:cubicBezTo>
                                <a:lnTo>
                                  <a:pt x="128" y="63"/>
                                </a:lnTo>
                                <a:close/>
                                <a:moveTo>
                                  <a:pt x="109" y="45"/>
                                </a:moveTo>
                                <a:lnTo>
                                  <a:pt x="110" y="48"/>
                                </a:lnTo>
                                <a:lnTo>
                                  <a:pt x="98" y="30"/>
                                </a:lnTo>
                                <a:lnTo>
                                  <a:pt x="100" y="32"/>
                                </a:lnTo>
                                <a:lnTo>
                                  <a:pt x="82" y="20"/>
                                </a:lnTo>
                                <a:lnTo>
                                  <a:pt x="85" y="21"/>
                                </a:lnTo>
                                <a:lnTo>
                                  <a:pt x="63" y="16"/>
                                </a:lnTo>
                                <a:lnTo>
                                  <a:pt x="66" y="16"/>
                                </a:lnTo>
                                <a:lnTo>
                                  <a:pt x="45" y="21"/>
                                </a:lnTo>
                                <a:lnTo>
                                  <a:pt x="48" y="20"/>
                                </a:lnTo>
                                <a:lnTo>
                                  <a:pt x="30" y="32"/>
                                </a:lnTo>
                                <a:lnTo>
                                  <a:pt x="32" y="30"/>
                                </a:lnTo>
                                <a:lnTo>
                                  <a:pt x="20" y="48"/>
                                </a:lnTo>
                                <a:lnTo>
                                  <a:pt x="21" y="45"/>
                                </a:lnTo>
                                <a:lnTo>
                                  <a:pt x="16" y="66"/>
                                </a:lnTo>
                                <a:lnTo>
                                  <a:pt x="16" y="63"/>
                                </a:lnTo>
                                <a:lnTo>
                                  <a:pt x="21" y="85"/>
                                </a:lnTo>
                                <a:lnTo>
                                  <a:pt x="20" y="82"/>
                                </a:lnTo>
                                <a:lnTo>
                                  <a:pt x="32" y="100"/>
                                </a:lnTo>
                                <a:lnTo>
                                  <a:pt x="30" y="98"/>
                                </a:lnTo>
                                <a:lnTo>
                                  <a:pt x="48" y="110"/>
                                </a:lnTo>
                                <a:lnTo>
                                  <a:pt x="45" y="109"/>
                                </a:lnTo>
                                <a:lnTo>
                                  <a:pt x="66" y="113"/>
                                </a:lnTo>
                                <a:lnTo>
                                  <a:pt x="63" y="113"/>
                                </a:lnTo>
                                <a:lnTo>
                                  <a:pt x="85" y="109"/>
                                </a:lnTo>
                                <a:lnTo>
                                  <a:pt x="82" y="110"/>
                                </a:lnTo>
                                <a:lnTo>
                                  <a:pt x="100" y="98"/>
                                </a:lnTo>
                                <a:lnTo>
                                  <a:pt x="98" y="100"/>
                                </a:lnTo>
                                <a:lnTo>
                                  <a:pt x="110" y="82"/>
                                </a:lnTo>
                                <a:lnTo>
                                  <a:pt x="109" y="85"/>
                                </a:lnTo>
                                <a:lnTo>
                                  <a:pt x="113" y="63"/>
                                </a:lnTo>
                                <a:lnTo>
                                  <a:pt x="113" y="66"/>
                                </a:lnTo>
                                <a:lnTo>
                                  <a:pt x="109" y="45"/>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3468960" y="111600"/>
                            <a:ext cx="899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000000"/>
                                  <w:lang w:val="en-US" w:eastAsia="en-US" w:bidi="ar-SA"/>
                                </w:rPr>
                                <w:t>Moving Average Growth</w:t>
                              </w:r>
                            </w:p>
                          </w:txbxContent>
                        </wps:txbx>
                        <wps:bodyPr wrap="square" lIns="0" rIns="0" tIns="0" bIns="0" anchor="t">
                          <a:noAutofit/>
                        </wps:bodyPr>
                      </wps:wsp>
                    </wpg:wgp>
                  </a:graphicData>
                </a:graphic>
              </wp:inline>
            </w:drawing>
          </mc:Choice>
          <mc:Fallback>
            <w:pict>
              <v:group id="shape_0" style="position:absolute;margin-left:0pt;margin-top:0pt;width:405.25pt;height:178.05pt" coordorigin="0,0" coordsize="8105,3561">
                <v:rect id="shape_0" stroked="f" o:allowincell="f" style="position:absolute;left:1;top:0;width:8103;height:3560;mso-wrap-style:none;v-text-anchor:middle;mso-position-horizontal-relative:char">
                  <v:fill o:detectmouseclick="t" on="false"/>
                  <v:stroke color="#3465a4" joinstyle="round" endcap="flat"/>
                  <w10:wrap type="none"/>
                </v:rect>
                <v:rect id="shape_0" fillcolor="yellow" stroked="f" o:allowincell="f" style="position:absolute;left:684;top:537;width:7405;height:2274;mso-wrap-style:none;v-text-anchor:middle;mso-position-horizontal-relative:char">
                  <v:fill o:detectmouseclick="t" type="solid" color2="blu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top:542;width:7405;height:2274;mso-wrap-style:none;v-text-anchor:middle;mso-position-horizontal-relative:char" type="_x0000_t75">
                  <v:imagedata r:id="rId16" o:detectmouseclick="t"/>
                  <v:stroke color="#3465a4" joinstyle="round" endcap="flat"/>
                  <w10:wrap type="none"/>
                </v:shape>
                <v:rect id="shape_0" fillcolor="yellow" stroked="f" o:allowincell="f" style="position:absolute;left:684;top:537;width:7405;height:2274;mso-wrap-style:none;v-text-anchor:middle;mso-position-horizontal-relative:char">
                  <v:fill o:detectmouseclick="t" type="solid" color2="blue"/>
                  <v:stroke color="#3465a4" joinstyle="round" endcap="flat"/>
                  <w10:wrap type="none"/>
                </v:rect>
                <v:shape id="shape_0" coordsize="7416,2285" path="m0,2275l7416,2275l7416,2285l0,2285l0,2275xm0,2215l7416,2215l7416,2225l0,2225l0,2215xm0,2154l7416,2154l7416,2164l0,2164l0,2154xm0,2103l7416,2103l7416,2114l0,2114l0,2103xm0,2043l7416,2043l7416,2053l0,2053l0,2043xm0,1982l7416,1982l7416,1992l0,1992l0,1982xm0,1931l7416,1931l7416,1942l0,1942l0,1931xm0,1871l7416,1871l7416,1881l0,1881l0,1871xm0,1820l7416,1820l7416,1830l0,1830l0,1820xm0,1760l7416,1760l7416,1770l0,1770l0,1760xm0,1648l7416,1648l7416,1658l0,1658l0,1648xm0,1588l7416,1588l7416,1598l0,1598l0,1588xm0,1527l7416,1527l7416,1537l0,1537l0,1527xm0,1476l7416,1476l7416,1486l0,1486l0,1476xm0,1416l7416,1416l7416,1426l0,1426l0,1416xm0,1365l7416,1365l7416,1375l0,1375l0,1365xm0,1304l7416,1304l7416,1315l0,1315l0,1304xm0,1244l7416,1244l7416,1254l0,1254l0,1244xm0,1193l7416,1193l7416,1203l0,1203l0,1193xm0,1132l7416,1132l7416,1143l0,1143l0,1132xm0,1072l7416,1072l7416,1082l0,1082l0,1072xm0,1021l7416,1021l7416,1031l0,1031l0,1021xm0,961l7416,961l7416,971l0,971l0,961xm0,910l7416,910l7416,920l0,920l0,910xm0,849l7416,849l7416,859l0,859l0,849xm0,789l7416,789l7416,799l0,799l0,789xm0,738l7416,738l7416,748l0,748l0,738xm0,677l7416,677l7416,687l0,687l0,677xm0,617l7416,617l7416,627l0,627l0,617xm0,566l7416,566l7416,576l0,576l0,566xm0,505l7416,505l7416,516l0,516l0,505xm0,455l7416,455l7416,465l0,465l0,455xm0,394l7416,394l7416,404l0,404l0,394xm0,333l7416,333l7416,344l0,344l0,333xm0,283l7416,283l7416,293l0,293l0,283xm0,222l7416,222l7416,232l0,232l0,222xm0,162l7416,162l7416,172l0,172l0,162xm0,111l7416,111l7416,121l0,121l0,111xm0,50l7416,50l7416,60l0,60l0,50xm0,0l7416,0l7416,10l0,10l0,0xe" fillcolor="#b7b7b7" stroked="t" o:allowincell="f" style="position:absolute;left:689;top:620;width:7415;height:2284;mso-wrap-style:none;v-text-anchor:middle;mso-position-horizontal-relative:char">
                  <v:fill o:detectmouseclick="t" type="solid" color2="#484848"/>
                  <v:stroke color="#b7b7b7" joinstyle="bevel" endcap="flat"/>
                  <w10:wrap type="none"/>
                </v:shape>
                <v:shape id="shape_0" coordsize="7211,2275" path="m11,0l11,2275l0,2275l0,0l11,0xm237,0l237,2275l227,2275l227,0l237,0xm453,0l453,2275l443,2275l443,0l453,0xm669,0l669,2275l659,2275l659,0l669,0xm885,0l885,2275l875,2275l875,0l885,0xm1101,0l1101,2275l1091,2275l1091,0l1101,0xm1327,0l1327,2275l1317,2275l1317,0l1327,0xm1543,0l1543,2275l1533,2275l1533,0l1543,0xm1759,0l1759,2275l1749,2275l1749,0l1759,0xm1975,0l1975,2275l1965,2275l1965,0l1975,0xm2191,0l2191,2275l2181,2275l2181,0l2191,0xm2418,0l2418,2275l2407,2275l2407,0l2418,0xm2634,0l2634,2275l2623,2275l2623,0l2634,0xm2850,0l2850,2275l2839,2275l2839,0l2850,0xm3066,0l3066,2275l3055,2275l3055,0l3066,0xm3282,0l3282,2275l3271,2275l3271,0l3282,0xm3508,0l3508,2275l3498,2275l3498,0l3508,0xm3724,0l3724,2275l3714,2275l3714,0l3724,0xm3940,0l3940,2275l3930,2275l3930,0l3940,0xm4156,0l4156,2275l4146,2275l4146,0l4156,0xm4372,0l4372,2275l4362,2275l4362,0l4372,0xm4598,0l4598,2275l4588,2275l4588,0l4598,0xm4814,0l4814,2275l4804,2275l4804,0l4814,0xm5030,0l5030,2275l5020,2275l5020,0l5030,0xm5246,0l5246,2275l5236,2275l5236,0l5246,0xm5462,0l5462,2275l5452,2275l5452,0l5462,0xm5678,0l5678,2275l5668,2275l5668,0l5678,0xm5905,0l5905,2275l5894,2275l5894,0l5905,0xm6121,0l6121,2275l6110,2275l6110,0l6121,0xm6337,0l6337,2275l6326,2275l6326,0l6337,0xm6553,0l6553,2275l6543,2275l6543,0l6553,0xm6769,0l6769,2275l6759,2275l6759,0l6769,0xm6995,0l6995,2275l6985,2275l6985,0l6995,0xm7211,0l7211,2275l7201,2275l7201,0l7211,0xe" fillcolor="#b7b7b7" stroked="t" o:allowincell="f" style="position:absolute;left:894;top:547;width:7210;height:2274;mso-wrap-style:none;v-text-anchor:middle;mso-position-horizontal-relative:char">
                  <v:fill o:detectmouseclick="t" type="solid" color2="#484848"/>
                  <v:stroke color="#b7b7b7" joinstyle="bevel" endcap="flat"/>
                  <w10:wrap type="none"/>
                </v:shape>
                <v:rect id="shape_0" fillcolor="#868686" stroked="t" o:allowincell="f" style="position:absolute;left:678;top:547;width:10;height:2274;mso-wrap-style:none;v-text-anchor:middle;mso-position-horizontal-relative:char">
                  <v:fill o:detectmouseclick="t" type="solid" color2="#797979"/>
                  <v:stroke color="#868686" joinstyle="bevel" endcap="flat"/>
                  <w10:wrap type="none"/>
                </v:rect>
                <v:shape id="shape_0" coordsize="42,2285" path="m0,2275l42,2275l42,2285l0,2285l0,2275xm0,1982l42,1982l42,1992l0,1992l0,1982xm0,1699l42,1699l42,1709l0,1709l0,1699xm0,1416l42,1416l42,1426l0,1426l0,1416xm0,1132l42,1132l42,1143l0,1143l0,1132xm0,849l42,849l42,859l0,859l0,849xm0,566l42,566l42,576l0,576l0,566xm0,283l42,283l42,293l0,293l0,283xm0,0l42,0l42,10l0,10l0,0xe" fillcolor="#868686" stroked="t" o:allowincell="f" style="position:absolute;left:642;top:542;width:41;height:2284;mso-wrap-style:none;v-text-anchor:middle;mso-position-horizontal-relative:char">
                  <v:fill o:detectmouseclick="t" type="solid" color2="#797979"/>
                  <v:stroke color="#868686" joinstyle="bevel" endcap="flat"/>
                  <w10:wrap type="none"/>
                </v:shape>
                <v:rect id="shape_0" fillcolor="#868686" stroked="t" o:allowincell="f" style="position:absolute;left:684;top:2241;width:7415;height:9;mso-wrap-style:none;v-text-anchor:middle;mso-position-horizontal-relative:char">
                  <v:fill o:detectmouseclick="t" type="solid" color2="#797979"/>
                  <v:stroke color="#868686" joinstyle="bevel" endcap="flat"/>
                  <w10:wrap type="none"/>
                </v:rect>
                <v:shape id="shape_0" coordsize="7427,900" path="m11,0l11,50l0,50l0,0l11,0xm11,576l11,900l0,900l0,576l11,576xm453,0l453,50l443,50l443,0l453,0xm453,576l453,900l443,900l443,576l453,576xm885,0l885,50l875,50l875,0l885,0xm885,576l885,900l875,900l875,576l885,576xm1317,0l1317,50l1307,50l1307,0l1317,0xm1317,576l1317,900l1307,900l1307,576l1317,576xm1759,0l1759,50l1749,50l1749,0l1759,0xm1759,576l1759,900l1749,900l1749,576l1759,576xm2191,0l2191,50l2181,50l2181,0l2191,0xm2191,576l2191,900l2181,900l2181,576l2191,576xm2634,0l2634,50l2623,50l2623,0l2634,0xm2634,576l2634,900l2623,900l2623,576l2634,576xm3066,0l3066,50l3055,50l3055,0l3066,0xm3066,576l3066,900l3055,900l3055,576l3066,576xm3498,0l3498,50l3487,50l3487,0l3498,0xm3498,576l3498,900l3487,900l3487,576l3498,576xm3940,0l3940,50l3930,50l3930,0l3940,0xm3940,576l3940,900l3930,900l3930,576l3940,576xm4372,0l4372,50l4362,50l4362,0l4372,0xm4372,576l4372,900l4362,900l4362,576l4372,576xm4814,0l4814,50l4804,50l4804,0l4814,0xm4814,576l4814,900l4804,900l4804,576l4814,576xm5246,0l5246,50l5236,50l5236,0l5246,0xm5246,576l5246,900l5236,900l5236,576l5246,576xm5678,0l5678,50l5668,50l5668,0l5678,0xm5678,576l5678,900l5668,900l5668,576l5678,576xm6121,0l6121,50l6110,50l6110,0l6121,0xm6121,576l6121,900l6110,900l6110,576l6121,576xm6553,0l6553,50l6542,50l6542,0l6553,0xm6553,576l6553,900l6542,900l6542,576l6553,576xm6985,0l6985,50l6975,50l6975,0l6985,0xm6985,576l6985,900l6975,900l6975,576l6985,576xm7427,0l7427,50l7417,50l7417,0l7427,0xm7427,576l7427,900l7417,900l7417,576l7427,576xe" fillcolor="#868686" stroked="t" o:allowincell="f" style="position:absolute;left:678;top:2246;width:7426;height:899;mso-wrap-style:none;v-text-anchor:middle;mso-position-horizontal-relative:char">
                  <v:fill o:detectmouseclick="t" type="solid" color2="#797979"/>
                  <v:stroke color="#868686" joinstyle="bevel" endcap="flat"/>
                  <w10:wrap type="none"/>
                </v:shape>
                <v:shape id="shape_0" coordsize="7427,334" path="m11,0l11,334l0,334l0,0l11,0xm5246,0l5246,334l5236,334l5236,0l5246,0xm7427,0l7427,334l7417,334l7417,0l7427,0xe" fillcolor="#868686" stroked="t" o:allowincell="f" style="position:absolute;left:678;top:3146;width:7426;height:333;mso-wrap-style:none;v-text-anchor:middle;mso-position-horizontal-relative:char">
                  <v:fill o:detectmouseclick="t" type="solid" color2="#797979"/>
                  <v:stroke color="#868686" joinstyle="bevel" endcap="flat"/>
                  <w10:wrap type="none"/>
                </v:shape>
                <v:shape id="shape_0" coordsize="10915,1051" path="m42,498l127,570l214,658l299,748l384,837l468,913l508,945l548,969l589,989l585,987l627,999l623,999l666,1003l661,1003l703,998l696,999l739,981l734,984l776,953l817,913l857,863l899,805l940,741l1025,601l1110,458l1152,391l1194,327l1239,271l1282,222c1282,222,1283,221,1284,220l1327,184c1328,183,1329,182,1331,182l1373,158c1374,157,1376,156,1378,155l1421,143c1423,143,1424,143,1426,143l1468,140c1469,139,1471,139,1473,140l1516,146l1561,158c1562,159,1564,159,1565,160l1650,201l1738,260l1824,322l1907,381l1990,426l1987,425l2030,441l2069,450l2065,449l2150,453l2146,454l2231,444l2313,424l2397,400l2482,376l2567,358l2655,350c2657,349,2658,349,2659,350l2744,357c2746,357,2747,357,2749,357l2792,369c2793,370,2794,370,2795,371l2837,390l2925,443l3012,511l3098,580l3182,644l3264,694l3260,692l3303,709l3343,719l3338,718l3381,720l3376,721l3418,715l3412,716l3455,698l3451,701l3493,671l3533,632l3573,584l3615,528l3657,468l3741,339l3827,213l3869,155l3912,104l3957,61l4001,28c4003,27,4004,26,4006,26l4049,7c4051,5,4054,5,4056,5l4098,1c4101,0,4104,1,4106,1l4149,12c4152,13,4154,14,4155,15l4197,39c4199,39,4200,40,4201,41l4244,78l4288,126l4332,183l4375,245l4461,382l4546,523l4630,655l4672,711l4713,761l4754,801l4751,799l4793,829l4789,827l4874,866l4870,864l4955,884l4951,884l5036,889l5117,882l5199,864l5282,840l5451,785l5534,748l5616,696l5699,635l5784,569l5869,503l5954,446l6041,400l6087,383l6132,372c6133,372,6135,372,6136,371l6221,367c6223,367,6225,368,6226,368l6311,382l6399,409l6486,443l6572,479l6655,513l6739,540l6735,539l6820,553l6817,552l6902,553l6984,546l7067,531l7152,514l7321,482l7408,473l7495,472l7584,484l7671,505l7758,533l7843,563l7928,592l8011,615l8094,630l8176,633l8171,634l8256,620l8251,621l8336,590l8419,551l8503,506l8589,464l8674,429c8676,429,8677,428,8678,428l8763,409c8764,409,8766,409,8767,409l8810,406c8811,405,8812,405,8814,406l8856,410c8857,410,8858,410,8859,410l8902,421c8904,422,8905,422,8906,422l8948,440l8993,466l9037,497l9124,568l9210,647l9295,724l9377,789l9418,814l9458,834l9455,833l9498,847l9494,846l9536,852l9531,851l9574,849l9570,850l9612,840l9653,826l9692,806l9774,752l9858,688l9942,620l10027,555l10114,500l10159,479l10203,463c10204,462,10206,462,10207,462l10292,445l10379,437l10467,437l10553,444l10723,464l10808,472l10892,477c10905,477,10915,489,10914,502c10914,515,10902,525,10889,524l10803,519l10718,511l10550,491l10466,485l10384,484l10301,492l10216,509l10220,508l10180,522l10139,541l10056,594l9973,657l9887,727l9801,793l9713,849l9668,871l9623,887l9581,897c9580,897,9578,897,9577,897l9534,899c9532,900,9531,899,9529,899l9487,893c9486,893,9484,893,9483,892l9440,878c9439,878,9438,877,9437,877l9393,855l9348,826l9262,759l9177,682l9093,605l9010,536l8970,507l8929,485l8887,467l8891,468l8848,457l8851,457l8809,453l8813,453l8770,456l8774,456l8689,475l8692,474l8610,507l8526,549l8440,594l8353,635l8268,666c8266,667,8265,667,8263,667l8178,681c8177,681,8175,682,8173,681l8085,677l7998,662l7913,637l7827,608l7743,578l7660,552l7577,531l7495,520l7413,520l7330,529l7161,561l7076,578l6989,593l6901,601l6816,600c6815,600,6814,600,6813,600l6728,586c6726,586,6725,586,6724,585l6637,558l6553,524l6469,488l6385,454l6304,429l6219,415l6224,415l6139,419l6143,419l6104,428l6064,443l5981,485l5898,542l5813,606l5728,674l5641,737l5553,791l5466,830l5295,887l5209,911l5121,929l5033,936l4948,931c4947,931,4945,931,4944,931l4859,911c4857,910,4856,910,4854,909l4769,870c4768,870,4767,869,4766,868l4724,838c4723,837,4722,836,4721,836l4676,792l4633,740l4589,680l4505,548l4420,407l4336,272l4295,212l4253,159l4213,115l4170,78l4174,80l4132,56l4138,59l4095,48l4103,48l4061,52l4068,50l4025,69l4030,67l3990,96l3949,135l3908,184l3866,240l3782,366l3696,495l3654,557l3610,615l3566,667l3520,710l3478,740c3477,741,3475,742,3474,743l3431,761c3429,761,3427,762,3425,762l3383,768c3381,768,3380,769,3378,768l3335,766c3334,766,3332,766,3330,766l3286,754l3243,737c3241,736,3240,736,3239,735l3153,683l3067,617l2983,548l2900,484l2818,433l2776,414l2779,416l2736,404l2740,404l2655,397l2660,397l2577,405l2495,423l2410,447l2324,471l2236,491l2151,501c2150,501,2149,502,2147,501l2062,497c2061,497,2059,497,2058,497l2013,486l1970,470c1969,470,1968,469,1967,468l1880,420l1795,361l1711,299l1629,244l1544,203l1548,205l1509,193l1466,187l1471,187l1429,190l1434,190l1391,202l1396,199l1354,223l1358,221l1315,257l1317,254l1276,300l1234,354l1193,416l1151,483l1066,626l981,767l938,834l894,894l850,948l805,992l763,1023c761,1024,760,1025,758,1026l715,1044c713,1044,711,1045,708,1045l666,1050c665,1051,663,1051,661,1050l618,1046c617,1046,615,1046,614,1046l572,1034c571,1033,569,1033,568,1032l523,1010l479,982l435,948l349,870l264,781l179,691l96,607l11,535c1,526,0,511,8,501c17,491,32,490,42,498xe" fillcolor="#416fa6" stroked="t" o:allowincell="f" style="position:absolute;left:883;top:1848;width:7016;height:664;mso-wrap-style:none;v-text-anchor:middle;mso-position-horizontal-relative:char">
                  <v:fill o:detectmouseclick="t" type="solid" color2="#be9059"/>
                  <v:stroke color="#416fa6" joinstyle="bevel" endcap="flat"/>
                  <w10:wrap type="none"/>
                </v:shape>
                <v:oval id="shape_0" fillcolor="#4572a7" stroked="t" o:allowincell="f" style="position:absolute;left:869;top:2145;width:71;height:59;mso-wrap-style:none;v-text-anchor:middle;mso-position-horizontal-relative:char">
                  <v:fill o:detectmouseclick="t" type="solid" color2="#ba8d58"/>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864;top:2140;width:81;height:70;mso-wrap-style:none;v-text-anchor:middle;mso-position-horizontal-relative:char">
                  <v:fill o:detectmouseclick="t" type="solid" color2="black"/>
                  <v:stroke color="white" joinstyle="bevel" endcap="flat"/>
                  <w10:wrap type="none"/>
                </v:shape>
                <v:oval id="shape_0" fillcolor="#4572a7" stroked="t" o:allowincell="f" style="position:absolute;left:1311;top:2458;width:61;height:70;mso-wrap-style:none;v-text-anchor:middle;mso-position-horizontal-relative:char">
                  <v:fill o:detectmouseclick="t" type="solid" color2="#ba8d58"/>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1306;top:2453;width:71;height:81;mso-wrap-style:none;v-text-anchor:middle;mso-position-horizontal-relative:char">
                  <v:fill o:detectmouseclick="t" type="solid" color2="black"/>
                  <v:stroke color="white" joinstyle="bevel" endcap="flat"/>
                  <w10:wrap type="none"/>
                </v:shape>
                <v:oval id="shape_0" fillcolor="#4572a7" stroked="t" o:allowincell="f" style="position:absolute;left:1743;top:1922;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1738;top:1917;width:82;height:81;mso-wrap-style:none;v-text-anchor:middle;mso-position-horizontal-relative:char">
                  <v:fill o:detectmouseclick="t" type="solid" color2="black"/>
                  <v:stroke color="white" joinstyle="bevel" endcap="flat"/>
                  <w10:wrap type="none"/>
                </v:shape>
                <v:oval id="shape_0" fillcolor="#4572a7" stroked="t" o:allowincell="f" style="position:absolute;left:2175;top:2114;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2170;top:2109;width:82;height:81;mso-wrap-style:none;v-text-anchor:middle;mso-position-horizontal-relative:char">
                  <v:fill o:detectmouseclick="t" type="solid" color2="black"/>
                  <v:stroke color="white" joinstyle="bevel" endcap="flat"/>
                  <w10:wrap type="none"/>
                </v:shape>
                <v:oval id="shape_0" fillcolor="#4572a7" stroked="t" o:allowincell="f" style="position:absolute;left:2617;top:2054;width:61;height:70;mso-wrap-style:none;v-text-anchor:middle;mso-position-horizontal-relative:char">
                  <v:fill o:detectmouseclick="t" type="solid" color2="#ba8d58"/>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2612;top:2049;width:72;height:80;mso-wrap-style:none;v-text-anchor:middle;mso-position-horizontal-relative:char">
                  <v:fill o:detectmouseclick="t" type="solid" color2="black"/>
                  <v:stroke color="white" joinstyle="bevel" endcap="flat"/>
                  <w10:wrap type="none"/>
                </v:shape>
                <v:oval id="shape_0" fillcolor="#4572a7" stroked="t" o:allowincell="f" style="position:absolute;left:3049;top:2286;width:71;height:60;mso-wrap-style:none;v-text-anchor:middle;mso-position-horizontal-relative:char">
                  <v:fill o:detectmouseclick="t" type="solid" color2="#ba8d58"/>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3044;top:2281;width:82;height:71;mso-wrap-style:none;v-text-anchor:middle;mso-position-horizontal-relative:char">
                  <v:fill o:detectmouseclick="t" type="solid" color2="black"/>
                  <v:stroke color="white" joinstyle="bevel" endcap="flat"/>
                  <w10:wrap type="none"/>
                </v:shape>
                <v:oval id="shape_0" fillcolor="#4572a7" stroked="t" o:allowincell="f" style="position:absolute;left:3481;top:1831;width:71;height:60;mso-wrap-style:none;v-text-anchor:middle;mso-position-horizontal-relative:char">
                  <v:fill o:detectmouseclick="t" type="solid" color2="#ba8d58"/>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3476;top:1826;width:82;height:71;mso-wrap-style:none;v-text-anchor:middle;mso-position-horizontal-relative:char">
                  <v:fill o:detectmouseclick="t" type="solid" color2="black"/>
                  <v:stroke color="white" joinstyle="bevel" endcap="flat"/>
                  <w10:wrap type="none"/>
                </v:shape>
                <v:oval id="shape_0" fillcolor="#4572a7" stroked="t" o:allowincell="f" style="position:absolute;left:3924;top:2357;width:60;height:60;mso-wrap-style:none;v-text-anchor:middle;mso-position-horizontal-relative:char">
                  <v:fill o:detectmouseclick="t" type="solid" color2="#ba8d58"/>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3919;top:2352;width:71;height:71;mso-wrap-style:none;v-text-anchor:middle;mso-position-horizontal-relative:char">
                  <v:fill o:detectmouseclick="t" type="solid" color2="black"/>
                  <v:stroke color="white" joinstyle="bevel" endcap="flat"/>
                  <w10:wrap type="none"/>
                </v:shape>
                <v:oval id="shape_0" fillcolor="#4572a7" stroked="t" o:allowincell="f" style="position:absolute;left:4356;top:2327;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4351;top:2322;width:82;height:80;mso-wrap-style:none;v-text-anchor:middle;mso-position-horizontal-relative:char">
                  <v:fill o:detectmouseclick="t" type="solid" color2="black"/>
                  <v:stroke color="white" joinstyle="bevel" endcap="flat"/>
                  <w10:wrap type="none"/>
                </v:shape>
                <v:oval id="shape_0" fillcolor="#4572a7" stroked="t" o:allowincell="f" style="position:absolute;left:4798;top:2064;width:61;height:70;mso-wrap-style:none;v-text-anchor:middle;mso-position-horizontal-relative:char">
                  <v:fill o:detectmouseclick="t" type="solid" color2="#ba8d58"/>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4793;top:2059;width:72;height:80;mso-wrap-style:none;v-text-anchor:middle;mso-position-horizontal-relative:char">
                  <v:fill o:detectmouseclick="t" type="solid" color2="black"/>
                  <v:stroke color="white" joinstyle="bevel" endcap="flat"/>
                  <w10:wrap type="none"/>
                </v:shape>
                <v:oval id="shape_0" fillcolor="#4572a7" stroked="t" o:allowincell="f" style="position:absolute;left:5230;top:2175;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5225;top:2170;width:82;height:81;mso-wrap-style:none;v-text-anchor:middle;mso-position-horizontal-relative:char">
                  <v:fill o:detectmouseclick="t" type="solid" color2="black"/>
                  <v:stroke color="white" joinstyle="bevel" endcap="flat"/>
                  <w10:wrap type="none"/>
                </v:shape>
                <v:oval id="shape_0" fillcolor="#4572a7" stroked="t" o:allowincell="f" style="position:absolute;left:5662;top:2125;width:71;height:69;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5657;top:2119;width:82;height:81;mso-wrap-style:none;v-text-anchor:middle;mso-position-horizontal-relative:char">
                  <v:fill o:detectmouseclick="t" type="solid" color2="black"/>
                  <v:stroke color="white" joinstyle="bevel" endcap="flat"/>
                  <w10:wrap type="none"/>
                </v:shape>
                <v:oval id="shape_0" fillcolor="#4572a7" stroked="t" o:allowincell="f" style="position:absolute;left:6104;top:2236;width:61;height:59;mso-wrap-style:none;v-text-anchor:middle;mso-position-horizontal-relative:char">
                  <v:fill o:detectmouseclick="t" type="solid" color2="#ba8d58"/>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6099;top:2231;width:72;height:70;mso-wrap-style:none;v-text-anchor:middle;mso-position-horizontal-relative:char">
                  <v:fill o:detectmouseclick="t" type="solid" color2="black"/>
                  <v:stroke color="white" joinstyle="bevel" endcap="flat"/>
                  <w10:wrap type="none"/>
                </v:shape>
                <v:oval id="shape_0" fillcolor="#4572a7" stroked="t" o:allowincell="f" style="position:absolute;left:6536;top:2084;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6531;top:2079;width:82;height:81;mso-wrap-style:none;v-text-anchor:middle;mso-position-horizontal-relative:char">
                  <v:fill o:detectmouseclick="t" type="solid" color2="black"/>
                  <v:stroke color="white" joinstyle="bevel" endcap="flat"/>
                  <w10:wrap type="none"/>
                </v:shape>
                <v:oval id="shape_0" fillcolor="#4572a7" stroked="t" o:allowincell="f" style="position:absolute;left:6979;top:2367;width:61;height:70;mso-wrap-style:none;v-text-anchor:middle;mso-position-horizontal-relative:char">
                  <v:fill o:detectmouseclick="t" type="solid" color2="#ba8d58"/>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6974;top:2362;width:71;height:81;mso-wrap-style:none;v-text-anchor:middle;mso-position-horizontal-relative:char">
                  <v:fill o:detectmouseclick="t" type="solid" color2="black"/>
                  <v:stroke color="white" joinstyle="bevel" endcap="flat"/>
                  <w10:wrap type="none"/>
                </v:shape>
                <v:oval id="shape_0" fillcolor="#4572a7" stroked="t" o:allowincell="f" style="position:absolute;left:7411;top:2125;width:71;height:59;mso-wrap-style:none;v-text-anchor:middle;mso-position-horizontal-relative:char">
                  <v:fill o:detectmouseclick="t" type="solid" color2="#ba8d58"/>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7406;top:2119;width:82;height:71;mso-wrap-style:none;v-text-anchor:middle;mso-position-horizontal-relative:char">
                  <v:fill o:detectmouseclick="t" type="solid" color2="black"/>
                  <v:stroke color="white" joinstyle="bevel" endcap="flat"/>
                  <w10:wrap type="none"/>
                </v:shape>
                <v:oval id="shape_0" fillcolor="#4572a7" stroked="t" o:allowincell="f" style="position:absolute;left:7843;top:2135;width:71;height:59;mso-wrap-style:none;v-text-anchor:middle;mso-position-horizontal-relative:char">
                  <v:fill o:detectmouseclick="t" type="solid" color2="#ba8d58"/>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7838;top:2130;width:82;height:70;mso-wrap-style:none;v-text-anchor:middle;mso-position-horizontal-relative:char">
                  <v:fill o:detectmouseclick="t" type="solid" color2="black"/>
                  <v:stroke color="white" joinstyle="bevel" endcap="flat"/>
                  <w10:wrap type="none"/>
                </v:shape>
                <v:shape id="shape_0" coordsize="10917,2965" path="m31,2816l201,2848l372,2885l539,2912l622,2918l705,2916l788,2907l871,2891l1039,2843l1206,2784l1377,2725l1547,2666l1716,2601l1885,2535l2055,2472l2140,2439l2224,2402l2394,2327l2480,2293l2565,2267l2653,2250c2654,2250,2655,2250,2657,2249l2742,2246c2743,2246,2744,2247,2746,2247l2789,2253c2790,2253,2791,2253,2793,2254l2835,2267c2836,2267,2837,2267,2838,2268l2923,2309l3011,2365l3096,2427l3181,2484l3263,2527l3259,2526l3302,2541l3341,2549l3338,2548l3381,2550l3376,2551l3418,2544l3413,2545l3456,2528l3451,2530l3493,2502l3534,2467l3574,2424l3658,2321l3742,2206l3827,2092l3870,2039l3913,1991l3957,1950l4001,1917c4002,1916,4003,1916,4005,1915l4048,1893c4049,1892,4051,1892,4053,1891l4095,1881c4097,1881,4099,1880,4102,1880l4145,1882c4146,1883,4148,1883,4150,1883l4192,1894c4193,1895,4194,1895,4196,1896l4239,1916l4283,1944l4328,1978l4372,2018l4458,2107l4543,2201l4627,2293l4711,2373l4752,2404l4792,2430l4960,2516l5044,2552l5128,2584l5211,2608l5293,2626l5377,2637l5459,2638l5541,2630l5623,2610l5706,2583l5789,2548l5957,2469l6127,2390l6298,2316l6468,2241l6636,2158l6805,2065l6888,2010l6971,1943l7141,1796l7226,1727l7312,1666l7399,1619c7400,1619,7401,1618,7403,1618l7446,1603l7490,1592c7492,1592,7494,1591,7495,1591l7538,1591c7541,1591,7543,1592,7545,1592l7587,1604c7588,1605,7590,1605,7591,1606l7634,1627c7635,1627,7636,1628,7637,1629l7679,1659l7766,1733l7852,1813l7893,1848l7935,1879l7975,1903l7971,1901l8013,1917l8007,1916l8050,1921l8043,1921l8085,1913l8078,1916l8121,1892l8116,1895l8158,1855l8155,1858l8176,1829l8197,1796l8217,1755l8237,1708l8280,1596l8322,1466l8364,1322l8406,1168l8491,847l8533,689l8576,538l8618,398l8661,273l8704,167l8726,123l8748,85l8770,53c8771,52,8771,51,8772,50l8793,28c8794,27,8796,26,8797,25l8819,10c8821,8,8824,7,8827,6l8848,1c8851,0,8854,0,8857,1l8878,4c8881,4,8883,5,8886,6l8908,18c8910,19,8911,20,8913,22l8934,41c8934,42,8935,42,8936,43l8957,69l8980,106l9002,146l9045,245l9089,362l9131,494l9173,638l9217,789l9302,1097l9344,1246l9385,1388l9428,1516l9470,1628l9511,1721l9532,1756l9552,1786l9590,1829l9586,1826l9627,1858l9624,1855l9666,1878l9662,1877l9704,1890l9700,1889l9743,1895l9738,1894l9782,1892l9779,1893l9868,1876l9953,1849l10040,1819l10126,1797c10127,1797,10128,1797,10129,1797l10170,1793c10171,1792,10173,1792,10174,1793l10213,1795l10386,1827l10557,1871l10727,1920l10897,1966c10910,1970,10917,1983,10914,1996c10910,2009,10897,2016,10884,2013l10714,1967l10545,1918l10377,1874l10210,1842l10171,1840l10175,1840l10134,1844l10137,1844l10055,1864l9968,1894l9877,1923l9788,1940c9787,1940,9786,1940,9785,1940l9741,1942c9739,1943,9738,1942,9736,1942l9693,1936c9692,1936,9691,1936,9689,1935l9647,1922c9646,1922,9644,1921,9643,1921l9601,1898c9600,1897,9599,1896,9598,1895l9557,1863c9555,1862,9554,1861,9553,1860l9513,1813l9491,1780l9468,1740l9425,1645l9383,1531l9339,1401l9297,1259l9255,1110l9170,802l9127,651l9086,509l9044,379l9001,264l8961,169l8939,131l8920,100l8899,74l8901,76l8880,57l8885,61l8863,49l8871,51l8850,48l8859,48l8838,53l8846,49l8824,64l8828,61l8807,83l8809,80l8789,108l8769,144l8749,186l8706,288l8664,411l8623,551l8580,702l8538,860l8453,1181l8410,1335l8367,1481l8325,1613l8281,1727l8260,1776l8238,1821l8215,1858l8194,1887c8193,1888,8192,1889,8191,1890l8149,1930c8148,1931,8146,1932,8144,1933l8101,1957c8099,1959,8096,1960,8094,1960l8052,1968c8050,1969,8047,1969,8045,1968l8002,1963c8000,1963,7998,1963,7996,1962l7954,1946c7953,1945,7951,1945,7950,1944l7906,1918l7862,1885l7819,1848l7735,1770l7652,1698l7610,1668l7613,1670l7570,1649l7574,1651l7532,1639l7538,1639l7495,1639l7501,1639l7461,1648l7418,1663l7422,1662l7339,1705l7257,1764l7172,1833l7001,1980l6915,2049l6828,2108l6657,2201l6487,2284l6317,2361l6148,2433l5978,2512l5808,2593l5721,2628l5634,2657l5546,2677l5458,2686l5370,2684l5283,2673l5198,2654l5111,2629l5025,2596l4939,2559l4766,2471l4723,2443l4678,2408l4592,2326l4508,2234l4423,2140l4339,2053l4299,2017l4257,1985l4218,1959l4175,1939l4179,1941l4137,1930l4142,1930l4099,1928l4106,1928l4064,1938l4069,1936l4026,1958l4030,1956l3990,1985l3948,2023l3907,2070l3866,2121l3781,2235l3695,2352l3609,2457l3565,2504l3520,2542l3478,2570c3476,2571,3475,2572,3473,2573l3430,2590c3429,2590,3427,2591,3425,2591l3383,2598c3382,2598,3380,2599,3378,2598l3335,2596c3334,2596,3333,2596,3331,2596l3287,2586l3244,2571c3242,2571,3241,2570,3240,2570l3154,2523l3068,2466l2984,2406l2902,2352l2817,2311l2820,2312l2778,2299l2782,2300l2739,2294l2743,2294l2658,2297l2662,2297l2580,2312l2497,2338l2413,2370l2243,2446l2157,2484l2072,2517l1902,2580l1733,2646l1562,2711l1392,2770l1222,2829l1052,2890l880,2938l793,2954l706,2964l619,2965l532,2959l361,2932l192,2895l22,2863c9,2861,0,2848,3,2835c5,2822,18,2813,31,2816xe" fillcolor="#c00000" stroked="t" o:allowincell="f" style="position:absolute;left:883;top:641;width:7017;height:1873;mso-wrap-style:none;v-text-anchor:middle;mso-position-horizontal-relative:char">
                  <v:fill o:detectmouseclick="t" type="solid" color2="#3fffff"/>
                  <v:stroke color="#c00000" joinstyle="bevel" endcap="flat"/>
                  <w10:wrap type="none"/>
                </v:shape>
                <v:oval id="shape_0" fillcolor="#c00000" stroked="t" o:allowincell="f" style="position:absolute;left:869;top:2398;width:71;height:69;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864;top:2393;width:81;height:80;mso-wrap-style:none;v-text-anchor:middle;mso-position-horizontal-relative:char">
                  <v:fill o:detectmouseclick="t" type="solid" color2="black"/>
                  <v:stroke color="white" joinstyle="bevel" endcap="flat"/>
                  <w10:wrap type="none"/>
                </v:shape>
                <v:oval id="shape_0" fillcolor="#c00000" stroked="t" o:allowincell="f" style="position:absolute;left:1311;top:2458;width:61;height:70;mso-wrap-style:none;v-text-anchor:middle;mso-position-horizontal-relative:char">
                  <v:fill o:detectmouseclick="t" type="solid" color2="#3fffff"/>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1306;top:2453;width:71;height:81;mso-wrap-style:none;v-text-anchor:middle;mso-position-horizontal-relative:char">
                  <v:fill o:detectmouseclick="t" type="solid" color2="black"/>
                  <v:stroke color="white" joinstyle="bevel" endcap="flat"/>
                  <w10:wrap type="none"/>
                </v:shape>
                <v:oval id="shape_0" fillcolor="#c00000" stroked="t" o:allowincell="f" style="position:absolute;left:1743;top:2337;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1738;top:2332;width:82;height:80;mso-wrap-style:none;v-text-anchor:middle;mso-position-horizontal-relative:char">
                  <v:fill o:detectmouseclick="t" type="solid" color2="black"/>
                  <v:stroke color="white" joinstyle="bevel" endcap="flat"/>
                  <w10:wrap type="none"/>
                </v:shape>
                <v:oval id="shape_0" fillcolor="#c00000" stroked="t" o:allowincell="f" style="position:absolute;left:2175;top:2175;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2170;top:2170;width:82;height:81;mso-wrap-style:none;v-text-anchor:middle;mso-position-horizontal-relative:char">
                  <v:fill o:detectmouseclick="t" type="solid" color2="black"/>
                  <v:stroke color="white" joinstyle="bevel" endcap="flat"/>
                  <w10:wrap type="none"/>
                </v:shape>
                <v:oval id="shape_0" fillcolor="#c00000" stroked="t" o:allowincell="f" style="position:absolute;left:2617;top:2044;width:61;height:59;mso-wrap-style:none;v-text-anchor:middle;mso-position-horizontal-relative:char">
                  <v:fill o:detectmouseclick="t" type="solid" color2="#3fffff"/>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2612;top:2039;width:72;height:70;mso-wrap-style:none;v-text-anchor:middle;mso-position-horizontal-relative:char">
                  <v:fill o:detectmouseclick="t" type="solid" color2="black"/>
                  <v:stroke color="white" joinstyle="bevel" endcap="flat"/>
                  <w10:wrap type="none"/>
                </v:shape>
                <v:oval id="shape_0" fillcolor="#c00000" stroked="t" o:allowincell="f" style="position:absolute;left:3049;top:2226;width:71;height:69;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3044;top:2221;width:82;height:80;mso-wrap-style:none;v-text-anchor:middle;mso-position-horizontal-relative:char">
                  <v:fill o:detectmouseclick="t" type="solid" color2="black"/>
                  <v:stroke color="white" joinstyle="bevel" endcap="flat"/>
                  <w10:wrap type="none"/>
                </v:shape>
                <v:oval id="shape_0" fillcolor="#c00000" stroked="t" o:allowincell="f" style="position:absolute;left:3481;top:1811;width:71;height:60;mso-wrap-style:none;v-text-anchor:middle;mso-position-horizontal-relative:char">
                  <v:fill o:detectmouseclick="t" type="solid" color2="#3fffff"/>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3476;top:1806;width:82;height:70;mso-wrap-style:none;v-text-anchor:middle;mso-position-horizontal-relative:char">
                  <v:fill o:detectmouseclick="t" type="solid" color2="black"/>
                  <v:stroke color="white" joinstyle="bevel" endcap="flat"/>
                  <w10:wrap type="none"/>
                </v:shape>
                <v:oval id="shape_0" fillcolor="#c00000" stroked="t" o:allowincell="f" style="position:absolute;left:3924;top:2155;width:60;height:60;mso-wrap-style:none;v-text-anchor:middle;mso-position-horizontal-relative:char">
                  <v:fill o:detectmouseclick="t" type="solid" color2="#3fffff"/>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3919;top:2150;width:71;height:70;mso-wrap-style:none;v-text-anchor:middle;mso-position-horizontal-relative:char">
                  <v:fill o:detectmouseclick="t" type="solid" color2="black"/>
                  <v:stroke color="white" joinstyle="bevel" endcap="flat"/>
                  <w10:wrap type="none"/>
                </v:shape>
                <v:oval id="shape_0" fillcolor="#c00000" stroked="t" o:allowincell="f" style="position:absolute;left:4356;top:2286;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4351;top:2281;width:82;height:81;mso-wrap-style:none;v-text-anchor:middle;mso-position-horizontal-relative:char">
                  <v:fill o:detectmouseclick="t" type="solid" color2="black"/>
                  <v:stroke color="white" joinstyle="bevel" endcap="flat"/>
                  <w10:wrap type="none"/>
                </v:shape>
                <v:oval id="shape_0" fillcolor="#c00000" stroked="t" o:allowincell="f" style="position:absolute;left:4798;top:2125;width:61;height:69;mso-wrap-style:none;v-text-anchor:middle;mso-position-horizontal-relative:char">
                  <v:fill o:detectmouseclick="t" type="solid" color2="#3fffff"/>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4793;top:2119;width:72;height:81;mso-wrap-style:none;v-text-anchor:middle;mso-position-horizontal-relative:char">
                  <v:fill o:detectmouseclick="t" type="solid" color2="black"/>
                  <v:stroke color="white" joinstyle="bevel" endcap="flat"/>
                  <w10:wrap type="none"/>
                </v:shape>
                <v:oval id="shape_0" fillcolor="#c00000" stroked="t" o:allowincell="f" style="position:absolute;left:5230;top:1922;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5225;top:1917;width:82;height:81;mso-wrap-style:none;v-text-anchor:middle;mso-position-horizontal-relative:char">
                  <v:fill o:detectmouseclick="t" type="solid" color2="black"/>
                  <v:stroke color="white" joinstyle="bevel" endcap="flat"/>
                  <w10:wrap type="none"/>
                </v:shape>
                <v:oval id="shape_0" fillcolor="#c00000" stroked="t" o:allowincell="f" style="position:absolute;left:5662;top:1629;width:71;height:60;mso-wrap-style:none;v-text-anchor:middle;mso-position-horizontal-relative:char">
                  <v:fill o:detectmouseclick="t" type="solid" color2="#3fffff"/>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5657;top:1624;width:82;height:70;mso-wrap-style:none;v-text-anchor:middle;mso-position-horizontal-relative:char">
                  <v:fill o:detectmouseclick="t" type="solid" color2="black"/>
                  <v:stroke color="white" joinstyle="bevel" endcap="flat"/>
                  <w10:wrap type="none"/>
                </v:shape>
                <v:oval id="shape_0" fillcolor="#c00000" stroked="t" o:allowincell="f" style="position:absolute;left:6104;top:1791;width:61;height:59;mso-wrap-style:none;v-text-anchor:middle;mso-position-horizontal-relative:char">
                  <v:fill o:detectmouseclick="t" type="solid" color2="#3fffff"/>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6099;top:1786;width:72;height:70;mso-wrap-style:none;v-text-anchor:middle;mso-position-horizontal-relative:char">
                  <v:fill o:detectmouseclick="t" type="solid" color2="black"/>
                  <v:stroke color="white" joinstyle="bevel" endcap="flat"/>
                  <w10:wrap type="none"/>
                </v:shape>
                <v:oval id="shape_0" fillcolor="#c00000" stroked="t" o:allowincell="f" style="position:absolute;left:6536;top:628;width:71;height:59;mso-wrap-style:none;v-text-anchor:middle;mso-position-horizontal-relative:char">
                  <v:fill o:detectmouseclick="t" type="solid" color2="#3fffff"/>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6531;top:623;width:82;height:70;mso-wrap-style:none;v-text-anchor:middle;mso-position-horizontal-relative:char">
                  <v:fill o:detectmouseclick="t" type="solid" color2="black"/>
                  <v:stroke color="white" joinstyle="bevel" endcap="flat"/>
                  <w10:wrap type="none"/>
                </v:shape>
                <v:oval id="shape_0" fillcolor="#c00000" stroked="t" o:allowincell="f" style="position:absolute;left:6979;top:1740;width:61;height:70;mso-wrap-style:none;v-text-anchor:middle;mso-position-horizontal-relative:char">
                  <v:fill o:detectmouseclick="t" type="solid" color2="#3fffff"/>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6974;top:1735;width:71;height:81;mso-wrap-style:none;v-text-anchor:middle;mso-position-horizontal-relative:char">
                  <v:fill o:detectmouseclick="t" type="solid" color2="black"/>
                  <v:stroke color="white" joinstyle="bevel" endcap="flat"/>
                  <w10:wrap type="none"/>
                </v:shape>
                <v:oval id="shape_0" fillcolor="#c00000" stroked="t" o:allowincell="f" style="position:absolute;left:7411;top:1750;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7406;top:1745;width:82;height:81;mso-wrap-style:none;v-text-anchor:middle;mso-position-horizontal-relative:char">
                  <v:fill o:detectmouseclick="t" type="solid" color2="black"/>
                  <v:stroke color="white" joinstyle="bevel" endcap="flat"/>
                  <w10:wrap type="none"/>
                </v:shape>
                <v:oval id="shape_0" fillcolor="#c00000" stroked="t" o:allowincell="f" style="position:absolute;left:7843;top:1862;width:71;height:69;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7838;top:1857;width:82;height:80;mso-wrap-style:none;v-text-anchor:middle;mso-position-horizontal-relative:char">
                  <v:fill o:detectmouseclick="t" type="solid" color2="black"/>
                  <v:stroke color="white" joinstyle="bevel" endcap="flat"/>
                  <w10:wrap type="none"/>
                </v:shape>
                <v:shape id="shape_0" coordsize="10914,528" path="m28,272l707,350l1047,392l1216,412l1386,427l1724,439l2063,443l2402,442l2741,439l3082,444l3251,445l3420,442l3589,432l3758,416l3927,400l4098,390l4439,384l4779,393l4950,406l5121,423l5290,440l5459,454l5799,473l6137,480l6476,471l6814,452l7154,428l7492,396l7832,357l8170,306l8339,271l8508,230l8677,189l8848,155l9019,130l9190,111l9529,79l9869,49l10209,25l10550,11l10889,0c10902,0,10913,10,10913,24c10914,37,10903,48,10890,48l10551,59l10212,72l9874,96l9534,126l9195,158l9026,177l8857,202l8688,236l8519,277l8348,318l8177,353l7837,404l7497,443l7157,475l6817,499l6477,519l6136,528l5796,520l5455,501l5285,487l5116,470l4947,453l4778,441l4440,432l4101,437l3932,447l3763,463l3592,479l3421,490l3250,493l3081,492l2742,487l2403,490l2062,491l1723,487l1381,474l1211,459l1042,439l702,397l23,319c10,318,0,306,2,293c3,280,15,270,28,272xe" fillcolor="#77933c" stroked="t" o:allowincell="f" style="position:absolute;left:883;top:1917;width:7016;height:333;mso-wrap-style:none;v-text-anchor:middle;mso-position-horizontal-relative:char">
                  <v:fill o:detectmouseclick="t" type="solid" color2="#886cc3"/>
                  <v:stroke color="#77933c" joinstyle="bevel" endcap="flat"/>
                  <w10:wrap type="none"/>
                </v:shape>
                <v:oval id="shape_0" fillcolor="#77933c" stroked="t" o:allowincell="f" style="position:absolute;left:869;top:2074;width:71;height:60;mso-wrap-style:none;v-text-anchor:middle;mso-position-horizontal-relative:char">
                  <v:fill o:detectmouseclick="t" type="solid" color2="#886cc3"/>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864;top:2069;width:81;height:70;mso-wrap-style:none;v-text-anchor:middle;mso-position-horizontal-relative:char">
                  <v:fill o:detectmouseclick="t" type="solid" color2="black"/>
                  <v:stroke color="white" joinstyle="bevel" endcap="flat"/>
                  <w10:wrap type="none"/>
                </v:shape>
                <v:oval id="shape_0" fillcolor="#77933c" stroked="t" o:allowincell="f" style="position:absolute;left:1311;top:2114;width:61;height:70;mso-wrap-style:none;v-text-anchor:middle;mso-position-horizontal-relative:char">
                  <v:fill o:detectmouseclick="t" type="solid" color2="#886cc3"/>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1306;top:2109;width:71;height:81;mso-wrap-style:none;v-text-anchor:middle;mso-position-horizontal-relative:char">
                  <v:fill o:detectmouseclick="t" type="solid" color2="black"/>
                  <v:stroke color="white" joinstyle="bevel" endcap="flat"/>
                  <w10:wrap type="none"/>
                </v:shape>
                <v:oval id="shape_0" fillcolor="#77933c" stroked="t" o:allowincell="f" style="position:absolute;left:1743;top:216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1738;top:2160;width:82;height:80;mso-wrap-style:none;v-text-anchor:middle;mso-position-horizontal-relative:char">
                  <v:fill o:detectmouseclick="t" type="solid" color2="black"/>
                  <v:stroke color="white" joinstyle="bevel" endcap="flat"/>
                  <w10:wrap type="none"/>
                </v:shape>
                <v:oval id="shape_0" fillcolor="#77933c" stroked="t" o:allowincell="f" style="position:absolute;left:2175;top:217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2170;top:2170;width:82;height:81;mso-wrap-style:none;v-text-anchor:middle;mso-position-horizontal-relative:char">
                  <v:fill o:detectmouseclick="t" type="solid" color2="black"/>
                  <v:stroke color="white" joinstyle="bevel" endcap="flat"/>
                  <w10:wrap type="none"/>
                </v:shape>
                <v:oval id="shape_0" fillcolor="#77933c" stroked="t" o:allowincell="f" style="position:absolute;left:2617;top:2175;width:61;height:70;mso-wrap-style:none;v-text-anchor:middle;mso-position-horizontal-relative:char">
                  <v:fill o:detectmouseclick="t" type="solid" color2="#886cc3"/>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2612;top:2170;width:72;height:81;mso-wrap-style:none;v-text-anchor:middle;mso-position-horizontal-relative:char">
                  <v:fill o:detectmouseclick="t" type="solid" color2="black"/>
                  <v:stroke color="white" joinstyle="bevel" endcap="flat"/>
                  <w10:wrap type="none"/>
                </v:shape>
                <v:oval id="shape_0" fillcolor="#77933c" stroked="t" o:allowincell="f" style="position:absolute;left:3049;top:217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3044;top:2170;width:82;height:81;mso-wrap-style:none;v-text-anchor:middle;mso-position-horizontal-relative:char">
                  <v:fill o:detectmouseclick="t" type="solid" color2="black"/>
                  <v:stroke color="white" joinstyle="bevel" endcap="flat"/>
                  <w10:wrap type="none"/>
                </v:shape>
                <v:oval id="shape_0" fillcolor="#77933c" stroked="t" o:allowincell="f" style="position:absolute;left:3481;top:214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3476;top:2140;width:82;height:80;mso-wrap-style:none;v-text-anchor:middle;mso-position-horizontal-relative:char">
                  <v:fill o:detectmouseclick="t" type="solid" color2="black"/>
                  <v:stroke color="white" joinstyle="bevel" endcap="flat"/>
                  <w10:wrap type="none"/>
                </v:shape>
                <v:oval id="shape_0" fillcolor="#77933c" stroked="t" o:allowincell="f" style="position:absolute;left:3924;top:2145;width:60;height:70;mso-wrap-style:none;v-text-anchor:middle;mso-position-horizontal-relative:char">
                  <v:fill o:detectmouseclick="t" type="solid" color2="#886cc3"/>
                  <v:stroke color="black" joinstyle="miter" endcap="flat"/>
                  <w10:wrap type="none"/>
                </v:oval>
                <v:shape id="shape_0" coordsize="113,129" path="m112,63c113,64,113,65,112,66l108,88c108,89,108,90,107,90l97,108c97,109,96,110,95,111l80,123c79,123,78,124,77,124l58,128c57,129,56,129,55,128l37,124c36,124,35,124,34,123l18,111c17,110,16,109,15,108l5,90c5,90,5,89,5,88l1,66c0,65,0,64,1,63l5,42c5,41,5,40,5,40l15,22c16,21,17,20,18,19l34,7c34,6,35,6,36,6l54,1c56,0,57,0,59,1l78,6c79,6,80,7,80,7l95,19c96,20,97,21,97,22l107,40c108,40,108,41,108,42l112,63xm93,45l93,47l83,29l85,32l70,20l73,21l54,16l59,16l41,21l43,20l27,32l29,29l19,47l20,45l16,66l16,63l20,85l19,83l29,101l27,98l43,110l40,109l58,113l55,113l74,109l70,110l85,98l83,101l93,83l93,85l97,63l97,66l93,45xe" fillcolor="white" stroked="t" o:allowincell="f" style="position:absolute;left:3919;top:2140;width:71;height:80;mso-wrap-style:none;v-text-anchor:middle;mso-position-horizontal-relative:char">
                  <v:fill o:detectmouseclick="t" type="solid" color2="black"/>
                  <v:stroke color="white" joinstyle="bevel" endcap="flat"/>
                  <w10:wrap type="none"/>
                </v:shape>
                <v:oval id="shape_0" fillcolor="#77933c" stroked="t" o:allowincell="f" style="position:absolute;left:4356;top:218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4351;top:2180;width:82;height:81;mso-wrap-style:none;v-text-anchor:middle;mso-position-horizontal-relative:char">
                  <v:fill o:detectmouseclick="t" type="solid" color2="black"/>
                  <v:stroke color="white" joinstyle="bevel" endcap="flat"/>
                  <w10:wrap type="none"/>
                </v:shape>
                <v:oval id="shape_0" fillcolor="#77933c" stroked="t" o:allowincell="f" style="position:absolute;left:4798;top:2205;width:61;height:60;mso-wrap-style:none;v-text-anchor:middle;mso-position-horizontal-relative:char">
                  <v:fill o:detectmouseclick="t" type="solid" color2="#886cc3"/>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4793;top:2200;width:72;height:71;mso-wrap-style:none;v-text-anchor:middle;mso-position-horizontal-relative:char">
                  <v:fill o:detectmouseclick="t" type="solid" color2="black"/>
                  <v:stroke color="white" joinstyle="bevel" endcap="flat"/>
                  <w10:wrap type="none"/>
                </v:shape>
                <v:oval id="shape_0" fillcolor="#77933c" stroked="t" o:allowincell="f" style="position:absolute;left:5230;top:2185;width:71;height:60;mso-wrap-style:none;v-text-anchor:middle;mso-position-horizontal-relative:char">
                  <v:fill o:detectmouseclick="t" type="solid" color2="#886cc3"/>
                  <v:stroke color="black" joinstyle="miter" endcap="flat"/>
                  <w10:wrap type="none"/>
                </v:oval>
                <v:shape id="shape_0" coordsize="129,113" path="m128,55c129,56,129,57,128,58l124,77c124,78,123,79,123,80l111,95c110,96,109,97,108,97l90,107c90,108,89,108,88,108l66,112c65,113,64,113,63,112l42,108c41,108,40,108,40,107l22,97c21,97,20,96,19,95l7,80c7,80,6,79,6,78l1,59c0,57,0,56,1,54l6,36c6,35,6,34,7,34l19,18c20,17,21,16,22,15l40,5c40,5,41,5,42,5l63,1c64,0,65,0,66,1l88,5c89,5,90,5,90,5l108,15c109,16,110,17,111,18l123,34c124,35,124,36,124,37l128,55xm109,40l110,43l98,27l101,29l83,19l85,20l63,16l66,16l45,20l47,19l29,29l32,27l20,43l21,41l16,59l16,54l21,73l20,70l32,85l29,83l47,93l45,93l66,97l63,97l85,93l83,93l101,83l98,85l110,70l109,74l113,55l113,58l109,40xe" fillcolor="white" stroked="t" o:allowincell="f" style="position:absolute;left:5225;top:2180;width:82;height:71;mso-wrap-style:none;v-text-anchor:middle;mso-position-horizontal-relative:char">
                  <v:fill o:detectmouseclick="t" type="solid" color2="black"/>
                  <v:stroke color="white" joinstyle="bevel" endcap="flat"/>
                  <w10:wrap type="none"/>
                </v:shape>
                <v:oval id="shape_0" fillcolor="#77933c" stroked="t" o:allowincell="f" style="position:absolute;left:5662;top:2145;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5657;top:2140;width:82;height:80;mso-wrap-style:none;v-text-anchor:middle;mso-position-horizontal-relative:char">
                  <v:fill o:detectmouseclick="t" type="solid" color2="black"/>
                  <v:stroke color="white" joinstyle="bevel" endcap="flat"/>
                  <w10:wrap type="none"/>
                </v:shape>
                <v:oval id="shape_0" fillcolor="#77933c" stroked="t" o:allowincell="f" style="position:absolute;left:6104;top:2094;width:61;height:60;mso-wrap-style:none;v-text-anchor:middle;mso-position-horizontal-relative:char">
                  <v:fill o:detectmouseclick="t" type="solid" color2="#886cc3"/>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6099;top:2089;width:72;height:71;mso-wrap-style:none;v-text-anchor:middle;mso-position-horizontal-relative:char">
                  <v:fill o:detectmouseclick="t" type="solid" color2="black"/>
                  <v:stroke color="white" joinstyle="bevel" endcap="flat"/>
                  <w10:wrap type="none"/>
                </v:shape>
                <v:oval id="shape_0" fillcolor="#77933c" stroked="t" o:allowincell="f" style="position:absolute;left:6536;top:1993;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6531;top:1988;width:82;height:81;mso-wrap-style:none;v-text-anchor:middle;mso-position-horizontal-relative:char">
                  <v:fill o:detectmouseclick="t" type="solid" color2="black"/>
                  <v:stroke color="white" joinstyle="bevel" endcap="flat"/>
                  <w10:wrap type="none"/>
                </v:shape>
                <v:oval id="shape_0" fillcolor="#77933c" stroked="t" o:allowincell="f" style="position:absolute;left:6979;top:1953;width:61;height:59;mso-wrap-style:none;v-text-anchor:middle;mso-position-horizontal-relative:char">
                  <v:fill o:detectmouseclick="t" type="solid" color2="#886cc3"/>
                  <v:stroke color="black" joinstyle="miter" endcap="flat"/>
                  <w10:wrap type="none"/>
                </v:oval>
                <v:shape id="shape_0" coordsize="113,113" path="m112,55c113,56,113,57,112,58l108,77c108,78,108,79,107,80l97,95c97,96,96,97,95,97l80,107c79,108,78,108,77,108l58,112c57,113,56,113,55,112l37,108c36,108,35,108,34,107l18,97c17,97,16,96,16,95l6,80c5,79,5,78,5,77l1,58c0,57,0,56,1,55l5,37c5,36,5,35,6,34l16,18c16,17,17,16,18,16l34,6c35,5,36,5,37,5l55,1c56,0,57,0,58,1l77,5c78,5,79,5,80,6l95,16c96,16,97,17,97,18l107,34c108,35,108,36,108,37l112,55xm93,40l94,43l84,27l86,29l71,19l74,20l55,16l58,16l40,20l43,19l27,29l29,27l19,43l20,40l16,58l16,55l20,74l19,71l29,86l27,84l43,94l40,93l58,97l55,97l74,93l71,94l86,84l84,86l94,71l93,74l97,55l97,58l93,40xe" fillcolor="white" stroked="t" o:allowincell="f" style="position:absolute;left:6974;top:1948;width:71;height:70;mso-wrap-style:none;v-text-anchor:middle;mso-position-horizontal-relative:char">
                  <v:fill o:detectmouseclick="t" type="solid" color2="black"/>
                  <v:stroke color="white" joinstyle="bevel" endcap="flat"/>
                  <w10:wrap type="none"/>
                </v:shape>
                <v:oval id="shape_0" fillcolor="#77933c" stroked="t" o:allowincell="f" style="position:absolute;left:7411;top:1912;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7406;top:1907;width:82;height:81;mso-wrap-style:none;v-text-anchor:middle;mso-position-horizontal-relative:char">
                  <v:fill o:detectmouseclick="t" type="solid" color2="black"/>
                  <v:stroke color="white" joinstyle="bevel" endcap="flat"/>
                  <w10:wrap type="none"/>
                </v:shape>
                <v:oval id="shape_0" fillcolor="#77933c" stroked="t" o:allowincell="f" style="position:absolute;left:7843;top:1902;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7838;top:1897;width:82;height:81;mso-wrap-style:none;v-text-anchor:middle;mso-position-horizontal-relative:char">
                  <v:fill o:detectmouseclick="t" type="solid" color2="black"/>
                  <v:stroke color="white" joinstyle="bevel" endcap="flat"/>
                  <w10:wrap type="none"/>
                </v:shape>
                <v:shapetype id="_x0000_t202" coordsize="21600,21600" o:spt="202" path="m,l,21600l21600,21600l21600,xe">
                  <v:stroke joinstyle="miter"/>
                  <v:path gradientshapeok="t" o:connecttype="rect"/>
                </v:shapetype>
                <v:shape id="shape_0" stroked="f" o:allowincell="f" style="position:absolute;left:155;top:2743;width:4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100,0)</w:t>
                        </w:r>
                      </w:p>
                    </w:txbxContent>
                  </v:textbox>
                  <v:fill o:detectmouseclick="t" on="false"/>
                  <v:stroke color="#3465a4" joinstyle="round" endcap="flat"/>
                  <w10:wrap type="none"/>
                </v:shape>
                <v:shape id="shape_0" stroked="f" o:allowincell="f" style="position:absolute;left:230;top:2458;width:3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50,0)</w:t>
                        </w:r>
                      </w:p>
                    </w:txbxContent>
                  </v:textbox>
                  <v:fill o:detectmouseclick="t" on="false"/>
                  <v:stroke color="#3465a4" joinstyle="round" endcap="flat"/>
                  <w10:wrap type="none"/>
                </v:shape>
                <v:shape id="shape_0" stroked="f" o:allowincell="f" style="position:absolute;left:479;top:2173;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260;top:1889;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50,0 </w:t>
                        </w:r>
                      </w:p>
                    </w:txbxContent>
                  </v:textbox>
                  <v:fill o:detectmouseclick="t" on="false"/>
                  <v:stroke color="#3465a4" joinstyle="round" endcap="flat"/>
                  <w10:wrap type="none"/>
                </v:shape>
                <v:shape id="shape_0" stroked="f" o:allowincell="f" style="position:absolute;left:194;top:1604;width:3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100,0 </w:t>
                        </w:r>
                      </w:p>
                    </w:txbxContent>
                  </v:textbox>
                  <v:fill o:detectmouseclick="t" on="false"/>
                  <v:stroke color="#3465a4" joinstyle="round" endcap="flat"/>
                  <w10:wrap type="none"/>
                </v:shape>
                <v:shape id="shape_0" stroked="f" o:allowincell="f" style="position:absolute;left:194;top:1320;width:3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150,0 </w:t>
                        </w:r>
                      </w:p>
                    </w:txbxContent>
                  </v:textbox>
                  <v:fill o:detectmouseclick="t" on="false"/>
                  <v:stroke color="#3465a4" joinstyle="round" endcap="flat"/>
                  <w10:wrap type="none"/>
                </v:shape>
                <v:shape id="shape_0" stroked="f" o:allowincell="f" style="position:absolute;left:194;top:1035;width:3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200,0 </w:t>
                        </w:r>
                      </w:p>
                    </w:txbxContent>
                  </v:textbox>
                  <v:fill o:detectmouseclick="t" on="false"/>
                  <v:stroke color="#3465a4" joinstyle="round" endcap="flat"/>
                  <w10:wrap type="none"/>
                </v:shape>
                <v:shape id="shape_0" stroked="f" o:allowincell="f" style="position:absolute;left:194;top:751;width:3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250,0 </w:t>
                        </w:r>
                      </w:p>
                    </w:txbxContent>
                  </v:textbox>
                  <v:fill o:detectmouseclick="t" on="false"/>
                  <v:stroke color="#3465a4" joinstyle="round" endcap="flat"/>
                  <w10:wrap type="none"/>
                </v:shape>
                <v:shape id="shape_0" stroked="f" o:allowincell="f" style="position:absolute;left:194;top:466;width:35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 xml:space="preserve">300,0 </w:t>
                        </w:r>
                      </w:p>
                    </w:txbxContent>
                  </v:textbox>
                  <v:fill o:detectmouseclick="t" on="false"/>
                  <v:stroke color="#3465a4" joinstyle="round" endcap="flat"/>
                  <w10:wrap type="none"/>
                </v:shape>
                <v:shape id="shape_0" stroked="f" o:allowincell="f" style="position:absolute;left:813;top:2957;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Jan</w:t>
                        </w:r>
                      </w:p>
                    </w:txbxContent>
                  </v:textbox>
                  <v:fill o:detectmouseclick="t" on="false"/>
                  <v:stroke color="#3465a4" joinstyle="round" endcap="flat"/>
                  <w10:wrap type="none"/>
                </v:shape>
                <v:shape id="shape_0" stroked="f" o:allowincell="f" style="position:absolute;left:1240;top:295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Feb</w:t>
                        </w:r>
                      </w:p>
                    </w:txbxContent>
                  </v:textbox>
                  <v:fill o:detectmouseclick="t" on="false"/>
                  <v:stroke color="#3465a4" joinstyle="round" endcap="flat"/>
                  <w10:wrap type="none"/>
                </v:shape>
                <v:shape id="shape_0" stroked="f" o:allowincell="f" style="position:absolute;left:1667;top:2957;width:23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ar</w:t>
                        </w:r>
                      </w:p>
                    </w:txbxContent>
                  </v:textbox>
                  <v:fill o:detectmouseclick="t" on="false"/>
                  <v:stroke color="#3465a4" joinstyle="round" endcap="flat"/>
                  <w10:wrap type="none"/>
                </v:shape>
                <v:shape id="shape_0" stroked="f" o:allowincell="f" style="position:absolute;left:2112;top:295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Apr</w:t>
                        </w:r>
                      </w:p>
                    </w:txbxContent>
                  </v:textbox>
                  <v:fill o:detectmouseclick="t" on="false"/>
                  <v:stroke color="#3465a4" joinstyle="round" endcap="flat"/>
                  <w10:wrap type="none"/>
                </v:shape>
                <v:shape id="shape_0" stroked="f" o:allowincell="f" style="position:absolute;left:2538;top:2957;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ei</w:t>
                        </w:r>
                      </w:p>
                    </w:txbxContent>
                  </v:textbox>
                  <v:fill o:detectmouseclick="t" on="false"/>
                  <v:stroke color="#3465a4" joinstyle="round" endcap="flat"/>
                  <w10:wrap type="none"/>
                </v:shape>
                <v:shape id="shape_0" stroked="f" o:allowincell="f" style="position:absolute;left:2993;top:2957;width:19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Jun</w:t>
                        </w:r>
                      </w:p>
                    </w:txbxContent>
                  </v:textbox>
                  <v:fill o:detectmouseclick="t" on="false"/>
                  <v:stroke color="#3465a4" joinstyle="round" endcap="flat"/>
                  <w10:wrap type="none"/>
                </v:shape>
                <v:shape id="shape_0" stroked="f" o:allowincell="f" style="position:absolute;left:3452;top:2957;width:16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Jul</w:t>
                        </w:r>
                      </w:p>
                    </w:txbxContent>
                  </v:textbox>
                  <v:fill o:detectmouseclick="t" on="false"/>
                  <v:stroke color="#3465a4" joinstyle="round" endcap="flat"/>
                  <w10:wrap type="none"/>
                </v:shape>
                <v:shape id="shape_0" stroked="f" o:allowincell="f" style="position:absolute;left:3856;top:2957;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Ags</w:t>
                        </w:r>
                      </w:p>
                    </w:txbxContent>
                  </v:textbox>
                  <v:fill o:detectmouseclick="t" on="false"/>
                  <v:stroke color="#3465a4" joinstyle="round" endcap="flat"/>
                  <w10:wrap type="none"/>
                </v:shape>
                <v:shape id="shape_0" stroked="f" o:allowincell="f" style="position:absolute;left:4292;top:295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Sep</w:t>
                        </w:r>
                      </w:p>
                    </w:txbxContent>
                  </v:textbox>
                  <v:fill o:detectmouseclick="t" on="false"/>
                  <v:stroke color="#3465a4" joinstyle="round" endcap="flat"/>
                  <w10:wrap type="none"/>
                </v:shape>
                <v:shape id="shape_0" stroked="f" o:allowincell="f" style="position:absolute;left:4728;top:295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Okt</w:t>
                        </w:r>
                      </w:p>
                    </w:txbxContent>
                  </v:textbox>
                  <v:fill o:detectmouseclick="t" on="false"/>
                  <v:stroke color="#3465a4" joinstyle="round" endcap="flat"/>
                  <w10:wrap type="none"/>
                </v:shape>
                <v:shape id="shape_0" stroked="f" o:allowincell="f" style="position:absolute;left:5155;top:2957;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Nop</w:t>
                        </w:r>
                      </w:p>
                    </w:txbxContent>
                  </v:textbox>
                  <v:fill o:detectmouseclick="t" on="false"/>
                  <v:stroke color="#3465a4" joinstyle="round" endcap="flat"/>
                  <w10:wrap type="none"/>
                </v:shape>
                <v:shape id="shape_0" stroked="f" o:allowincell="f" style="position:absolute;left:5600;top:295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Des</w:t>
                        </w:r>
                      </w:p>
                    </w:txbxContent>
                  </v:textbox>
                  <v:fill o:detectmouseclick="t" on="false"/>
                  <v:stroke color="#3465a4" joinstyle="round" endcap="flat"/>
                  <w10:wrap type="none"/>
                </v:shape>
                <v:shape id="shape_0" stroked="f" o:allowincell="f" style="position:absolute;left:6045;top:2957;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Jan</w:t>
                        </w:r>
                      </w:p>
                    </w:txbxContent>
                  </v:textbox>
                  <v:fill o:detectmouseclick="t" on="false"/>
                  <v:stroke color="#3465a4" joinstyle="round" endcap="flat"/>
                  <w10:wrap type="none"/>
                </v:shape>
                <v:shape id="shape_0" stroked="f" o:allowincell="f" style="position:absolute;left:6472;top:295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Feb</w:t>
                        </w:r>
                      </w:p>
                    </w:txbxContent>
                  </v:textbox>
                  <v:fill o:detectmouseclick="t" on="false"/>
                  <v:stroke color="#3465a4" joinstyle="round" endcap="flat"/>
                  <w10:wrap type="none"/>
                </v:shape>
                <v:shape id="shape_0" stroked="f" o:allowincell="f" style="position:absolute;left:6899;top:2957;width:23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ar</w:t>
                        </w:r>
                      </w:p>
                    </w:txbxContent>
                  </v:textbox>
                  <v:fill o:detectmouseclick="t" on="false"/>
                  <v:stroke color="#3465a4" joinstyle="round" endcap="flat"/>
                  <w10:wrap type="none"/>
                </v:shape>
                <v:shape id="shape_0" stroked="f" o:allowincell="f" style="position:absolute;left:7344;top:2957;width:2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Apr</w:t>
                        </w:r>
                      </w:p>
                    </w:txbxContent>
                  </v:textbox>
                  <v:fill o:detectmouseclick="t" on="false"/>
                  <v:stroke color="#3465a4" joinstyle="round" endcap="flat"/>
                  <w10:wrap type="none"/>
                </v:shape>
                <v:shape id="shape_0" stroked="f" o:allowincell="f" style="position:absolute;left:7769;top:2957;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ei</w:t>
                        </w:r>
                      </w:p>
                    </w:txbxContent>
                  </v:textbox>
                  <v:fill o:detectmouseclick="t" on="false"/>
                  <v:stroke color="#3465a4" joinstyle="round" endcap="flat"/>
                  <w10:wrap type="none"/>
                </v:shape>
                <v:shape id="shape_0" stroked="f" o:allowincell="f" style="position:absolute;left:3159;top:32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2009</w:t>
                        </w:r>
                      </w:p>
                    </w:txbxContent>
                  </v:textbox>
                  <v:fill o:detectmouseclick="t" on="false"/>
                  <v:stroke color="#3465a4" joinstyle="round" endcap="flat"/>
                  <w10:wrap type="none"/>
                </v:shape>
                <v:shape id="shape_0" stroked="f" o:allowincell="f" style="position:absolute;left:6869;top:32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2010</w:t>
                        </w:r>
                      </w:p>
                    </w:txbxContent>
                  </v:textbox>
                  <v:fill o:detectmouseclick="t" on="false"/>
                  <v:stroke color="#3465a4" joinstyle="round" endcap="flat"/>
                  <w10:wrap type="none"/>
                </v:shape>
                <v:shape id="shape_0" stroked="f" o:allowincell="f" style="position:absolute;left:0;top:1951;width:79;height:23;mso-wrap-style:none;v-text-anchor:top;mso-position-horizontal-relative:char" type="_x0000_t202">
                  <v:textbox>
                    <w:txbxContent>
                      <w:p>
                        <w:pPr>
                          <w:overflowPunct w:val="false"/>
                          <w:bidi w:val="0"/>
                          <w:rPr/>
                        </w:pPr>
                        <w:r>
                          <w:rPr>
                            <w:kern w:val="2"/>
                            <w:sz w:val="2"/>
                            <w:b/>
                            <w:i/>
                            <w:szCs w:val="2"/>
                            <w:bCs/>
                            <w:iCs/>
                            <w:rFonts w:ascii="Times New Roman" w:hAnsi="Times New Roman" w:eastAsia="Times New Roman" w:cs="Calibri"/>
                            <w:color w:val="000000"/>
                            <w:lang w:val="en-US" w:eastAsia="en-US" w:bidi="ar-SA"/>
                          </w:rPr>
                          <w:t>Persetase</w:t>
                        </w:r>
                      </w:p>
                    </w:txbxContent>
                  </v:textbox>
                  <v:fill o:detectmouseclick="t" on="false"/>
                  <v:stroke color="#3465a4" joinstyle="round" endcap="flat"/>
                  <w10:wrap type="none"/>
                </v:shape>
                <v:shape id="shape_0" coordsize="448,48" path="m24,0l424,0c438,0,448,11,448,24c448,38,438,48,424,48l24,48c11,48,0,38,0,24c0,11,11,0,24,0xe" fillcolor="#416fa6" stroked="t" o:allowincell="f" style="position:absolute;left:1090;top:248;width:287;height:30;mso-wrap-style:none;v-text-anchor:middle;mso-position-horizontal-relative:char">
                  <v:fill o:detectmouseclick="t" type="solid" color2="#be9059"/>
                  <v:stroke color="#416fa6" joinstyle="bevel" endcap="flat"/>
                  <w10:wrap type="none"/>
                </v:shape>
                <v:oval id="shape_0" fillcolor="#4572a7" stroked="t" o:allowincell="f" style="position:absolute;left:1198;top:233;width:71;height:70;mso-wrap-style:none;v-text-anchor:middle;mso-position-horizontal-relative:char">
                  <v:fill o:detectmouseclick="t" type="solid" color2="#ba8d58"/>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1193;top:228;width:82;height:81;mso-wrap-style:none;v-text-anchor:middle;mso-position-horizontal-relative:char">
                  <v:fill o:detectmouseclick="t" type="solid" color2="black"/>
                  <v:stroke color="white" joinstyle="bevel" endcap="flat"/>
                  <w10:wrap type="none"/>
                </v:shape>
                <v:shape id="shape_0" stroked="f" o:allowincell="f" style="position:absolute;left:1398;top:176;width:14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onthly Growth (m to m)</w:t>
                        </w:r>
                      </w:p>
                    </w:txbxContent>
                  </v:textbox>
                  <v:fill o:detectmouseclick="t" on="false"/>
                  <v:stroke color="#3465a4" joinstyle="round" endcap="flat"/>
                  <w10:wrap type="none"/>
                </v:shape>
                <v:shape id="shape_0" coordsize="464,48" path="m24,0l440,0c454,0,464,11,464,24c464,38,454,48,440,48l24,48c11,48,0,38,0,24c0,11,11,0,24,0xe" fillcolor="#c00000" stroked="t" o:allowincell="f" style="position:absolute;left:3188;top:248;width:298;height:30;mso-wrap-style:none;v-text-anchor:middle;mso-position-horizontal-relative:char">
                  <v:fill o:detectmouseclick="t" type="solid" color2="#3fffff"/>
                  <v:stroke color="#c00000" joinstyle="bevel" endcap="flat"/>
                  <w10:wrap type="none"/>
                </v:shape>
                <v:oval id="shape_0" fillcolor="#c00000" stroked="t" o:allowincell="f" style="position:absolute;left:3307;top:233;width:71;height:70;mso-wrap-style:none;v-text-anchor:middle;mso-position-horizontal-relative:char">
                  <v:fill o:detectmouseclick="t" type="solid" color2="#3fffff"/>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3301;top:228;width:82;height:81;mso-wrap-style:none;v-text-anchor:middle;mso-position-horizontal-relative:char">
                  <v:fill o:detectmouseclick="t" type="solid" color2="black"/>
                  <v:stroke color="white" joinstyle="bevel" endcap="flat"/>
                  <w10:wrap type="none"/>
                </v:shape>
                <v:shape id="shape_0" stroked="f" o:allowincell="f" style="position:absolute;left:3505;top:176;width:135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onthly Growth (y o y)</w:t>
                        </w:r>
                      </w:p>
                    </w:txbxContent>
                  </v:textbox>
                  <v:fill o:detectmouseclick="t" on="false"/>
                  <v:stroke color="#3465a4" joinstyle="round" endcap="flat"/>
                  <w10:wrap type="none"/>
                </v:shape>
                <v:shape id="shape_0" coordsize="448,48" path="m24,0l424,0c438,0,448,11,448,24c448,38,438,48,424,48l24,48c11,48,0,38,0,24c0,11,11,0,24,0xe" fillcolor="#77933c" stroked="t" o:allowincell="f" style="position:absolute;left:5153;top:248;width:287;height:30;mso-wrap-style:none;v-text-anchor:middle;mso-position-horizontal-relative:char">
                  <v:fill o:detectmouseclick="t" type="solid" color2="#886cc3"/>
                  <v:stroke color="#77933c" joinstyle="bevel" endcap="flat"/>
                  <w10:wrap type="none"/>
                </v:shape>
                <v:oval id="shape_0" fillcolor="#77933c" stroked="t" o:allowincell="f" style="position:absolute;left:5261;top:233;width:71;height:70;mso-wrap-style:none;v-text-anchor:middle;mso-position-horizontal-relative:char">
                  <v:fill o:detectmouseclick="t" type="solid" color2="#886cc3"/>
                  <v:stroke color="black" joinstyle="miter" endcap="flat"/>
                  <w10:wrap type="none"/>
                </v:oval>
                <v:shape id="shape_0" coordsize="129,129" path="m128,63c129,64,129,65,128,66l124,88c124,89,124,90,123,91l111,109c111,110,110,111,109,111l91,123c90,124,89,124,88,124l66,128c65,129,64,129,63,128l42,124c41,124,40,124,39,123l21,111c20,111,19,110,19,109l7,91c6,90,6,89,6,88l1,66c0,65,0,64,1,63l6,42c6,41,6,40,7,39l19,21c19,20,20,19,21,19l39,7c40,6,41,6,42,6l63,1c64,0,65,0,66,1l88,6c89,6,90,6,91,7l109,19c110,19,111,20,111,21l123,39c124,40,124,41,124,42l128,63xm109,45l110,48l98,30l100,32l82,20l85,21l63,16l66,16l45,21l48,20l30,32l32,30l20,48l21,45l16,66l16,63l21,85l20,82l32,100l30,98l48,110l45,109l66,113l63,113l85,109l82,110l100,98l98,100l110,82l109,85l113,63l113,66l109,45xe" fillcolor="white" stroked="t" o:allowincell="f" style="position:absolute;left:5256;top:228;width:82;height:81;mso-wrap-style:none;v-text-anchor:middle;mso-position-horizontal-relative:char">
                  <v:fill o:detectmouseclick="t" type="solid" color2="black"/>
                  <v:stroke color="white" joinstyle="bevel" endcap="flat"/>
                  <w10:wrap type="none"/>
                </v:shape>
                <v:shape id="shape_0" stroked="f" o:allowincell="f" style="position:absolute;left:5463;top:176;width:14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Calibri"/>
                            <w:color w:val="000000"/>
                            <w:lang w:val="en-US" w:eastAsia="en-US" w:bidi="ar-SA"/>
                          </w:rPr>
                          <w:t>Moving Average Growth</w:t>
                        </w:r>
                      </w:p>
                    </w:txbxContent>
                  </v:textbox>
                  <v:fill o:detectmouseclick="t" on="false"/>
                  <v:stroke color="#3465a4" joinstyle="round" endcap="flat"/>
                  <w10:wrap type="none"/>
                </v:shape>
              </v:group>
            </w:pict>
          </mc:Fallback>
        </mc:AlternateContent>
      </w:r>
    </w:p>
    <w:p>
      <w:pPr>
        <w:pStyle w:val="TextBody"/>
        <w:rPr>
          <w:sz w:val="22"/>
          <w:szCs w:val="22"/>
        </w:rPr>
      </w:pPr>
      <w:r>
        <w:rPr>
          <w:iCs/>
          <w:sz w:val="22"/>
          <w:szCs w:val="22"/>
          <w:lang w:val="id-ID"/>
        </w:rPr>
        <w:t>Sumber: BPS (diolah)</w:t>
      </w:r>
    </w:p>
    <w:p>
      <w:pPr>
        <w:pStyle w:val="TextBody"/>
        <w:ind w:firstLine="450"/>
        <w:jc w:val="center"/>
        <w:rPr/>
      </w:pPr>
      <w:r>
        <w:rPr>
          <w:b/>
        </w:rPr>
        <w:t xml:space="preserve">Gambar 6. </w:t>
      </w:r>
      <w:r>
        <w:rPr>
          <w:b/>
          <w:lang w:val="id-ID"/>
        </w:rPr>
        <w:t>Perkembangan Impor Non Migas Jateng Dari R</w:t>
      </w:r>
      <w:r>
        <w:rPr>
          <w:b/>
        </w:rPr>
        <w:t>RT</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Peningkatan impor Jateng dari RRT selama Januari-Mei 2010 didorong oleh melonjaknya permintaan impor seluruh golongan barang. Peningkatan tertinggi terjadi pada barang modal dimana impornya naik sebesar 130,5 persen, sementara bahan baku/penolong naik 110,1 persen dan barang konsumsi naik 59,6 persen, seperti terlihat dalam Gambar 7.</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ind w:firstLine="450"/>
        <w:rPr/>
      </w:pPr>
      <w:r>
        <w:rPr/>
      </w:r>
    </w:p>
    <w:p>
      <w:pPr>
        <w:pStyle w:val="TextBody"/>
        <w:jc w:val="center"/>
        <w:rPr>
          <w:lang w:val="en-US" w:eastAsia="en-US"/>
        </w:rPr>
      </w:pPr>
      <w:r>
        <w:rPr>
          <w:lang w:val="en-US" w:eastAsia="en-US"/>
        </w:rPr>
        <w:drawing>
          <wp:inline distT="0" distB="0" distL="0" distR="0">
            <wp:extent cx="4563745" cy="21659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
                    <a:stretch>
                      <a:fillRect/>
                    </a:stretch>
                  </pic:blipFill>
                  <pic:spPr bwMode="auto">
                    <a:xfrm>
                      <a:off x="0" y="0"/>
                      <a:ext cx="4563745" cy="2165985"/>
                    </a:xfrm>
                    <a:prstGeom prst="rect">
                      <a:avLst/>
                    </a:prstGeom>
                    <a:ln w="9525">
                      <a:solidFill>
                        <a:srgbClr val="000000"/>
                      </a:solidFill>
                    </a:ln>
                  </pic:spPr>
                </pic:pic>
              </a:graphicData>
            </a:graphic>
          </wp:inline>
        </w:drawing>
      </w:r>
    </w:p>
    <w:p>
      <w:pPr>
        <w:pStyle w:val="TextBody"/>
        <w:ind w:firstLine="900"/>
        <w:rPr>
          <w:iCs/>
          <w:sz w:val="22"/>
          <w:szCs w:val="22"/>
        </w:rPr>
      </w:pPr>
      <w:r>
        <w:rPr>
          <w:iCs/>
          <w:sz w:val="22"/>
          <w:szCs w:val="22"/>
          <w:lang w:val="id-ID"/>
        </w:rPr>
        <w:t>Sumber: BPS (diolah)</w:t>
      </w:r>
    </w:p>
    <w:p>
      <w:pPr>
        <w:pStyle w:val="TextBody"/>
        <w:ind w:left="1260" w:hanging="1260"/>
        <w:jc w:val="center"/>
        <w:rPr>
          <w:b/>
          <w:b/>
        </w:rPr>
      </w:pPr>
      <w:r>
        <w:rPr>
          <w:b/>
        </w:rPr>
        <w:t xml:space="preserve">Gambar 7.  </w:t>
      </w:r>
      <w:r>
        <w:rPr>
          <w:b/>
          <w:lang w:val="id-ID"/>
        </w:rPr>
        <w:t>Impor Jateng Dari RRT Menurut Golongan Penggunaan Barang</w:t>
      </w:r>
    </w:p>
    <w:p>
      <w:pPr>
        <w:pStyle w:val="TextBody"/>
        <w:rPr>
          <w:b/>
          <w:b/>
        </w:rPr>
      </w:pPr>
      <w:r>
        <w:rPr>
          <w:b/>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Melonjaknya permintaan impor barang modal dan bahan baku yang tinggi telah merubah komposisi impor Jateng dari RRT di tahun 2010. Bahan baku/penolong dan barang modal tetap mendominasi impor Jateng dari RRT, namun mengalami peningkatan pangsanya. Sementara itu, pangsa impor barang konsumsi Jateng dari RRT mengalami penurunan, seperti terlihat selengkapnya dalam Gambar 8.</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ind w:firstLine="720"/>
        <w:rPr/>
      </w:pPr>
      <w:r>
        <w:rPr/>
      </w:r>
    </w:p>
    <w:p>
      <w:pPr>
        <w:pStyle w:val="TextBody"/>
        <w:jc w:val="center"/>
        <w:rPr>
          <w:lang w:val="en-US" w:eastAsia="en-US"/>
        </w:rPr>
      </w:pPr>
      <w:r>
        <w:rPr>
          <w:lang w:val="en-US" w:eastAsia="en-US"/>
        </w:rPr>
        <w:drawing>
          <wp:inline distT="0" distB="0" distL="0" distR="0">
            <wp:extent cx="4712970" cy="190944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rcRect l="-3" t="-7" r="-3" b="-7"/>
                    <a:stretch>
                      <a:fillRect/>
                    </a:stretch>
                  </pic:blipFill>
                  <pic:spPr bwMode="auto">
                    <a:xfrm>
                      <a:off x="0" y="0"/>
                      <a:ext cx="4712970" cy="1909445"/>
                    </a:xfrm>
                    <a:prstGeom prst="rect">
                      <a:avLst/>
                    </a:prstGeom>
                  </pic:spPr>
                </pic:pic>
              </a:graphicData>
            </a:graphic>
          </wp:inline>
        </w:drawing>
      </w:r>
    </w:p>
    <w:p>
      <w:pPr>
        <w:pStyle w:val="TextBody"/>
        <w:ind w:firstLine="630"/>
        <w:rPr>
          <w:sz w:val="22"/>
          <w:szCs w:val="22"/>
        </w:rPr>
      </w:pPr>
      <w:r>
        <w:rPr>
          <w:iCs/>
          <w:sz w:val="22"/>
          <w:szCs w:val="22"/>
          <w:lang w:val="id-ID"/>
        </w:rPr>
        <w:t>Sumber: BPS (diolah)</w:t>
      </w:r>
    </w:p>
    <w:p>
      <w:pPr>
        <w:pStyle w:val="TextBody"/>
        <w:jc w:val="center"/>
        <w:rPr>
          <w:b/>
          <w:b/>
        </w:rPr>
      </w:pPr>
      <w:r>
        <w:rPr>
          <w:b/>
        </w:rPr>
        <w:t xml:space="preserve">Gambar 8. </w:t>
      </w:r>
      <w:r>
        <w:rPr>
          <w:b/>
          <w:lang w:val="id-ID"/>
        </w:rPr>
        <w:t>Struktur Komoditi Impor Jawa Tengah dari RRT</w:t>
      </w:r>
    </w:p>
    <w:p>
      <w:pPr>
        <w:pStyle w:val="TextBody"/>
        <w:rPr>
          <w:b/>
          <w:b/>
        </w:rPr>
      </w:pPr>
      <w:r>
        <w:rPr>
          <w:b/>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Dari Tabel 1 di bawah ini terlihta bahwa perkembangan permintaan impor Jateng terhadap barang modal dan bahan baku/penolong dari RRT didukung oleh data Bank Indonesia cabang Jateng. Impor Jateng selama Semester I tahun 2010 didominasi oleh barang-barang modal dan bahan baku.</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spacing w:before="240" w:after="120"/>
        <w:ind w:left="994" w:hanging="994"/>
        <w:rPr/>
      </w:pPr>
      <w:r>
        <w:rPr>
          <w:b/>
        </w:rPr>
        <w:t xml:space="preserve">Tabel 1. </w:t>
      </w:r>
      <w:r>
        <w:rPr>
          <w:b/>
          <w:lang w:val="id-ID"/>
        </w:rPr>
        <w:t>Perkembangan Impor-Ekspor Barang Modal &amp; Bahan Baku/Penolong Jateng Dari R</w:t>
      </w:r>
      <w:r>
        <w:rPr>
          <w:b/>
        </w:rPr>
        <w:t>RT</w:t>
      </w:r>
    </w:p>
    <w:p>
      <w:pPr>
        <w:pStyle w:val="TextBody"/>
        <w:jc w:val="center"/>
        <w:rPr>
          <w:lang w:val="en-US" w:eastAsia="en-US"/>
        </w:rPr>
      </w:pPr>
      <w:r>
        <w:rPr>
          <w:lang w:val="en-US" w:eastAsia="en-US"/>
        </w:rPr>
        <w:drawing>
          <wp:inline distT="0" distB="0" distL="0" distR="0">
            <wp:extent cx="4633595" cy="176784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9"/>
                    <a:srcRect l="-4" t="-9" r="-4" b="-9"/>
                    <a:stretch>
                      <a:fillRect/>
                    </a:stretch>
                  </pic:blipFill>
                  <pic:spPr bwMode="auto">
                    <a:xfrm>
                      <a:off x="0" y="0"/>
                      <a:ext cx="4633595" cy="1767840"/>
                    </a:xfrm>
                    <a:prstGeom prst="rect">
                      <a:avLst/>
                    </a:prstGeom>
                  </pic:spPr>
                </pic:pic>
              </a:graphicData>
            </a:graphic>
          </wp:inline>
        </w:drawing>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Berdasarkan data Pelindo III seperti yang terlihat pada Gambar 8 di bawah ini tentang perkembangan bongkar kontener impor asal RRT di Pelabuhan Tanjung Emas, Semarang, menyatakan bahwa jumlah pengapalan dan kontener periode Januari-Juli 2010 mengalami peningkatan. Komoditi terbanyak yang dibongkar adalah gandum dan gula (raw sugar) serta alat-alat berat (barang modal).</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rPr/>
      </w:pPr>
      <w:r>
        <w:rPr/>
      </w:r>
    </w:p>
    <w:p>
      <w:pPr>
        <w:pStyle w:val="TextBody"/>
        <w:jc w:val="center"/>
        <w:rPr>
          <w:lang w:val="en-US" w:eastAsia="en-US"/>
        </w:rPr>
      </w:pPr>
      <w:r>
        <w:rPr>
          <w:lang w:val="en-US" w:eastAsia="en-US"/>
        </w:rPr>
        <w:drawing>
          <wp:inline distT="0" distB="0" distL="0" distR="0">
            <wp:extent cx="4392930" cy="224853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rcRect l="-4" t="-12" r="-4" b="-12"/>
                    <a:stretch>
                      <a:fillRect/>
                    </a:stretch>
                  </pic:blipFill>
                  <pic:spPr bwMode="auto">
                    <a:xfrm>
                      <a:off x="0" y="0"/>
                      <a:ext cx="4392930" cy="2248535"/>
                    </a:xfrm>
                    <a:prstGeom prst="rect">
                      <a:avLst/>
                    </a:prstGeom>
                  </pic:spPr>
                </pic:pic>
              </a:graphicData>
            </a:graphic>
          </wp:inline>
        </w:drawing>
      </w:r>
    </w:p>
    <w:p>
      <w:pPr>
        <w:pStyle w:val="TextBody"/>
        <w:spacing w:before="0" w:after="0"/>
        <w:ind w:left="1260" w:hanging="1260"/>
        <w:jc w:val="center"/>
        <w:rPr/>
      </w:pPr>
      <w:r>
        <w:rPr>
          <w:b/>
        </w:rPr>
        <w:t>Gambar 8. Bongkar Muat Ekspor Impor di Pelabuhan Tanjung</w:t>
      </w:r>
      <w:r>
        <w:rPr>
          <w:b/>
          <w:lang w:val="id-ID"/>
        </w:rPr>
        <w:t xml:space="preserve"> </w:t>
      </w:r>
      <w:r>
        <w:rPr>
          <w:b/>
        </w:rPr>
        <w:t>Emas (US$)</w:t>
      </w:r>
    </w:p>
    <w:p>
      <w:pPr>
        <w:pStyle w:val="TextBody"/>
        <w:ind w:firstLine="450"/>
        <w:rPr>
          <w:b/>
          <w:b/>
        </w:rPr>
      </w:pPr>
      <w:r>
        <w:rPr>
          <w:b/>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Pelaku impor barang-barang dari RRT yang masuk melalui pelabuhan Tanjung Emas di Jateng tidak seluruhnya berdomisili di Jateng.  Pada tahun 2010 (Januari-Juli) terdapat 29 importir berasal dari propinsi lain yang memanfaatkan pelabuhan Tanjung Emas sebagai pelabuhan impornya dengan nilai impor sekitar US$ 10 juta seperti yang terlihat pada Tabel 2 di bawah ini.</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rPr>
          <w:b/>
          <w:b/>
          <w:lang w:val="id-ID"/>
        </w:rPr>
      </w:pPr>
      <w:r>
        <w:rPr>
          <w:b/>
          <w:lang w:val="id-ID"/>
        </w:rPr>
      </w:r>
    </w:p>
    <w:p>
      <w:pPr>
        <w:pStyle w:val="TextBody"/>
        <w:jc w:val="center"/>
        <w:rPr/>
      </w:pPr>
      <w:r>
        <w:rPr>
          <w:b/>
        </w:rPr>
        <w:t xml:space="preserve">Tabel 2. </w:t>
      </w:r>
      <w:r>
        <w:rPr>
          <w:b/>
          <w:lang w:val="id-ID"/>
        </w:rPr>
        <w:t>Distribusi Domisili Pelaku Impor Jawa Tengah Dari R</w:t>
      </w:r>
      <w:r>
        <w:rPr>
          <w:b/>
        </w:rPr>
        <w:t>RT</w:t>
      </w:r>
    </w:p>
    <w:p>
      <w:pPr>
        <w:pStyle w:val="TextBody"/>
        <w:jc w:val="center"/>
        <w:rPr>
          <w:lang w:val="en-US" w:eastAsia="en-US"/>
        </w:rPr>
      </w:pPr>
      <w:r>
        <w:rPr>
          <w:lang w:val="en-US" w:eastAsia="en-US"/>
        </w:rPr>
        <w:drawing>
          <wp:inline distT="0" distB="0" distL="0" distR="0">
            <wp:extent cx="4295140" cy="243459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1"/>
                    <a:srcRect l="-7" t="-8" r="-7" b="-8"/>
                    <a:stretch>
                      <a:fillRect/>
                    </a:stretch>
                  </pic:blipFill>
                  <pic:spPr bwMode="auto">
                    <a:xfrm>
                      <a:off x="0" y="0"/>
                      <a:ext cx="4295140" cy="2434590"/>
                    </a:xfrm>
                    <a:prstGeom prst="rect">
                      <a:avLst/>
                    </a:prstGeom>
                  </pic:spPr>
                </pic:pic>
              </a:graphicData>
            </a:graphic>
          </wp:inline>
        </w:drawing>
      </w:r>
    </w:p>
    <w:p>
      <w:pPr>
        <w:pStyle w:val="TextBody"/>
        <w:ind w:firstLine="1080"/>
        <w:rPr>
          <w:i/>
          <w:i/>
        </w:rPr>
      </w:pPr>
      <w:r>
        <w:rPr>
          <w:i/>
          <w:lang w:val="id-ID"/>
        </w:rPr>
        <w:t>Sumber: KSO Sucofindo -Surveyor  Indonesia</w:t>
      </w:r>
    </w:p>
    <w:p>
      <w:pPr>
        <w:pStyle w:val="TextBody"/>
        <w:ind w:firstLine="720"/>
        <w:rPr>
          <w:i/>
          <w:i/>
          <w:lang w:val="id-ID"/>
        </w:rPr>
      </w:pPr>
      <w:r>
        <w:rPr>
          <w:i/>
          <w:lang w:val="id-ID"/>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TextBody"/>
        <w:ind w:firstLine="720"/>
        <w:rPr/>
      </w:pPr>
      <w:r>
        <w:rPr/>
        <w:t>Eksportir Jateng belum optimal memanfaatkan peluang ACFTA.  Pemanfaatan SKA Form E sebagai fasilitas preferensi tarif bea masuk di pasar RRT oleh eksportir Jateng masih sangat kurang optimal. Selama Januari-Mei 2010, masih kurang dari 3 persen ekspor ke RRT menggunakan SKA Form E seperti yang terlihat pada grafik 15 di bawah ini. Kurangnya pemanfaatan SKA Form E merupakan indikasi bahwa sebagian besar produk yang masuk ke pasar di Jawa Tengah tidak merupakan akibat dari pelaksanaan liberalisasi ACFTA.</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TextBody"/>
        <w:ind w:firstLine="720"/>
        <w:rPr/>
      </w:pPr>
      <w:r>
        <w:rPr/>
      </w:r>
    </w:p>
    <w:p>
      <w:pPr>
        <w:pStyle w:val="TextBody"/>
        <w:jc w:val="center"/>
        <w:rPr>
          <w:lang w:val="en-US" w:eastAsia="en-US"/>
        </w:rPr>
      </w:pPr>
      <w:r>
        <w:rPr>
          <w:lang w:val="en-US" w:eastAsia="en-US"/>
        </w:rPr>
        <w:drawing>
          <wp:inline distT="0" distB="0" distL="0" distR="0">
            <wp:extent cx="5091430" cy="233934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2"/>
                    <a:srcRect l="-3" t="10263" r="-3" b="-7"/>
                    <a:stretch>
                      <a:fillRect/>
                    </a:stretch>
                  </pic:blipFill>
                  <pic:spPr bwMode="auto">
                    <a:xfrm>
                      <a:off x="0" y="0"/>
                      <a:ext cx="5091430" cy="2339340"/>
                    </a:xfrm>
                    <a:prstGeom prst="rect">
                      <a:avLst/>
                    </a:prstGeom>
                  </pic:spPr>
                </pic:pic>
              </a:graphicData>
            </a:graphic>
          </wp:inline>
        </w:drawing>
      </w:r>
    </w:p>
    <w:p>
      <w:pPr>
        <w:pStyle w:val="TextBody"/>
        <w:ind w:firstLine="1080"/>
        <w:rPr>
          <w:sz w:val="22"/>
          <w:szCs w:val="22"/>
        </w:rPr>
      </w:pPr>
      <w:r>
        <w:rPr>
          <w:sz w:val="22"/>
          <w:szCs w:val="22"/>
          <w:lang w:val="id-ID"/>
        </w:rPr>
        <w:t>Sumber: Dit. Fasilitasi Ekspor Impor (diolah)</w:t>
      </w:r>
    </w:p>
    <w:p>
      <w:pPr>
        <w:pStyle w:val="TextBody"/>
        <w:jc w:val="center"/>
        <w:rPr>
          <w:b/>
          <w:b/>
          <w:lang w:val="id-ID"/>
        </w:rPr>
      </w:pPr>
      <w:r>
        <w:rPr>
          <w:b/>
        </w:rPr>
        <w:t>Gambar 9. Perkembangan Pemanfaatan Preferensi Form E</w:t>
      </w:r>
    </w:p>
    <w:p>
      <w:pPr>
        <w:pStyle w:val="TextBody"/>
        <w:jc w:val="center"/>
        <w:rPr>
          <w:b/>
          <w:b/>
          <w:lang w:val="id-ID"/>
        </w:rPr>
      </w:pPr>
      <w:r>
        <w:rPr>
          <w:b/>
          <w:lang w:val="id-ID"/>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Normal"/>
        <w:numPr>
          <w:ilvl w:val="0"/>
          <w:numId w:val="3"/>
        </w:numPr>
        <w:spacing w:before="0" w:after="120"/>
        <w:ind w:left="720" w:hanging="720"/>
        <w:jc w:val="both"/>
        <w:rPr>
          <w:b/>
          <w:b/>
          <w:lang w:val="es-ES" w:eastAsia="en-US"/>
        </w:rPr>
      </w:pPr>
      <w:r>
        <w:rPr>
          <w:b/>
          <w:lang w:val="es-ES" w:eastAsia="en-US"/>
        </w:rPr>
        <w:t>Keunggulan Produk China di Pasar Jawa Tengah</w:t>
      </w:r>
    </w:p>
    <w:p>
      <w:pPr>
        <w:pStyle w:val="TextBody"/>
        <w:spacing w:before="0" w:after="0"/>
        <w:ind w:firstLine="720"/>
        <w:rPr/>
      </w:pPr>
      <w:r>
        <w:rPr/>
        <w:t>Tingginya permintaan bahan baku asal RRT itu disebabkan oleh harga yang lebih murah dan kepastian kontinuitas suplainya. Sebagai salah satu contoh permasalahan di industri furniture adalah suplai bahan yang tidak lancar dari produk lokal dan harganya lebih mahal. Untuk mengatasi hal tersebut, industri furniture mengimpor bahan baku plywood dari RRT.</w:t>
      </w:r>
    </w:p>
    <w:p>
      <w:pPr>
        <w:pStyle w:val="TextBody"/>
        <w:spacing w:before="0" w:after="0"/>
        <w:ind w:firstLine="720"/>
        <w:rPr/>
      </w:pPr>
      <w:r>
        <w:rPr/>
        <w:t>Kendala yang dihadapi responden saat ini dan sering mengganggu proses produksinya adalah suplai bahan baku/penolong, berupa kain dan bahan kimia untuk mewarnai. Selama ini mereka masih mengandalkan suplai kain dari industri besar, namun sering tidak disuplai karena tidak ada stok. Alasan itu ternyata tidak sesuai kenyataan, karena sesungguhnya industri besar lebih memilih untuk mengekspor produknya ke luar negeri yang justru merupakan pesaing UKM lokal.</w:t>
      </w:r>
    </w:p>
    <w:p>
      <w:pPr>
        <w:pStyle w:val="TextBody"/>
        <w:spacing w:before="0" w:after="0"/>
        <w:ind w:firstLine="720"/>
        <w:rPr/>
      </w:pPr>
      <w:r>
        <w:rPr/>
        <w:t>Dari kunjungan ke beberapa pasar tradisional dijumpai bahwa dominasi produk RRT yang diperdagangkan sebagaimana dikhawatirkan sesungguhnya tidak terjadi. Barang-barang impor yang diperdagangkan di pasar tersebut memang produk yang permintaannya dipenuhi dari produk impor, seperti bawang putih dari RRT, kacang tanah dari India, buah-buahan jenis tertentu yang tidak diproduksi di dalam negeri. Untuk produk industri, seperti sepatu, produk tekstil, boneka, makanan dan minuman produksi lokal masih mendominasi pasar tradisonal.</w:t>
      </w:r>
    </w:p>
    <w:p>
      <w:pPr>
        <w:pStyle w:val="TextBody"/>
        <w:spacing w:before="0" w:after="0"/>
        <w:ind w:firstLine="720"/>
        <w:rPr>
          <w:lang w:val="id-ID"/>
        </w:rPr>
      </w:pPr>
      <w:r>
        <w:rPr>
          <w:lang w:val="id-ID"/>
        </w:rPr>
        <w:t xml:space="preserve">Selain itu, asesoris wanita banyak dijumpai </w:t>
      </w:r>
      <w:r>
        <w:rPr>
          <w:i/>
          <w:lang w:val="id-ID"/>
        </w:rPr>
        <w:t>made in</w:t>
      </w:r>
      <w:r>
        <w:rPr>
          <w:lang w:val="id-ID"/>
        </w:rPr>
        <w:t xml:space="preserve"> RRT dengan kualitas dan harga 30 persen lebih rendah. Namun demikian menurut penjual, penjualan produk lokal sejenis asal Jepara masih banyak diminati konsumen dengan alasan kualitas dan kesehatan. Konsumen sudah semakin cerdas dalam memilih barang. </w:t>
      </w:r>
    </w:p>
    <w:p>
      <w:pPr>
        <w:pStyle w:val="TextBody"/>
        <w:spacing w:before="0" w:after="0"/>
        <w:ind w:firstLine="720"/>
        <w:rPr>
          <w:rFonts w:eastAsia="Calibri"/>
        </w:rPr>
      </w:pPr>
      <w:r>
        <w:rPr>
          <w:rFonts w:eastAsia="Calibri"/>
          <w:lang w:val="id-ID"/>
        </w:rPr>
        <w:t>Sedangkan dalam kunjungan ke pasar modern, dijumpai barang-barang dari RRT yang diperdagangkan seperti pakaian jadi (T-shirts, jaket), keramik, elektronik, perabot rumah tangga dan asesoris peralatan makan. Terhadap barang-barang tersebut, pedagang tidak melakukan impor sendiri melainkan membeli dari pihak lain. Untuk barang-barang tertentu masih dijumpai produksi lokal. Sementara itu, di Pusat Perbelanjaan (Mall), barang-barang yang diperdagangkan sebagian besar produk-produk bermerek dan sangat beragam asal produksinya baik lokal maupun impor. Di toko buah modern, buah tertentu yang diperdagangkan diimpor dari RRT.</w:t>
      </w:r>
    </w:p>
    <w:p>
      <w:pPr>
        <w:pStyle w:val="TextBody"/>
        <w:numPr>
          <w:ilvl w:val="0"/>
          <w:numId w:val="3"/>
        </w:numPr>
        <w:ind w:left="540" w:hanging="540"/>
        <w:rPr>
          <w:rFonts w:eastAsia="Calibri"/>
          <w:b/>
          <w:b/>
        </w:rPr>
      </w:pPr>
      <w:r>
        <w:rPr>
          <w:rFonts w:eastAsia="Calibri"/>
          <w:b/>
        </w:rPr>
        <w:t xml:space="preserve">Perubahan Neraca Perdagangan dan Produk yang Diperdagangkan </w:t>
      </w:r>
    </w:p>
    <w:p>
      <w:pPr>
        <w:pStyle w:val="Para1"/>
        <w:spacing w:lineRule="auto" w:line="240" w:before="0" w:after="0"/>
        <w:ind w:left="0" w:firstLine="720"/>
        <w:rPr>
          <w:rFonts w:ascii="Times New Roman" w:hAnsi="Times New Roman" w:cs="Times New Roman"/>
          <w:lang w:val="fi-FI"/>
        </w:rPr>
      </w:pPr>
      <w:r>
        <w:rPr>
          <w:rFonts w:cs="Times New Roman" w:ascii="Times New Roman" w:hAnsi="Times New Roman"/>
          <w:lang w:val="fi-FI"/>
        </w:rPr>
        <w:t>Gambar 10 memberikan informasi selengkapnya mengenai perubahahan nilai ekspor, nilai impor dan neraca perdagangan antara Jawa Tengah dengan China. Berdasarkan gambar tersebut terlihat bahwa peningkatan ekspor Jawa Tengah ke  China mengalami peningkatan di semester kedua tahun 2009. Peningkatan ekspor ini disebabkan pulihnya perekonomian China semenjak mengalami krisis global di tahun 2008-2009.</w:t>
      </w:r>
    </w:p>
    <w:p>
      <w:pPr>
        <w:pStyle w:val="Para1"/>
        <w:spacing w:lineRule="auto" w:line="240" w:before="0" w:after="0"/>
        <w:ind w:left="0" w:firstLine="720"/>
        <w:rPr>
          <w:rFonts w:ascii="Times New Roman" w:hAnsi="Times New Roman" w:cs="Times New Roman"/>
          <w:lang w:val="fi-FI"/>
        </w:rPr>
      </w:pPr>
      <w:r>
        <w:rPr>
          <w:rFonts w:cs="Times New Roman" w:ascii="Times New Roman" w:hAnsi="Times New Roman"/>
          <w:lang w:val="fi-FI"/>
        </w:rPr>
        <w:t>Namun sebaliknya, peningkatan impor Jawa Tengah untuk produk dari China telah dimulai semejak tahun 2007. Peningkatan tersebut terus berlangsung sampai saat ini dan semakin pesat semenjak semester kedua tahun 2009. Berdasarkan kondisi ini, jelas terlihat bahwa peningkatan impor Jawa Tengah untuk produk China telah terjadi jauh sebelum pelaksanaan liberalisasi ACFTA di tahun 2010. Peningkatan impor ini disebabkan permintaan konsumen di Jawa Tengah untuk produk China sangat tinggi, terutama barang atau komponen elektronik.</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120"/>
        <w:ind w:left="0" w:firstLine="720"/>
        <w:rPr>
          <w:rFonts w:ascii="Times New Roman" w:hAnsi="Times New Roman" w:eastAsia="Times New Roman" w:cs="Times New Roman"/>
          <w:lang w:val="fi-FI"/>
        </w:rPr>
      </w:pPr>
      <w:r>
        <w:rPr>
          <w:rFonts w:eastAsia="Times New Roman" w:cs="Times New Roman" w:ascii="Times New Roman" w:hAnsi="Times New Roman"/>
          <w:lang w:val="fi-FI"/>
        </w:rPr>
        <w:t xml:space="preserve"> </w:t>
      </w:r>
    </w:p>
    <w:p>
      <w:pPr>
        <w:pStyle w:val="Para1"/>
        <w:spacing w:lineRule="auto" w:line="240" w:before="0" w:after="120"/>
        <w:ind w:left="0" w:hanging="0"/>
        <w:jc w:val="center"/>
        <w:rPr>
          <w:rFonts w:ascii="Times New Roman" w:hAnsi="Times New Roman" w:cs="Times New Roman"/>
          <w:lang w:val="fi-FI"/>
        </w:rPr>
      </w:pPr>
      <w:r>
        <w:rPr>
          <w:rFonts w:cs="Times New Roman" w:ascii="Times New Roman" w:hAnsi="Times New Roman"/>
          <w:lang w:val="en-US" w:eastAsia="en-US"/>
        </w:rPr>
        <w:drawing>
          <wp:inline distT="0" distB="0" distL="0" distR="0">
            <wp:extent cx="4435475" cy="2383790"/>
            <wp:effectExtent l="0" t="0" r="0" b="0"/>
            <wp:docPr id="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 descr=""/>
                    <pic:cNvPicPr>
                      <a:picLocks noChangeAspect="1" noChangeArrowheads="1"/>
                    </pic:cNvPicPr>
                  </pic:nvPicPr>
                  <pic:blipFill>
                    <a:blip r:embed="rId23"/>
                    <a:srcRect l="-6" t="-10" r="-6" b="-10"/>
                    <a:stretch>
                      <a:fillRect/>
                    </a:stretch>
                  </pic:blipFill>
                  <pic:spPr bwMode="auto">
                    <a:xfrm>
                      <a:off x="0" y="0"/>
                      <a:ext cx="4435475" cy="2383790"/>
                    </a:xfrm>
                    <a:prstGeom prst="rect">
                      <a:avLst/>
                    </a:prstGeom>
                  </pic:spPr>
                </pic:pic>
              </a:graphicData>
            </a:graphic>
          </wp:inline>
        </w:drawing>
      </w:r>
    </w:p>
    <w:p>
      <w:pPr>
        <w:pStyle w:val="TextBody"/>
        <w:ind w:firstLine="990"/>
        <w:rPr>
          <w:iCs/>
          <w:sz w:val="22"/>
          <w:szCs w:val="22"/>
        </w:rPr>
      </w:pPr>
      <w:r>
        <w:rPr>
          <w:iCs/>
          <w:sz w:val="22"/>
          <w:szCs w:val="22"/>
          <w:lang w:val="id-ID"/>
        </w:rPr>
        <w:t>Sumber: BPS (diolah)</w:t>
      </w:r>
    </w:p>
    <w:p>
      <w:pPr>
        <w:pStyle w:val="TextBody"/>
        <w:jc w:val="center"/>
        <w:rPr>
          <w:b/>
          <w:b/>
        </w:rPr>
      </w:pPr>
      <w:r>
        <w:rPr>
          <w:b/>
        </w:rPr>
        <w:t>Gambar 10. Perubahan Kinerja Perdagangan Jateng-China</w:t>
      </w:r>
    </w:p>
    <w:p>
      <w:pPr>
        <w:pStyle w:val="TextBody"/>
        <w:rPr>
          <w:b/>
          <w:b/>
        </w:rPr>
      </w:pPr>
      <w:r>
        <w:rPr>
          <w:b/>
        </w:rPr>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Para1"/>
        <w:spacing w:lineRule="auto" w:line="240" w:before="0" w:after="120"/>
        <w:ind w:left="0" w:firstLine="720"/>
        <w:rPr/>
      </w:pPr>
      <w:r>
        <w:rPr>
          <w:rFonts w:cs="Times New Roman" w:ascii="Times New Roman" w:hAnsi="Times New Roman"/>
          <w:lang w:val="fi-FI"/>
        </w:rPr>
        <w:t>Impor Jawa Tengah yang selalu lebih besar dibandingkan nilai ekspor menyebabkan defisit neraca perdagangan telah terjadi semenjak tahun 2004. Defisit tersebut semakin meningkat dan mengalami lonjakan di tahun 2010 semenjak liberalisasi ACFTA. Defisit neraca perdagangan paling besar terjadi dibulan Juni yang mencapai US $ 157,65 juta dan di bulan Agustus sebesar US $ 154,66 juta. Adapun data selengkapnya dapat dilihat dalam Gambar 10.</w:t>
      </w:r>
    </w:p>
    <w:p>
      <w:pPr>
        <w:pStyle w:val="Para1"/>
        <w:spacing w:lineRule="auto" w:line="240" w:before="0" w:after="120"/>
        <w:ind w:left="0" w:firstLine="720"/>
        <w:rPr/>
      </w:pPr>
      <w:r>
        <w:rPr>
          <w:rFonts w:cs="Times New Roman" w:ascii="Times New Roman" w:hAnsi="Times New Roman"/>
          <w:lang w:val="fi-FI"/>
        </w:rPr>
        <w:t xml:space="preserve">Pola ekspor Jawa Tengah ke China selama tahun 2005-2010 mengalami beberapa kali perubahan. Selama tahun 2005-2007 produk ekspor utama terkonsentrasi pada produk alam yaitu karet dan produk kayu, khususnya </w:t>
      </w:r>
      <w:r>
        <w:rPr>
          <w:rFonts w:cs="Times New Roman" w:ascii="Times New Roman" w:hAnsi="Times New Roman"/>
          <w:i/>
          <w:lang w:val="fi-FI"/>
        </w:rPr>
        <w:t>Tsnr, oth standard indonesian rubber</w:t>
      </w:r>
      <w:r>
        <w:rPr>
          <w:rFonts w:cs="Times New Roman" w:ascii="Times New Roman" w:hAnsi="Times New Roman"/>
          <w:lang w:val="fi-FI"/>
        </w:rPr>
        <w:t xml:space="preserve"> (HS 4001222000) dan </w:t>
      </w:r>
      <w:r>
        <w:rPr>
          <w:rFonts w:cs="Times New Roman" w:ascii="Times New Roman" w:hAnsi="Times New Roman"/>
          <w:i/>
          <w:lang w:val="fi-FI"/>
        </w:rPr>
        <w:t>Oth non coniferous oth teak strips friezes for parquet flooring</w:t>
      </w:r>
      <w:r>
        <w:rPr>
          <w:rFonts w:cs="Times New Roman" w:ascii="Times New Roman" w:hAnsi="Times New Roman"/>
          <w:lang w:val="fi-FI"/>
        </w:rPr>
        <w:t xml:space="preserve"> (HS 4409290000). Kedua produk tersebut telah mencapai 50 persen dari total ekspor Jawa Tengah ke China</w:t>
      </w:r>
      <w:r>
        <w:rPr>
          <w:rFonts w:cs="Times New Roman" w:ascii="Times New Roman" w:hAnsi="Times New Roman"/>
          <w:lang w:val="id-ID"/>
        </w:rPr>
        <w:t>.</w:t>
      </w:r>
    </w:p>
    <w:p>
      <w:pPr>
        <w:pStyle w:val="Para1"/>
        <w:spacing w:lineRule="auto" w:line="240" w:before="0" w:after="120"/>
        <w:ind w:left="0" w:firstLine="72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120"/>
        <w:ind w:left="0" w:firstLine="720"/>
        <w:rPr>
          <w:rFonts w:ascii="Times New Roman" w:hAnsi="Times New Roman" w:cs="Times New Roman"/>
          <w:lang w:val="fi-FI"/>
        </w:rPr>
      </w:pPr>
      <w:r>
        <w:rPr>
          <w:rFonts w:cs="Times New Roman" w:ascii="Times New Roman" w:hAnsi="Times New Roman"/>
          <w:lang w:val="fi-FI"/>
        </w:rPr>
        <w:t xml:space="preserve">. </w:t>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b/>
          <w:lang w:val="fi-FI"/>
        </w:rPr>
        <w:t>a. Perubahan Pangsa Produk Ekspor</w:t>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b/>
          <w:lang w:val="en-US" w:eastAsia="en-US"/>
        </w:rPr>
        <w:drawing>
          <wp:inline distT="0" distB="0" distL="0" distR="0">
            <wp:extent cx="4849495" cy="216789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4"/>
                    <a:srcRect l="-7" t="-17" r="-7" b="-174"/>
                    <a:stretch>
                      <a:fillRect/>
                    </a:stretch>
                  </pic:blipFill>
                  <pic:spPr bwMode="auto">
                    <a:xfrm>
                      <a:off x="0" y="0"/>
                      <a:ext cx="4849495" cy="2167890"/>
                    </a:xfrm>
                    <a:prstGeom prst="rect">
                      <a:avLst/>
                    </a:prstGeom>
                  </pic:spPr>
                </pic:pic>
              </a:graphicData>
            </a:graphic>
          </wp:inline>
        </w:drawing>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b/>
          <w:lang w:val="fi-FI"/>
        </w:rPr>
        <w:t>b. Perubahan Pangsa Produk Impor</w:t>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b/>
          <w:lang w:val="en-US" w:eastAsia="en-US"/>
        </w:rPr>
        <w:drawing>
          <wp:inline distT="0" distB="0" distL="0" distR="0">
            <wp:extent cx="4920615" cy="2169160"/>
            <wp:effectExtent l="0" t="0" r="0" b="0"/>
            <wp:docPr id="2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3" descr=""/>
                    <pic:cNvPicPr>
                      <a:picLocks noChangeAspect="1" noChangeArrowheads="1"/>
                    </pic:cNvPicPr>
                  </pic:nvPicPr>
                  <pic:blipFill>
                    <a:blip r:embed="rId25"/>
                    <a:srcRect l="-6" t="-11" r="-6" b="-11"/>
                    <a:stretch>
                      <a:fillRect/>
                    </a:stretch>
                  </pic:blipFill>
                  <pic:spPr bwMode="auto">
                    <a:xfrm>
                      <a:off x="0" y="0"/>
                      <a:ext cx="4920615" cy="2169160"/>
                    </a:xfrm>
                    <a:prstGeom prst="rect">
                      <a:avLst/>
                    </a:prstGeom>
                  </pic:spPr>
                </pic:pic>
              </a:graphicData>
            </a:graphic>
          </wp:inline>
        </w:drawing>
      </w:r>
    </w:p>
    <w:p>
      <w:pPr>
        <w:pStyle w:val="TextBody"/>
        <w:spacing w:before="0" w:after="0"/>
        <w:ind w:firstLine="630"/>
        <w:rPr>
          <w:sz w:val="22"/>
          <w:szCs w:val="22"/>
        </w:rPr>
      </w:pPr>
      <w:r>
        <w:rPr>
          <w:iCs/>
          <w:sz w:val="22"/>
          <w:szCs w:val="22"/>
          <w:lang w:val="id-ID"/>
        </w:rPr>
        <w:t>Sumber: BPS (diolah)</w:t>
      </w:r>
    </w:p>
    <w:p>
      <w:pPr>
        <w:pStyle w:val="TextBody"/>
        <w:spacing w:before="0" w:after="0"/>
        <w:jc w:val="center"/>
        <w:rPr>
          <w:b/>
          <w:b/>
          <w:lang w:val="id-ID"/>
        </w:rPr>
      </w:pPr>
      <w:r>
        <w:rPr>
          <w:b/>
        </w:rPr>
        <w:t>Gambar 11. Perubahan Pangsa Produk Ekspor dan Impor</w:t>
      </w:r>
    </w:p>
    <w:p>
      <w:pPr>
        <w:pStyle w:val="Para1"/>
        <w:spacing w:lineRule="auto" w:line="240" w:before="0" w:after="0"/>
        <w:ind w:left="0" w:firstLine="547"/>
        <w:rPr>
          <w:rFonts w:ascii="Times New Roman" w:hAnsi="Times New Roman" w:cs="Times New Roman"/>
          <w:lang w:val="fi-FI"/>
        </w:rPr>
      </w:pPr>
      <w:r>
        <w:rPr>
          <w:rFonts w:cs="Times New Roman" w:ascii="Times New Roman" w:hAnsi="Times New Roman"/>
          <w:lang w:val="fi-FI"/>
        </w:rPr>
        <w:tab/>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Para1"/>
        <w:spacing w:lineRule="auto" w:line="240" w:before="0" w:after="0"/>
        <w:ind w:left="0" w:firstLine="547"/>
        <w:rPr/>
      </w:pPr>
      <w:r>
        <w:rPr>
          <w:rFonts w:cs="Times New Roman" w:ascii="Times New Roman" w:hAnsi="Times New Roman"/>
          <w:lang w:val="fi-FI"/>
        </w:rPr>
        <w:t xml:space="preserve">Namun, setelah periode tersebut, terutama semenjak pelaksanaan liberalisasi, terjadi pergeseran produk ekspor utama dari produk pertanian menjadi produk migas yaitu </w:t>
      </w:r>
      <w:r>
        <w:rPr>
          <w:rFonts w:cs="Times New Roman" w:ascii="Times New Roman" w:hAnsi="Times New Roman"/>
          <w:i/>
          <w:lang w:val="fi-FI"/>
        </w:rPr>
        <w:t>Other residues of petroleum oils or of oils obtained from bituminous minerals</w:t>
      </w:r>
      <w:r>
        <w:rPr>
          <w:rFonts w:cs="Times New Roman" w:ascii="Times New Roman" w:hAnsi="Times New Roman"/>
          <w:lang w:val="fi-FI"/>
        </w:rPr>
        <w:t xml:space="preserve"> (HS 2713900000). Selain itu terdapat produk ekspor lain yang mengalami peningkatan signifikan yaitu </w:t>
      </w:r>
      <w:r>
        <w:rPr>
          <w:rFonts w:cs="Times New Roman" w:ascii="Times New Roman" w:hAnsi="Times New Roman"/>
          <w:i/>
          <w:lang w:val="fi-FI"/>
        </w:rPr>
        <w:t>Oth plywood of blockboard,laminboard and battenboard</w:t>
      </w:r>
      <w:r>
        <w:rPr>
          <w:rFonts w:cs="Times New Roman" w:ascii="Times New Roman" w:hAnsi="Times New Roman"/>
          <w:lang w:val="fi-FI"/>
        </w:rPr>
        <w:t xml:space="preserve"> (HS 4412940000), </w:t>
      </w:r>
      <w:r>
        <w:rPr>
          <w:rFonts w:cs="Times New Roman" w:ascii="Times New Roman" w:hAnsi="Times New Roman"/>
          <w:i/>
          <w:lang w:val="fi-FI"/>
        </w:rPr>
        <w:t xml:space="preserve">Other food preparations not elsewhere specified or included </w:t>
      </w:r>
      <w:r>
        <w:rPr>
          <w:rFonts w:cs="Times New Roman" w:ascii="Times New Roman" w:hAnsi="Times New Roman"/>
          <w:lang w:val="fi-FI"/>
        </w:rPr>
        <w:t xml:space="preserve">(HS 2106909900), dan </w:t>
      </w:r>
      <w:r>
        <w:rPr>
          <w:rFonts w:cs="Times New Roman" w:ascii="Times New Roman" w:hAnsi="Times New Roman"/>
          <w:i/>
          <w:lang w:val="fi-FI"/>
        </w:rPr>
        <w:t>Natural rubber in smoked sheets, rss grade 1</w:t>
      </w:r>
      <w:r>
        <w:rPr>
          <w:rFonts w:cs="Times New Roman" w:ascii="Times New Roman" w:hAnsi="Times New Roman"/>
          <w:lang w:val="fi-FI"/>
        </w:rPr>
        <w:t xml:space="preserve"> (HS 4001211000).</w:t>
      </w:r>
    </w:p>
    <w:p>
      <w:pPr>
        <w:pStyle w:val="Para1"/>
        <w:spacing w:lineRule="auto" w:line="240" w:before="0" w:after="0"/>
        <w:ind w:left="0" w:firstLine="547"/>
        <w:rPr>
          <w:rFonts w:ascii="Times New Roman" w:hAnsi="Times New Roman" w:cs="Times New Roman"/>
          <w:lang w:val="fi-FI"/>
        </w:rPr>
      </w:pPr>
      <w:r>
        <w:rPr>
          <w:rFonts w:cs="Times New Roman" w:ascii="Times New Roman" w:hAnsi="Times New Roman"/>
          <w:lang w:val="fi-FI"/>
        </w:rPr>
        <w:t xml:space="preserve">Adapun produk impor utama Jawa Tengah dari China pada tahun 2004-2007 sebagian besar terdiri dari minyak mentah yaitu </w:t>
      </w:r>
      <w:r>
        <w:rPr>
          <w:rFonts w:cs="Times New Roman" w:ascii="Times New Roman" w:hAnsi="Times New Roman"/>
          <w:i/>
          <w:lang w:val="fi-FI"/>
        </w:rPr>
        <w:t>Crude petroleum oil</w:t>
      </w:r>
      <w:r>
        <w:rPr>
          <w:rFonts w:cs="Times New Roman" w:ascii="Times New Roman" w:hAnsi="Times New Roman"/>
          <w:lang w:val="fi-FI"/>
        </w:rPr>
        <w:t xml:space="preserve"> (HS 2709001000). Namun semenjak liberalisasi, terjadi perubahan struktur impor dimana impor terbesar Jawa Tengah dari China menjadi bahan bakar diesel yaitu </w:t>
        <w:tab/>
      </w:r>
      <w:r>
        <w:rPr>
          <w:rFonts w:cs="Times New Roman" w:ascii="Times New Roman" w:hAnsi="Times New Roman"/>
          <w:i/>
          <w:lang w:val="fi-FI"/>
        </w:rPr>
        <w:t>High speed diesel fuel</w:t>
      </w:r>
      <w:r>
        <w:rPr>
          <w:rFonts w:cs="Times New Roman" w:ascii="Times New Roman" w:hAnsi="Times New Roman"/>
          <w:lang w:val="fi-FI"/>
        </w:rPr>
        <w:t xml:space="preserve"> (HS 2710197100), baru selanjutnya minyak mentah yaitu </w:t>
      </w:r>
      <w:r>
        <w:rPr>
          <w:rFonts w:cs="Times New Roman" w:ascii="Times New Roman" w:hAnsi="Times New Roman"/>
          <w:i/>
          <w:lang w:val="fi-FI"/>
        </w:rPr>
        <w:t>Crude petroleum oil</w:t>
      </w:r>
      <w:r>
        <w:rPr>
          <w:rFonts w:cs="Times New Roman" w:ascii="Times New Roman" w:hAnsi="Times New Roman"/>
          <w:lang w:val="fi-FI"/>
        </w:rPr>
        <w:t xml:space="preserve"> (HS 2709001000). Selain itu terdapat beberapa produk lainnya yang banyak diimpor yaitu </w:t>
      </w:r>
      <w:r>
        <w:rPr>
          <w:rFonts w:cs="Times New Roman" w:ascii="Times New Roman" w:hAnsi="Times New Roman"/>
          <w:i/>
          <w:lang w:val="fi-FI"/>
        </w:rPr>
        <w:t>Oth board for elect control for voltage &lt;= 1000volt</w:t>
      </w:r>
      <w:r>
        <w:rPr>
          <w:rFonts w:cs="Times New Roman" w:ascii="Times New Roman" w:hAnsi="Times New Roman"/>
          <w:lang w:val="fi-FI"/>
        </w:rPr>
        <w:t xml:space="preserve"> (HS 8537109000), </w:t>
      </w:r>
      <w:r>
        <w:rPr>
          <w:rFonts w:cs="Times New Roman" w:ascii="Times New Roman" w:hAnsi="Times New Roman"/>
          <w:i/>
          <w:lang w:val="fi-FI"/>
        </w:rPr>
        <w:t>Virginia tobacco, partly/wholly stemmed/ stripped, flue-cured</w:t>
      </w:r>
      <w:r>
        <w:rPr>
          <w:rFonts w:cs="Times New Roman" w:ascii="Times New Roman" w:hAnsi="Times New Roman"/>
          <w:lang w:val="fi-FI"/>
        </w:rPr>
        <w:t xml:space="preserve"> (HS 2401201000), </w:t>
      </w:r>
      <w:r>
        <w:rPr>
          <w:rFonts w:cs="Times New Roman" w:ascii="Times New Roman" w:hAnsi="Times New Roman"/>
          <w:i/>
          <w:lang w:val="fi-FI"/>
        </w:rPr>
        <w:t>Oth mach,oth than lift,handl,load/unload mach,hand&amp;storage of PCB/PWBs/PCAs</w:t>
      </w:r>
      <w:r>
        <w:rPr>
          <w:rFonts w:cs="Times New Roman" w:ascii="Times New Roman" w:hAnsi="Times New Roman"/>
          <w:lang w:val="fi-FI"/>
        </w:rPr>
        <w:t xml:space="preserve"> (HS 8428909000), dan </w:t>
      </w:r>
      <w:r>
        <w:rPr>
          <w:rFonts w:cs="Times New Roman" w:ascii="Times New Roman" w:hAnsi="Times New Roman"/>
          <w:i/>
          <w:lang w:val="fi-FI"/>
        </w:rPr>
        <w:t>Other motor spirit, unleaded</w:t>
      </w:r>
      <w:r>
        <w:rPr>
          <w:rFonts w:cs="Times New Roman" w:ascii="Times New Roman" w:hAnsi="Times New Roman"/>
          <w:lang w:val="fi-FI"/>
        </w:rPr>
        <w:t xml:space="preserve"> (HS 2710111600). </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0"/>
        <w:ind w:left="0" w:firstLine="720"/>
        <w:rPr>
          <w:rFonts w:ascii="Times New Roman" w:hAnsi="Times New Roman" w:cs="Times New Roman"/>
          <w:lang w:val="id-ID"/>
        </w:rPr>
      </w:pPr>
      <w:r>
        <w:rPr>
          <w:rFonts w:cs="Times New Roman" w:ascii="Times New Roman" w:hAnsi="Times New Roman"/>
          <w:lang w:val="fi-FI"/>
        </w:rPr>
        <w:t>Pola perubahan impor menunjukkan China dapat meningkatkan variasi produk yang dapat menembus pasar Jawa Tengah semenjak liberalisasi. Namun sayangnya, data ekspor memperlihatkan bahwa Jawa Tengah justru gagal memanfaatkan liiberalisasi ACFTA untuk meningkatkan variasi ekspor dan kinerja ekspor secara maksimal ke China. Hal ini jelas terlihat dari variasi produk ekspor Jawa Tengah ke China yang relatif tidak berubah, mengandalkan produk karet dan hasil hutan.</w:t>
      </w:r>
    </w:p>
    <w:p>
      <w:pPr>
        <w:pStyle w:val="Para1"/>
        <w:spacing w:lineRule="auto" w:line="240" w:before="0" w:after="0"/>
        <w:ind w:left="0" w:firstLine="720"/>
        <w:rPr>
          <w:rFonts w:ascii="Times New Roman" w:hAnsi="Times New Roman" w:cs="Times New Roman"/>
          <w:lang w:val="id-ID"/>
        </w:rPr>
      </w:pPr>
      <w:r>
        <w:rPr>
          <w:rFonts w:cs="Times New Roman" w:ascii="Times New Roman" w:hAnsi="Times New Roman"/>
          <w:lang w:val="fi-FI"/>
        </w:rPr>
        <w:t xml:space="preserve">Masalah lain yang menyebabkan defisit neraca perdagangan adalah nilai tambah dari produk yang diperdagangkan. Indonesia selalu mengekspor produk bahan baku dengan nilai tambah rendah, namun mengimpor produk bernilai tambah tinggi terutama produk dan komponen elektronik. Jika Jawa Tengah gagal meningkatkan nilai tambah produk ekspor mereka, diperkirakan defisit neraca perdagangan propinsi tersebut dengan China akan semakin buruk. </w:t>
      </w:r>
    </w:p>
    <w:p>
      <w:pPr>
        <w:pStyle w:val="Para1"/>
        <w:numPr>
          <w:ilvl w:val="0"/>
          <w:numId w:val="3"/>
        </w:numPr>
        <w:spacing w:lineRule="auto" w:line="240" w:before="0" w:after="0"/>
        <w:ind w:left="720" w:hanging="720"/>
        <w:rPr>
          <w:rFonts w:ascii="Times New Roman" w:hAnsi="Times New Roman" w:cs="Times New Roman"/>
          <w:b/>
          <w:b/>
          <w:lang w:val="fi-FI"/>
        </w:rPr>
      </w:pPr>
      <w:r>
        <w:rPr>
          <w:rFonts w:cs="Times New Roman" w:ascii="Times New Roman" w:hAnsi="Times New Roman"/>
          <w:b/>
          <w:lang w:val="fi-FI"/>
        </w:rPr>
        <w:t>Penyebab Defisit Neraca Perdagangan Jawa Tengah dengan China</w:t>
      </w:r>
    </w:p>
    <w:p>
      <w:pPr>
        <w:pStyle w:val="TextBody"/>
        <w:spacing w:before="0" w:after="0"/>
        <w:ind w:firstLine="720"/>
        <w:rPr/>
      </w:pPr>
      <w:r>
        <w:rPr/>
        <w:t xml:space="preserve">Hasil analisis dengan model regressi berganda menggunakan variabel </w:t>
      </w:r>
      <w:r>
        <w:rPr>
          <w:i/>
        </w:rPr>
        <w:t xml:space="preserve">dummy </w:t>
      </w:r>
      <w:r>
        <w:rPr/>
        <w:t xml:space="preserve">telah memprediksikan dampak liberalisasi ACFTA dan krisis terhadap perubahan ekspor, impor dan neraca perdagangan Jawa Tengah dibawah ini. </w:t>
      </w:r>
    </w:p>
    <w:p>
      <w:pPr>
        <w:pStyle w:val="Para1"/>
        <w:spacing w:lineRule="auto" w:line="240" w:before="0" w:after="0"/>
        <w:ind w:left="0" w:firstLine="720"/>
        <w:rPr/>
      </w:pPr>
      <w:r>
        <w:rPr>
          <w:rFonts w:cs="Times New Roman" w:ascii="Times New Roman" w:hAnsi="Times New Roman"/>
          <w:lang w:val="fi-FI"/>
        </w:rPr>
        <w:t xml:space="preserve">Berdasarkan data dalam Tabel 3 terlihat bahwa liberalisasi ACFTA maupun krisis global tidak signifikan mempengaruhi kinerja ekspor Jawa Tengah ke China. Namun hasil analisis memperihatkan bahwa ekspor propinsi ini ke China semakin meningkat seiring waktu, sesuai dengan variabel trend yang signifikan. Adapun persamaan ekspor Jawa Tengah berdasarkan hasil regresi di atas dapat dirumuskan sebagai berikut : </w:t>
      </w:r>
    </w:p>
    <w:p>
      <w:pPr>
        <w:pStyle w:val="Para1"/>
        <w:spacing w:lineRule="auto" w:line="240" w:before="0" w:after="120"/>
        <w:ind w:left="0" w:hanging="0"/>
        <w:rPr>
          <w:rFonts w:ascii="Times New Roman" w:hAnsi="Times New Roman" w:cs="Times New Roman"/>
          <w:i/>
          <w:i/>
          <w:lang w:val="fi-FI"/>
        </w:rPr>
      </w:pPr>
      <w:r>
        <w:rPr>
          <w:rFonts w:cs="Times New Roman" w:ascii="Times New Roman" w:hAnsi="Times New Roman"/>
          <w:i/>
        </w:rPr>
        <w:drawing>
          <wp:inline distT="0" distB="0" distL="0" distR="0">
            <wp:extent cx="2374900" cy="473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7" t="-111" r="-7" b="-111"/>
                    <a:stretch>
                      <a:fillRect/>
                    </a:stretch>
                  </pic:blipFill>
                  <pic:spPr bwMode="auto">
                    <a:xfrm>
                      <a:off x="0" y="0"/>
                      <a:ext cx="2374900" cy="473075"/>
                    </a:xfrm>
                    <a:prstGeom prst="rect">
                      <a:avLst/>
                    </a:prstGeom>
                  </pic:spPr>
                </pic:pic>
              </a:graphicData>
            </a:graphic>
          </wp:inline>
        </w:drawing>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120"/>
        <w:ind w:left="990" w:hanging="990"/>
        <w:rPr/>
      </w:pPr>
      <w:r>
        <w:rPr>
          <w:rFonts w:cs="Times New Roman" w:ascii="Times New Roman" w:hAnsi="Times New Roman"/>
          <w:b/>
          <w:lang w:val="fi-FI"/>
        </w:rPr>
        <w:t>Tabel 3. Dampak ACFTA dan Krisis Global terhadap Kinerja Ekspor Jawa Tengah</w:t>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lang w:val="en-US" w:eastAsia="en-US"/>
        </w:rPr>
        <w:drawing>
          <wp:inline distT="0" distB="0" distL="0" distR="0">
            <wp:extent cx="4585335" cy="2115820"/>
            <wp:effectExtent l="0" t="0" r="0" b="0"/>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27"/>
                    <a:srcRect l="-8" t="-16" r="-8" b="-16"/>
                    <a:stretch>
                      <a:fillRect/>
                    </a:stretch>
                  </pic:blipFill>
                  <pic:spPr bwMode="auto">
                    <a:xfrm>
                      <a:off x="0" y="0"/>
                      <a:ext cx="4585335" cy="2115820"/>
                    </a:xfrm>
                    <a:prstGeom prst="rect">
                      <a:avLst/>
                    </a:prstGeom>
                  </pic:spPr>
                </pic:pic>
              </a:graphicData>
            </a:graphic>
          </wp:inline>
        </w:drawing>
      </w:r>
    </w:p>
    <w:p>
      <w:pPr>
        <w:pStyle w:val="Para1"/>
        <w:spacing w:lineRule="auto" w:line="240" w:before="0" w:after="120"/>
        <w:ind w:left="0" w:firstLine="900"/>
        <w:rPr>
          <w:rFonts w:ascii="Times New Roman" w:hAnsi="Times New Roman" w:cs="Times New Roman"/>
          <w:sz w:val="22"/>
          <w:szCs w:val="22"/>
          <w:lang w:val="fi-FI"/>
        </w:rPr>
      </w:pPr>
      <w:r>
        <w:rPr>
          <w:rFonts w:cs="Times New Roman" w:ascii="Times New Roman" w:hAnsi="Times New Roman"/>
          <w:sz w:val="22"/>
          <w:szCs w:val="22"/>
          <w:lang w:val="fi-FI"/>
        </w:rPr>
        <w:t>Sumber : BPS, diolah</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Para1"/>
        <w:spacing w:lineRule="auto" w:line="240" w:before="0" w:after="120"/>
        <w:ind w:left="0" w:firstLine="720"/>
        <w:rPr/>
      </w:pPr>
      <w:r>
        <w:rPr>
          <w:rFonts w:cs="Times New Roman" w:ascii="Times New Roman" w:hAnsi="Times New Roman"/>
          <w:lang w:val="fi-FI"/>
        </w:rPr>
        <w:t>Kinerja impor Jawa Tengah untuk produk yang berasal dari China ternyata tidak terpengaruh oleh pelaksanaan liberalisasi ACFTA dan krisis global. Kedua variabel tersebut ternyata tidak signifikan dalam mempengaruhi impor Jateng selama ini. Namun, berdasarkan hasil analisis dalam Tabel 4 terlihat bahwa impor propinsi ini untuk produk dari China semakin meningkat sepanjang tahun 2004 sampai 2010. Kondisi ini disebabkan propinsi Jawa Tengah semakin tergantung dengan produk yang berasal dari China disebabkan harga yang murah dan disain menarik. Adapun hasil analisis selengkapnya untuk analisis impor dapat dilihat dalam Tabel 4.</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0"/>
        <w:ind w:left="994" w:hanging="994"/>
        <w:rPr>
          <w:rFonts w:ascii="Times New Roman" w:hAnsi="Times New Roman" w:cs="Times New Roman"/>
          <w:b/>
          <w:b/>
          <w:lang w:val="id-ID"/>
        </w:rPr>
      </w:pPr>
      <w:r>
        <w:rPr>
          <w:rFonts w:cs="Times New Roman" w:ascii="Times New Roman" w:hAnsi="Times New Roman"/>
          <w:b/>
          <w:lang w:val="id-ID"/>
        </w:rPr>
      </w:r>
    </w:p>
    <w:p>
      <w:pPr>
        <w:pStyle w:val="Para1"/>
        <w:spacing w:lineRule="auto" w:line="240" w:before="0" w:after="0"/>
        <w:ind w:left="994" w:hanging="994"/>
        <w:jc w:val="center"/>
        <w:rPr/>
      </w:pPr>
      <w:r>
        <w:rPr>
          <w:rFonts w:cs="Times New Roman" w:ascii="Times New Roman" w:hAnsi="Times New Roman"/>
          <w:b/>
          <w:lang w:val="fi-FI"/>
        </w:rPr>
        <w:t>Tabel 4. Dampak ACFTA dan Krisis Global terhadap Impor Jawa Tengah</w:t>
      </w:r>
    </w:p>
    <w:p>
      <w:pPr>
        <w:pStyle w:val="Para1"/>
        <w:spacing w:lineRule="auto" w:line="240" w:before="0" w:after="120"/>
        <w:ind w:left="0" w:hanging="0"/>
        <w:jc w:val="center"/>
        <w:rPr>
          <w:rFonts w:ascii="Times New Roman" w:hAnsi="Times New Roman" w:cs="Times New Roman"/>
          <w:b/>
          <w:b/>
          <w:lang w:val="fi-FI"/>
        </w:rPr>
      </w:pPr>
      <w:r>
        <w:rPr>
          <w:rFonts w:cs="Times New Roman" w:ascii="Times New Roman" w:hAnsi="Times New Roman"/>
          <w:lang w:val="en-US" w:eastAsia="en-US"/>
        </w:rPr>
        <w:drawing>
          <wp:inline distT="0" distB="0" distL="0" distR="0">
            <wp:extent cx="4589780" cy="2349500"/>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28"/>
                    <a:srcRect l="-8" t="-16" r="-8" b="-16"/>
                    <a:stretch>
                      <a:fillRect/>
                    </a:stretch>
                  </pic:blipFill>
                  <pic:spPr bwMode="auto">
                    <a:xfrm>
                      <a:off x="0" y="0"/>
                      <a:ext cx="4589780" cy="2349500"/>
                    </a:xfrm>
                    <a:prstGeom prst="rect">
                      <a:avLst/>
                    </a:prstGeom>
                  </pic:spPr>
                </pic:pic>
              </a:graphicData>
            </a:graphic>
          </wp:inline>
        </w:drawing>
      </w:r>
    </w:p>
    <w:p>
      <w:pPr>
        <w:pStyle w:val="Para1"/>
        <w:spacing w:lineRule="auto" w:line="240" w:before="0" w:after="120"/>
        <w:ind w:left="0" w:firstLine="1350"/>
        <w:rPr>
          <w:rFonts w:ascii="Times New Roman" w:hAnsi="Times New Roman" w:cs="Times New Roman"/>
          <w:sz w:val="22"/>
          <w:szCs w:val="22"/>
          <w:lang w:val="fi-FI"/>
        </w:rPr>
      </w:pPr>
      <w:r>
        <w:rPr>
          <w:rFonts w:cs="Times New Roman" w:ascii="Times New Roman" w:hAnsi="Times New Roman"/>
          <w:sz w:val="22"/>
          <w:szCs w:val="22"/>
          <w:lang w:val="fi-FI"/>
        </w:rPr>
        <w:t>Sumber : BPS, diolah</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Para1"/>
        <w:spacing w:lineRule="auto" w:line="240" w:before="0" w:after="120"/>
        <w:ind w:left="0" w:hanging="0"/>
        <w:rPr/>
      </w:pPr>
      <w:r>
        <w:rPr>
          <w:rFonts w:cs="Times New Roman" w:ascii="Times New Roman" w:hAnsi="Times New Roman"/>
          <w:lang w:val="fi-FI"/>
        </w:rPr>
        <w:t>Berdasarkan hasil analisis di atas, dapat diprediksikan faktor yang mempengaruhi perubahan impor dapat dilihat dalam persamaan dibawah. Namun sayangnya hanya varaiabel trend pengamatan yang signifikan mempengaruhi impor Jawa Tengah. Adapun persamaan untuk memprediksikan dampak liberalisasi ACFTA dan krisis global terhadap impor Jawa Tengah dapat dirumuskan sebagai berikut :</w:t>
      </w:r>
    </w:p>
    <w:p>
      <w:pPr>
        <w:pStyle w:val="Normal"/>
        <w:spacing w:before="0" w:after="120"/>
        <w:jc w:val="both"/>
        <w:rPr>
          <w:rFonts w:eastAsia="Batang;바탕"/>
        </w:rPr>
      </w:pPr>
      <w:r>
        <w:rPr>
          <w:rFonts w:eastAsia="Batang;바탕"/>
        </w:rPr>
        <w:drawing>
          <wp:inline distT="0" distB="0" distL="0" distR="0">
            <wp:extent cx="3903980" cy="359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7" t="-100" r="-7" b="-100"/>
                    <a:stretch>
                      <a:fillRect/>
                    </a:stretch>
                  </pic:blipFill>
                  <pic:spPr bwMode="auto">
                    <a:xfrm>
                      <a:off x="0" y="0"/>
                      <a:ext cx="3903980" cy="359410"/>
                    </a:xfrm>
                    <a:prstGeom prst="rect">
                      <a:avLst/>
                    </a:prstGeom>
                  </pic:spPr>
                </pic:pic>
              </a:graphicData>
            </a:graphic>
          </wp:inline>
        </w:drawing>
      </w:r>
    </w:p>
    <w:p>
      <w:pPr>
        <w:pStyle w:val="Para1"/>
        <w:spacing w:lineRule="auto" w:line="240" w:before="0" w:after="120"/>
        <w:ind w:left="0" w:hanging="0"/>
        <w:rPr>
          <w:rFonts w:ascii="Times New Roman" w:hAnsi="Times New Roman" w:cs="Times New Roman"/>
          <w:b/>
          <w:b/>
          <w:lang w:val="fi-FI"/>
        </w:rPr>
      </w:pPr>
      <w:r>
        <w:rPr>
          <w:rFonts w:cs="Times New Roman" w:ascii="Times New Roman" w:hAnsi="Times New Roman"/>
          <w:b/>
          <w:lang w:val="fi-FI"/>
        </w:rPr>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spacing w:lineRule="auto" w:line="240" w:before="0" w:after="120"/>
        <w:ind w:left="900" w:hanging="900"/>
        <w:rPr>
          <w:rFonts w:ascii="Times New Roman" w:hAnsi="Times New Roman" w:cs="Times New Roman"/>
          <w:b/>
          <w:b/>
          <w:lang w:val="fi-FI"/>
        </w:rPr>
      </w:pPr>
      <w:r>
        <w:rPr>
          <w:rFonts w:cs="Times New Roman" w:ascii="Times New Roman" w:hAnsi="Times New Roman"/>
          <w:b/>
          <w:lang w:val="fi-FI"/>
        </w:rPr>
      </w:r>
    </w:p>
    <w:p>
      <w:pPr>
        <w:pStyle w:val="Para1"/>
        <w:spacing w:lineRule="auto" w:line="240" w:before="0" w:after="0"/>
        <w:ind w:left="1080" w:hanging="1080"/>
        <w:rPr/>
      </w:pPr>
      <w:r>
        <w:rPr>
          <w:rFonts w:cs="Times New Roman" w:ascii="Times New Roman" w:hAnsi="Times New Roman"/>
          <w:b/>
          <w:lang w:val="fi-FI"/>
        </w:rPr>
        <w:t>Tabel 5. Dampak ACFTA dan Krisis Global terhadap Neraca  Perdagangan Jawa Tengah</w:t>
      </w:r>
    </w:p>
    <w:p>
      <w:pPr>
        <w:pStyle w:val="Para1"/>
        <w:spacing w:lineRule="auto" w:line="240" w:before="0" w:after="0"/>
        <w:ind w:left="0" w:hanging="0"/>
        <w:jc w:val="center"/>
        <w:rPr>
          <w:rFonts w:ascii="Times New Roman" w:hAnsi="Times New Roman" w:cs="Times New Roman"/>
          <w:b/>
          <w:b/>
          <w:lang w:val="fi-FI"/>
        </w:rPr>
      </w:pPr>
      <w:r>
        <w:rPr>
          <w:rFonts w:cs="Times New Roman" w:ascii="Times New Roman" w:hAnsi="Times New Roman"/>
          <w:lang w:val="en-US" w:eastAsia="en-US"/>
        </w:rPr>
        <w:drawing>
          <wp:inline distT="0" distB="0" distL="0" distR="0">
            <wp:extent cx="4657090" cy="2244090"/>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30"/>
                    <a:srcRect l="-8" t="-16" r="-8" b="-16"/>
                    <a:stretch>
                      <a:fillRect/>
                    </a:stretch>
                  </pic:blipFill>
                  <pic:spPr bwMode="auto">
                    <a:xfrm>
                      <a:off x="0" y="0"/>
                      <a:ext cx="4657090" cy="2244090"/>
                    </a:xfrm>
                    <a:prstGeom prst="rect">
                      <a:avLst/>
                    </a:prstGeom>
                  </pic:spPr>
                </pic:pic>
              </a:graphicData>
            </a:graphic>
          </wp:inline>
        </w:drawing>
      </w:r>
    </w:p>
    <w:p>
      <w:pPr>
        <w:pStyle w:val="Para1"/>
        <w:spacing w:lineRule="auto" w:line="240" w:before="0" w:after="0"/>
        <w:ind w:left="0" w:firstLine="810"/>
        <w:rPr>
          <w:rFonts w:ascii="Times New Roman" w:hAnsi="Times New Roman" w:cs="Times New Roman"/>
          <w:sz w:val="22"/>
          <w:szCs w:val="22"/>
          <w:lang w:val="fi-FI"/>
        </w:rPr>
      </w:pPr>
      <w:r>
        <w:rPr>
          <w:rFonts w:cs="Times New Roman" w:ascii="Times New Roman" w:hAnsi="Times New Roman"/>
          <w:sz w:val="22"/>
          <w:szCs w:val="22"/>
          <w:lang w:val="fi-FI"/>
        </w:rPr>
        <w:t>Sumber : BPS, diolah</w:t>
      </w:r>
    </w:p>
    <w:p>
      <w:pPr>
        <w:sectPr>
          <w:type w:val="continuous"/>
          <w:pgSz w:w="11906" w:h="16838"/>
          <w:pgMar w:left="1701" w:right="1134" w:gutter="0" w:header="706" w:top="1134" w:footer="706" w:bottom="1134"/>
          <w:formProt w:val="false"/>
          <w:titlePg/>
          <w:textDirection w:val="lrTb"/>
          <w:docGrid w:type="default" w:linePitch="360" w:charSpace="0"/>
        </w:sectPr>
      </w:pPr>
    </w:p>
    <w:p>
      <w:pPr>
        <w:pStyle w:val="Para1"/>
        <w:spacing w:lineRule="auto" w:line="240" w:before="120" w:after="0"/>
        <w:ind w:left="0" w:firstLine="720"/>
        <w:rPr/>
      </w:pPr>
      <w:r>
        <w:rPr>
          <w:rFonts w:cs="Times New Roman" w:ascii="Times New Roman" w:hAnsi="Times New Roman"/>
          <w:lang w:val="fi-FI"/>
        </w:rPr>
        <w:t>Hasil analisis regresi menunjukkan dampak liberalisasi ACFTA dan krisis global sama sekali tidak mempengaruhi neraca perdagangan Jawa Tengah. Hasil analisis ini menunjukkan konsistensi dengan hasil analisis sebelumnya bahwa liberalisasi ACFTA tidak signifikan mempengaruhi peningkatan impor atau ekspor Jawa Tengah dengan China. Meskipun begitu, berdasarkan hasil analisis regresi dalam Tabel 5 di atas jelaslah bahwa persamaan neraca perdagangan Jawa Tengah dengan China dapat dirumuskan sebagai berikut:</w:t>
      </w:r>
    </w:p>
    <w:p>
      <w:pPr>
        <w:pStyle w:val="Para1"/>
        <w:spacing w:lineRule="auto" w:line="240" w:before="0" w:after="120"/>
        <w:ind w:left="0" w:hanging="0"/>
        <w:rPr>
          <w:rFonts w:ascii="Times New Roman" w:hAnsi="Times New Roman" w:cs="Times New Roman"/>
          <w:lang w:val="id-ID"/>
        </w:rPr>
      </w:pPr>
      <w:r>
        <w:drawing>
          <wp:anchor behindDoc="0" distT="0" distB="0" distL="114935" distR="114935" simplePos="0" locked="0" layoutInCell="0" allowOverlap="1" relativeHeight="38">
            <wp:simplePos x="0" y="0"/>
            <wp:positionH relativeFrom="column">
              <wp:posOffset>920750</wp:posOffset>
            </wp:positionH>
            <wp:positionV relativeFrom="paragraph">
              <wp:posOffset>256540</wp:posOffset>
            </wp:positionV>
            <wp:extent cx="1062990" cy="2298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26" t="-111" r="-26" b="-111"/>
                    <a:stretch>
                      <a:fillRect/>
                    </a:stretch>
                  </pic:blipFill>
                  <pic:spPr bwMode="auto">
                    <a:xfrm>
                      <a:off x="0" y="0"/>
                      <a:ext cx="1062990" cy="229870"/>
                    </a:xfrm>
                    <a:prstGeom prst="rect">
                      <a:avLst/>
                    </a:prstGeom>
                  </pic:spPr>
                </pic:pic>
              </a:graphicData>
            </a:graphic>
          </wp:anchor>
        </w:drawing>
      </w:r>
      <w:r>
        <w:rPr>
          <w:rFonts w:cs="Times New Roman" w:ascii="Times New Roman" w:hAnsi="Times New Roman"/>
        </w:rPr>
        <w:drawing>
          <wp:inline distT="0" distB="0" distL="0" distR="0">
            <wp:extent cx="2814955" cy="3181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8" t="-111" r="-8" b="-111"/>
                    <a:stretch>
                      <a:fillRect/>
                    </a:stretch>
                  </pic:blipFill>
                  <pic:spPr bwMode="auto">
                    <a:xfrm>
                      <a:off x="0" y="0"/>
                      <a:ext cx="2814955" cy="318135"/>
                    </a:xfrm>
                    <a:prstGeom prst="rect">
                      <a:avLst/>
                    </a:prstGeom>
                  </pic:spPr>
                </pic:pic>
              </a:graphicData>
            </a:graphic>
          </wp:inline>
        </w:drawing>
      </w:r>
      <w:r>
        <w:rPr>
          <w:rFonts w:eastAsia="Times New Roman" w:cs="Times New Roman" w:ascii="Times New Roman" w:hAnsi="Times New Roman"/>
        </w:rPr>
        <w:t xml:space="preserve">   </w:t>
      </w:r>
    </w:p>
    <w:p>
      <w:pPr>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pPr>
    </w:p>
    <w:p>
      <w:pPr>
        <w:pStyle w:val="Para1"/>
        <w:numPr>
          <w:ilvl w:val="0"/>
          <w:numId w:val="3"/>
        </w:numPr>
        <w:spacing w:lineRule="auto" w:line="240" w:before="0" w:after="0"/>
        <w:ind w:left="720" w:hanging="720"/>
        <w:rPr/>
      </w:pPr>
      <w:r>
        <w:rPr>
          <w:rFonts w:cs="Times New Roman" w:ascii="Times New Roman" w:hAnsi="Times New Roman"/>
          <w:b/>
          <w:lang w:val="fi-FI"/>
        </w:rPr>
        <w:t>Dampak Sosial Liberalisasi ACFTA Terhadap Jawa Tengah</w:t>
      </w:r>
    </w:p>
    <w:p>
      <w:pPr>
        <w:pStyle w:val="TextBody"/>
        <w:spacing w:before="0" w:after="0"/>
        <w:ind w:firstLine="720"/>
        <w:rPr>
          <w:lang w:val="fi-FI"/>
        </w:rPr>
      </w:pPr>
      <w:r>
        <w:rPr>
          <w:lang w:val="fi-FI"/>
        </w:rPr>
        <w:t xml:space="preserve">Hasil pengumpulan data primer menemukan terdapat beberapa dampak positif juga dampak negatif pelaksanaan liberalisasi ACFTA terhadap industri di Jawa Tengah. Adapun dampak positif pelaksanaan liberalisasi tersebut berdasarkan informasi yang dikumpulkan dari para </w:t>
      </w:r>
      <w:r>
        <w:rPr>
          <w:i/>
          <w:lang w:val="fi-FI"/>
        </w:rPr>
        <w:t>stakeholders</w:t>
      </w:r>
      <w:r>
        <w:rPr>
          <w:lang w:val="fi-FI"/>
        </w:rPr>
        <w:t xml:space="preserve"> adalah : </w:t>
      </w:r>
    </w:p>
    <w:p>
      <w:pPr>
        <w:pStyle w:val="TextBody"/>
        <w:spacing w:before="0" w:after="0"/>
        <w:ind w:firstLine="720"/>
        <w:rPr>
          <w:lang w:val="fi-FI"/>
        </w:rPr>
      </w:pPr>
      <w:r>
        <w:rPr/>
        <w:t>ACFTA menjadi peluang Jateng untuk menarik investasi. Hasil dari investasi tersebut dapat diputar lagi untuk mengekspor barang-barang ke negara yang tidak menjadi peserta ACFTA</w:t>
      </w:r>
    </w:p>
    <w:p>
      <w:pPr>
        <w:pStyle w:val="TextBody"/>
        <w:numPr>
          <w:ilvl w:val="0"/>
          <w:numId w:val="2"/>
        </w:numPr>
        <w:tabs>
          <w:tab w:val="clear" w:pos="720"/>
          <w:tab w:val="left" w:pos="360" w:leader="none"/>
        </w:tabs>
        <w:spacing w:before="0" w:after="0"/>
        <w:ind w:left="360" w:hanging="360"/>
        <w:rPr/>
      </w:pPr>
      <w:r>
        <w:rPr/>
        <w:t xml:space="preserve">Peningkatan volume perdagangan, yang disebabkan persaingan ketat antara produsen. Sehingga produsen maupun para importir dapat meningkatkan volume perdagangan yang tidak terlepas dari kualitas sumber yang diproduksi. </w:t>
      </w:r>
    </w:p>
    <w:p>
      <w:pPr>
        <w:pStyle w:val="TextBody"/>
        <w:spacing w:before="0" w:after="0"/>
        <w:ind w:firstLine="720"/>
        <w:rPr>
          <w:lang w:val="fi-FI"/>
        </w:rPr>
      </w:pPr>
      <w:r>
        <w:rPr>
          <w:lang w:val="fi-FI"/>
        </w:rPr>
        <w:t xml:space="preserve">Selain dampak positif tersebut, terdapat tantangan dan kendala yang dialami akibat liberalisasi. Adapun tantangan tersebut menurut informasi dari para stakeholders adalah : </w:t>
      </w:r>
    </w:p>
    <w:p>
      <w:pPr>
        <w:pStyle w:val="TextBody"/>
        <w:numPr>
          <w:ilvl w:val="0"/>
          <w:numId w:val="2"/>
        </w:numPr>
        <w:tabs>
          <w:tab w:val="clear" w:pos="720"/>
          <w:tab w:val="left" w:pos="360" w:leader="none"/>
        </w:tabs>
        <w:spacing w:before="0" w:after="0"/>
        <w:ind w:left="360" w:hanging="360"/>
        <w:rPr/>
      </w:pPr>
      <w:r>
        <w:rPr/>
        <w:t xml:space="preserve">Pasar dalam negeri yang diserbu produk asing dengan kualitas dan harga yang sangat bersaing dapat mendorong pengusaha lokal berpindah usaha dari produsen di berbagai sektor ekonomi menjadi importir atau pedagang saja. </w:t>
      </w:r>
    </w:p>
    <w:p>
      <w:pPr>
        <w:pStyle w:val="TextBody"/>
        <w:numPr>
          <w:ilvl w:val="0"/>
          <w:numId w:val="2"/>
        </w:numPr>
        <w:tabs>
          <w:tab w:val="clear" w:pos="720"/>
          <w:tab w:val="left" w:pos="360" w:leader="none"/>
        </w:tabs>
        <w:spacing w:before="0" w:after="0"/>
        <w:ind w:left="360" w:hanging="360"/>
        <w:rPr/>
      </w:pPr>
      <w:r>
        <w:rPr/>
        <w:t xml:space="preserve">Peranan produksi terutama sektor industri manufaktur dan UKM dalam pasar lokal akan terpangkas dan digantikan impor. </w:t>
      </w:r>
    </w:p>
    <w:p>
      <w:pPr>
        <w:pStyle w:val="TextBody"/>
        <w:spacing w:before="0" w:after="0"/>
        <w:ind w:firstLine="720"/>
        <w:rPr/>
      </w:pPr>
      <w:r>
        <w:rPr>
          <w:lang w:val="fi-FI"/>
        </w:rPr>
        <w:t xml:space="preserve">Para stakeholders mencoba merumuskan kebijakan yang sebaiknya dilakukan pemerintah daerah dan berkerjasama dengan pemerintah pusat dalam meminimalkan dampak negatif liberalisasi ACFTA. Adapun beberapa saran kebijakan yang aplikatif dalam mengatasi dampak buruk tersebut terdiri dari : </w:t>
      </w:r>
    </w:p>
    <w:p>
      <w:pPr>
        <w:pStyle w:val="TextBody"/>
        <w:numPr>
          <w:ilvl w:val="0"/>
          <w:numId w:val="2"/>
        </w:numPr>
        <w:spacing w:before="0" w:after="0"/>
        <w:ind w:left="360" w:hanging="360"/>
        <w:rPr/>
      </w:pPr>
      <w:r>
        <w:rPr/>
        <w:t>UKM (usaha kecil menengah) perlu ditingkatkan guna memajukan daya saing produk yang semakin ketat. Hal ini dapat dilakukan dengan cara memberikan keringanan terhadap para wirausahawan dalam memperoleh kredit usaha.</w:t>
      </w:r>
    </w:p>
    <w:p>
      <w:pPr>
        <w:pStyle w:val="TextBody"/>
        <w:numPr>
          <w:ilvl w:val="0"/>
          <w:numId w:val="2"/>
        </w:numPr>
        <w:spacing w:before="0" w:after="0"/>
        <w:ind w:left="360" w:hanging="360"/>
        <w:rPr/>
      </w:pPr>
      <w:r>
        <w:rPr/>
        <w:t xml:space="preserve">Membentuk forum terpadu Pusat dan Daerah yang melaksanakan pertemuan secara periodik triwulanan dalam rangka menangani permasalahan ekspor impor pasca ACFTA. </w:t>
      </w:r>
    </w:p>
    <w:p>
      <w:pPr>
        <w:pStyle w:val="TextBody"/>
        <w:numPr>
          <w:ilvl w:val="0"/>
          <w:numId w:val="2"/>
        </w:numPr>
        <w:spacing w:before="0" w:after="0"/>
        <w:ind w:left="360" w:hanging="360"/>
        <w:rPr/>
      </w:pPr>
      <w:r>
        <w:rPr/>
        <w:t>Memberlakukan SNI dan technical barrier terutama dalam rangka melindungi K3LM.</w:t>
      </w:r>
    </w:p>
    <w:p>
      <w:pPr>
        <w:pStyle w:val="TextBody"/>
        <w:numPr>
          <w:ilvl w:val="0"/>
          <w:numId w:val="2"/>
        </w:numPr>
        <w:spacing w:before="0" w:after="0"/>
        <w:ind w:left="360" w:hanging="360"/>
        <w:rPr/>
      </w:pPr>
      <w:r>
        <w:rPr/>
        <w:t>Menggalakkan penggunaan produk lokal melalui berbagai kebijakan Pusat dan Daerah, seperti yang telah dirintis oleh Pemprov Jateng dengan mewajibkan pakaian batik dan lurik bagi PNS di seluruh Jateng.</w:t>
      </w:r>
    </w:p>
    <w:p>
      <w:pPr>
        <w:pStyle w:val="TextBody"/>
        <w:numPr>
          <w:ilvl w:val="0"/>
          <w:numId w:val="2"/>
        </w:numPr>
        <w:spacing w:before="0" w:after="0"/>
        <w:ind w:left="360" w:hanging="360"/>
        <w:rPr/>
      </w:pPr>
      <w:r>
        <w:rPr/>
        <w:t>Meningkatkan sosialisasi “konsumen cerdas”.</w:t>
      </w:r>
    </w:p>
    <w:p>
      <w:pPr>
        <w:pStyle w:val="TextBody"/>
        <w:numPr>
          <w:ilvl w:val="0"/>
          <w:numId w:val="2"/>
        </w:numPr>
        <w:spacing w:before="0" w:after="0"/>
        <w:ind w:left="360" w:hanging="360"/>
        <w:rPr/>
      </w:pPr>
      <w:r>
        <w:rPr/>
        <w:t>Mengurangi upaya impor ilegal melalui peningkatan pengawasan terhadap barang impor dan peredarannya di pasar.</w:t>
      </w:r>
    </w:p>
    <w:p>
      <w:pPr>
        <w:pStyle w:val="TextBody"/>
        <w:spacing w:before="0" w:after="0"/>
        <w:rPr/>
      </w:pPr>
      <w:r>
        <w:rPr/>
      </w:r>
    </w:p>
    <w:p>
      <w:pPr>
        <w:pStyle w:val="TextBody"/>
        <w:numPr>
          <w:ilvl w:val="0"/>
          <w:numId w:val="3"/>
        </w:numPr>
        <w:spacing w:before="0" w:after="0"/>
        <w:ind w:left="720" w:hanging="720"/>
        <w:rPr>
          <w:b/>
          <w:b/>
        </w:rPr>
      </w:pPr>
      <w:r>
        <w:rPr>
          <w:b/>
        </w:rPr>
        <w:t>Kesimpulan dan Saran</w:t>
      </w:r>
    </w:p>
    <w:p>
      <w:pPr>
        <w:pStyle w:val="TextBody"/>
        <w:spacing w:before="0" w:after="0"/>
        <w:ind w:firstLine="720"/>
        <w:rPr/>
      </w:pPr>
      <w:r>
        <w:rPr/>
        <w:t>Liberalisasi ACFTA tidak signifikan meningkatkan impor dan defisit neraca perdagangan antara Jawa Tengah dengan China Peningkatan impor Jawa Tengah untuk produk asal China lebih disebabkan tingginya minat masyarakat, terutama karena produk China memiliki harga murah dengan disain menarik.</w:t>
      </w:r>
    </w:p>
    <w:p>
      <w:pPr>
        <w:pStyle w:val="TextBody"/>
        <w:spacing w:before="0" w:after="0"/>
        <w:ind w:firstLine="720"/>
        <w:rPr>
          <w:lang w:val="id-ID"/>
        </w:rPr>
      </w:pPr>
      <w:r>
        <w:rPr/>
        <w:t>Defisit neraca perdagangan lebih disebabkan Jawa Tengah mengekspor produk bernilai tambah rendah terutama produk kehutanan, namun mengimpor produk bernilai tambah tinggi seperti perlengkapan elektronik.</w:t>
      </w:r>
    </w:p>
    <w:p>
      <w:pPr>
        <w:pStyle w:val="TextBody"/>
        <w:spacing w:before="0" w:after="0"/>
        <w:ind w:firstLine="720"/>
        <w:rPr>
          <w:lang w:val="id-ID"/>
        </w:rPr>
      </w:pPr>
      <w:r>
        <w:rPr>
          <w:lang w:val="id-ID"/>
        </w:rPr>
        <w:t>M</w:t>
      </w:r>
      <w:r>
        <w:rPr/>
        <w:t xml:space="preserve">enyadari hal tersebut, untuk mengurangi defisit perdagangannnya, Jawa Tengah harus meningkatkan ekspor produk bernilai tambah bukan hanya sekedar ekspor bahan baku. Selanjutnya Jawa Tengah  juga perlu mengurangi ketergantungan atas produk konsumsi dari China dengan membangun industri substitusi impor. </w:t>
      </w:r>
    </w:p>
    <w:p>
      <w:pPr>
        <w:pStyle w:val="TextBody"/>
        <w:jc w:val="center"/>
        <w:rPr>
          <w:rFonts w:eastAsia="Calibri"/>
          <w:b/>
          <w:b/>
          <w:lang w:val="id-ID"/>
        </w:rPr>
      </w:pPr>
      <w:r>
        <w:rPr>
          <w:rFonts w:eastAsia="Calibri"/>
          <w:b/>
          <w:lang w:val="id-ID"/>
        </w:rPr>
      </w:r>
    </w:p>
    <w:p>
      <w:pPr>
        <w:pStyle w:val="TextBody"/>
        <w:jc w:val="center"/>
        <w:rPr>
          <w:rFonts w:eastAsia="Calibri"/>
          <w:b/>
          <w:b/>
        </w:rPr>
      </w:pPr>
      <w:r>
        <w:rPr>
          <w:rFonts w:eastAsia="Calibri"/>
          <w:b/>
          <w:lang w:val="id-ID"/>
        </w:rPr>
        <w:t>Daftar Pustaka</w:t>
      </w:r>
    </w:p>
    <w:p>
      <w:pPr>
        <w:pStyle w:val="Normal"/>
        <w:spacing w:before="0" w:after="120"/>
        <w:ind w:left="593" w:hanging="540"/>
        <w:jc w:val="both"/>
        <w:rPr/>
      </w:pPr>
      <w:r>
        <w:rPr/>
        <w:t xml:space="preserve">Abdurohman dan R. Zuladin (2002), “Performance Of Indonesia’s Key Non-Oil Export During The Crisis: Value Vs Quantity Movement.” </w:t>
      </w:r>
      <w:r>
        <w:rPr>
          <w:i/>
        </w:rPr>
        <w:t>Kajian Ekonomi dan Keuangan</w:t>
      </w:r>
      <w:r>
        <w:rPr/>
        <w:t>, Vol.6-No.4</w:t>
      </w:r>
    </w:p>
    <w:p>
      <w:pPr>
        <w:pStyle w:val="Normal"/>
        <w:spacing w:before="0" w:after="120"/>
        <w:ind w:left="630" w:hanging="630"/>
        <w:jc w:val="both"/>
        <w:rPr/>
      </w:pPr>
      <w:r>
        <w:rPr/>
        <w:t>Badan Pusat Statistik. 2009. “Ekspor Indonesia 2005-2009”. Badan Pusat Statistik: Jakarta.</w:t>
      </w:r>
    </w:p>
    <w:p>
      <w:pPr>
        <w:pStyle w:val="Normal"/>
        <w:spacing w:before="0" w:after="120"/>
        <w:ind w:left="630" w:hanging="630"/>
        <w:jc w:val="both"/>
        <w:rPr>
          <w:lang w:val="id-ID" w:eastAsia="en-US"/>
        </w:rPr>
      </w:pPr>
      <w:r>
        <w:rPr>
          <w:lang w:val="id-ID" w:eastAsia="en-US"/>
        </w:rPr>
      </w:r>
    </w:p>
    <w:p>
      <w:pPr>
        <w:pStyle w:val="Normal"/>
        <w:spacing w:before="0" w:after="120"/>
        <w:ind w:left="630" w:hanging="630"/>
        <w:jc w:val="both"/>
        <w:rPr>
          <w:lang w:val="id-ID" w:eastAsia="en-US"/>
        </w:rPr>
      </w:pPr>
      <w:r>
        <w:rPr>
          <w:lang w:val="id-ID" w:eastAsia="en-US"/>
        </w:rPr>
      </w:r>
    </w:p>
    <w:p>
      <w:pPr>
        <w:pStyle w:val="Normal"/>
        <w:spacing w:before="0" w:after="120"/>
        <w:ind w:left="630" w:hanging="630"/>
        <w:jc w:val="both"/>
        <w:rPr>
          <w:lang w:val="id-ID" w:eastAsia="en-US"/>
        </w:rPr>
      </w:pPr>
      <w:r>
        <w:rPr>
          <w:lang w:val="id-ID" w:eastAsia="en-US"/>
        </w:rPr>
      </w:r>
    </w:p>
    <w:p>
      <w:pPr>
        <w:pStyle w:val="Normal"/>
        <w:spacing w:before="0" w:after="120"/>
        <w:ind w:left="630" w:hanging="630"/>
        <w:jc w:val="both"/>
        <w:rPr/>
      </w:pPr>
      <w:r>
        <w:br w:type="column"/>
      </w:r>
      <w:r>
        <w:rPr/>
        <w:t xml:space="preserve">McCallum, J. 1995. “National Borders Matter: Canada-US Regional Trade Patters”. </w:t>
      </w:r>
      <w:r>
        <w:rPr>
          <w:i/>
        </w:rPr>
        <w:t>American Economic Review</w:t>
      </w:r>
      <w:r>
        <w:rPr/>
        <w:t>. June, 85(3), pp.615-623.</w:t>
      </w:r>
    </w:p>
    <w:p>
      <w:pPr>
        <w:pStyle w:val="Normal"/>
        <w:spacing w:before="0" w:after="120"/>
        <w:ind w:left="593" w:hanging="540"/>
        <w:jc w:val="both"/>
        <w:rPr/>
      </w:pPr>
      <w:r>
        <w:rPr/>
        <w:t xml:space="preserve">Narjoko, D. and R. Atje. (2007) "Promoting Export: Some Lessons from Indonesian Manufacturing ", </w:t>
      </w:r>
      <w:r>
        <w:rPr>
          <w:i/>
        </w:rPr>
        <w:t>ARTNeT Working Paper Series</w:t>
      </w:r>
      <w:r>
        <w:rPr/>
        <w:t>, No. 32, February.</w:t>
      </w:r>
    </w:p>
    <w:p>
      <w:pPr>
        <w:pStyle w:val="Normal"/>
        <w:spacing w:before="0" w:after="120"/>
        <w:ind w:left="593" w:hanging="540"/>
        <w:jc w:val="both"/>
        <w:rPr/>
      </w:pPr>
      <w:r>
        <w:rPr>
          <w:color w:val="000000"/>
          <w:lang w:val="sv-SE" w:eastAsia="en-US"/>
        </w:rPr>
        <w:t>Tambunan, T.H. (2001). ”</w:t>
      </w:r>
      <w:r>
        <w:rPr>
          <w:iCs/>
          <w:color w:val="000000"/>
          <w:lang w:val="sv-SE" w:eastAsia="en-US"/>
        </w:rPr>
        <w:t>Kinerja Ekspor Manufaktur Indonesia”</w:t>
      </w:r>
      <w:r>
        <w:rPr>
          <w:i/>
          <w:iCs/>
          <w:color w:val="000000"/>
          <w:lang w:val="sv-SE" w:eastAsia="en-US"/>
        </w:rPr>
        <w:t>.</w:t>
      </w:r>
      <w:r>
        <w:rPr>
          <w:color w:val="000000"/>
          <w:lang w:val="sv-SE" w:eastAsia="en-US"/>
        </w:rPr>
        <w:t xml:space="preserve"> </w:t>
      </w:r>
      <w:r>
        <w:rPr>
          <w:i/>
          <w:color w:val="000000"/>
        </w:rPr>
        <w:t>Kompartemen Industri Logam Dasar &amp; Mesin dan LP3E</w:t>
      </w:r>
      <w:r>
        <w:rPr>
          <w:color w:val="000000"/>
        </w:rPr>
        <w:t>, Kadin Indonesia, 2001</w:t>
      </w:r>
    </w:p>
    <w:sectPr>
      <w:type w:val="continuous"/>
      <w:pgSz w:w="11906" w:h="16838"/>
      <w:pgMar w:left="1701" w:right="1134" w:gutter="0" w:header="706" w:top="1134" w:footer="706"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r>
      <w:rPr>
        <w:b/>
        <w:bCs/>
        <w:sz w:val="20"/>
        <w:szCs w:val="20"/>
      </w:rPr>
      <w:t xml:space="preserve"> </w:t>
    </w:r>
    <w:r>
      <w:rPr>
        <w:b/>
        <w:bCs/>
        <w:sz w:val="20"/>
        <w:szCs w:val="20"/>
      </w:rPr>
      <w:t xml:space="preserve">| </w:t>
    </w:r>
    <w:r>
      <w:rPr>
        <w:b/>
        <w:bCs/>
        <w:i/>
        <w:sz w:val="20"/>
        <w:szCs w:val="20"/>
        <w:lang w:val="id-ID" w:eastAsia="en-US"/>
      </w:rPr>
      <w:t>Edisi Des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szCs w:val="16"/>
        <w:lang w:val="id-ID" w:eastAsia="en-US"/>
      </w:rPr>
      <w:t xml:space="preserve">Jurnal Ekonomi dan Kebijakan Pembangunan, hlm. </w:t>
    </w:r>
    <w:r>
      <w:rPr>
        <w:rFonts w:cs="Cambria" w:ascii="Cambria" w:hAnsi="Cambria"/>
        <w:i/>
        <w:sz w:val="16"/>
        <w:szCs w:val="16"/>
      </w:rPr>
      <w:t>1</w:t>
    </w:r>
    <w:r>
      <w:rPr>
        <w:rFonts w:cs="Cambria" w:ascii="Cambria" w:hAnsi="Cambria"/>
        <w:i/>
        <w:sz w:val="16"/>
        <w:szCs w:val="16"/>
        <w:lang w:val="id-ID" w:eastAsia="en-US"/>
      </w:rPr>
      <w:t>44-158</w:t>
    </w:r>
    <w:r>
      <w:rPr>
        <w:rFonts w:cs="Cambria" w:ascii="Cambria" w:hAnsi="Cambria"/>
        <w:sz w:val="16"/>
        <w:szCs w:val="16"/>
        <w:lang w:val="id-ID" w:eastAsia="en-US"/>
      </w:rPr>
      <w:tab/>
      <w:tab/>
      <w:t>Vol. 1  No.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szCs w:val="16"/>
        <w:lang w:val="id-ID" w:eastAsia="en-US"/>
      </w:rPr>
      <w:t xml:space="preserve">Jurnal Ekonomi dan Kebijakan Pembangunan, hlm. </w:t>
    </w:r>
    <w:r>
      <w:rPr>
        <w:rFonts w:cs="Cambria" w:ascii="Cambria" w:hAnsi="Cambria"/>
        <w:i/>
        <w:sz w:val="16"/>
        <w:szCs w:val="16"/>
      </w:rPr>
      <w:t>1</w:t>
    </w:r>
    <w:r>
      <w:rPr>
        <w:rFonts w:cs="Cambria" w:ascii="Cambria" w:hAnsi="Cambria"/>
        <w:i/>
        <w:sz w:val="16"/>
        <w:szCs w:val="16"/>
        <w:lang w:val="id-ID" w:eastAsia="en-US"/>
      </w:rPr>
      <w:t>44-158</w:t>
    </w:r>
    <w:r>
      <w:rPr>
        <w:rFonts w:cs="Cambria" w:ascii="Cambria" w:hAnsi="Cambria"/>
        <w:sz w:val="16"/>
        <w:szCs w:val="16"/>
        <w:lang w:val="id-ID" w:eastAsia="en-US"/>
      </w:rPr>
      <w:tab/>
      <w:tab/>
      <w:t>Vol. 1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3268" w:hanging="432"/>
      </w:pPr>
      <w:rPr>
        <w:sz w:val="28"/>
        <w:rFonts w:ascii="Times New Roman" w:hAnsi="Times New Roman" w:cs="Times New Roman"/>
      </w:r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ind w:left="431" w:hanging="431"/>
      <w:jc w:val="center"/>
      <w:outlineLvl w:val="0"/>
    </w:pPr>
    <w:rPr>
      <w:rFonts w:ascii="Trebuchet MS" w:hAnsi="Trebuchet MS" w:cs="Trebuchet MS"/>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53548A"/>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cs="Trebuchet MS"/>
      <w:b/>
      <w:bCs/>
      <w:i/>
      <w:iCs/>
      <w:color w:val="53548A"/>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cs="Trebuchet MS"/>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cs="Trebuchet MS"/>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cs="Trebuchet M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cs="Trebuchet M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cs="Trebuchet MS"/>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19z1">
    <w:name w:val="WW8Num19z1"/>
    <w:qFormat/>
    <w:rPr>
      <w:rFonts w:ascii="Times New Roman" w:hAnsi="Times New Roman" w:cs="Times New Roman"/>
      <w:b w:val="false"/>
      <w:bCs w:val="false"/>
      <w:sz w:val="24"/>
      <w:szCs w:val="24"/>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eastAsia="en-US" w:bidi="ar-SA"/>
    </w:rPr>
  </w:style>
  <w:style w:type="character" w:styleId="Longtext1">
    <w:name w:val="long_text1"/>
    <w:qFormat/>
    <w:rPr>
      <w:sz w:val="20"/>
      <w:szCs w:val="20"/>
    </w:rPr>
  </w:style>
  <w:style w:type="character" w:styleId="FooterChar">
    <w:name w:val="Footer Char"/>
    <w:qFormat/>
    <w:rPr>
      <w:sz w:val="24"/>
      <w:szCs w:val="24"/>
      <w:lang w:val="en-US" w:eastAsia="en-US"/>
    </w:rPr>
  </w:style>
  <w:style w:type="character" w:styleId="Heading1Char">
    <w:name w:val="Heading 1 Char"/>
    <w:qFormat/>
    <w:rPr>
      <w:rFonts w:ascii="Trebuchet MS" w:hAnsi="Trebuchet MS" w:cs="Trebuchet MS"/>
      <w:b/>
      <w:bCs/>
      <w:color w:val="3E3E67"/>
      <w:sz w:val="28"/>
      <w:szCs w:val="28"/>
    </w:rPr>
  </w:style>
  <w:style w:type="character" w:styleId="Heading2Char">
    <w:name w:val="Heading 2 Char"/>
    <w:qFormat/>
    <w:rPr>
      <w:rFonts w:ascii="Trebuchet MS" w:hAnsi="Trebuchet MS" w:cs="Trebuchet MS"/>
      <w:b/>
      <w:bCs/>
      <w:color w:val="53548A"/>
      <w:sz w:val="26"/>
      <w:szCs w:val="26"/>
    </w:rPr>
  </w:style>
  <w:style w:type="character" w:styleId="Heading3Char">
    <w:name w:val="Heading 3 Char"/>
    <w:qFormat/>
    <w:rPr>
      <w:rFonts w:ascii="Trebuchet MS" w:hAnsi="Trebuchet MS" w:cs="Trebuchet MS"/>
      <w:b/>
      <w:bCs/>
      <w:color w:val="53548A"/>
      <w:sz w:val="24"/>
      <w:szCs w:val="24"/>
    </w:rPr>
  </w:style>
  <w:style w:type="character" w:styleId="Heading4Char">
    <w:name w:val="Heading 4 Char"/>
    <w:qFormat/>
    <w:rPr>
      <w:rFonts w:ascii="Trebuchet MS" w:hAnsi="Trebuchet MS" w:cs="Trebuchet MS"/>
      <w:b/>
      <w:bCs/>
      <w:i/>
      <w:iCs/>
      <w:color w:val="53548A"/>
      <w:sz w:val="24"/>
      <w:szCs w:val="24"/>
    </w:rPr>
  </w:style>
  <w:style w:type="character" w:styleId="Heading5Char">
    <w:name w:val="Heading 5 Char"/>
    <w:qFormat/>
    <w:rPr>
      <w:rFonts w:ascii="Trebuchet MS" w:hAnsi="Trebuchet MS" w:cs="Trebuchet MS"/>
      <w:color w:val="292944"/>
      <w:sz w:val="24"/>
      <w:szCs w:val="24"/>
    </w:rPr>
  </w:style>
  <w:style w:type="character" w:styleId="Heading6Char">
    <w:name w:val="Heading 6 Char"/>
    <w:qFormat/>
    <w:rPr>
      <w:rFonts w:ascii="Trebuchet MS" w:hAnsi="Trebuchet MS" w:cs="Trebuchet MS"/>
      <w:i/>
      <w:iCs/>
      <w:color w:val="292944"/>
      <w:sz w:val="24"/>
      <w:szCs w:val="24"/>
    </w:rPr>
  </w:style>
  <w:style w:type="character" w:styleId="Heading7Char">
    <w:name w:val="Heading 7 Char"/>
    <w:qFormat/>
    <w:rPr>
      <w:rFonts w:ascii="Trebuchet MS" w:hAnsi="Trebuchet MS" w:cs="Trebuchet MS"/>
      <w:i/>
      <w:iCs/>
      <w:color w:val="404040"/>
      <w:sz w:val="24"/>
      <w:szCs w:val="24"/>
    </w:rPr>
  </w:style>
  <w:style w:type="character" w:styleId="Heading8Char">
    <w:name w:val="Heading 8 Char"/>
    <w:qFormat/>
    <w:rPr>
      <w:rFonts w:ascii="Trebuchet MS" w:hAnsi="Trebuchet MS" w:cs="Trebuchet MS"/>
      <w:color w:val="404040"/>
    </w:rPr>
  </w:style>
  <w:style w:type="character" w:styleId="Heading9Char">
    <w:name w:val="Heading 9 Char"/>
    <w:qFormat/>
    <w:rPr>
      <w:rFonts w:ascii="Trebuchet MS" w:hAnsi="Trebuchet MS" w:cs="Trebuchet MS"/>
      <w:i/>
      <w:iCs/>
      <w:color w:val="404040"/>
    </w:rPr>
  </w:style>
  <w:style w:type="character" w:styleId="BodyTextChar">
    <w:name w:val="Body Text Char"/>
    <w:qFormat/>
    <w:rPr>
      <w:sz w:val="24"/>
      <w:szCs w:val="24"/>
    </w:rPr>
  </w:style>
  <w:style w:type="character" w:styleId="FootnoteTextChar">
    <w:name w:val="Footnote Text Char"/>
    <w:qFormat/>
    <w:rPr>
      <w:lang w:val="en-US"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id-ID"/>
    </w:rPr>
  </w:style>
  <w:style w:type="paragraph" w:styleId="Para1">
    <w:name w:val="para-1"/>
    <w:basedOn w:val="Normal"/>
    <w:qFormat/>
    <w:pPr>
      <w:spacing w:lineRule="auto" w:line="360" w:before="120" w:after="120"/>
      <w:ind w:left="360" w:firstLine="547"/>
      <w:jc w:val="both"/>
    </w:pPr>
    <w:rPr>
      <w:rFonts w:ascii="Arial" w:hAnsi="Arial" w:eastAsia="Batang;바탕" w:cs="Arial"/>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5:00Z</dcterms:created>
  <dc:creator>FICKRY</dc:creator>
  <dc:description/>
  <cp:keywords/>
  <dc:language>en-US</dc:language>
  <cp:lastModifiedBy>Acer</cp:lastModifiedBy>
  <cp:lastPrinted>2008-05-24T12:16:00Z</cp:lastPrinted>
  <dcterms:modified xsi:type="dcterms:W3CDTF">2013-04-30T09:21:00Z</dcterms:modified>
  <cp:revision>4</cp:revision>
  <dc:subject/>
  <dc:title>EFEK PERUBAHAN (PASS-THROUGH EFFECT) KURS TERHADAP INDEKS HARGA KONSUMEN (IHK)</dc:title>
</cp:coreProperties>
</file>